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rticleseparator"/>
          <w:sz w:val="24"/>
          <w:szCs w:val="24"/>
          <w:lang w:val="en-US"/>
        </w:rPr>
      </w:pPr>
      <w:r>
        <w:rPr/>
        <w:object w:dxaOrig="8940" w:dyaOrig="12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743.2pt" filled="f" o:ole="">
            <v:imagedata r:id="rId3" o:title=""/>
          </v:shape>
          <o:OLEObject Type="Embed" ProgID="" ShapeID="ole_rId2" DrawAspect="Content" ObjectID="_567784700" r:id="rId2"/>
        </w:object>
      </w:r>
    </w:p>
    <w:p>
      <w:pPr>
        <w:pStyle w:val="Normal"/>
        <w:spacing w:lineRule="auto" w:line="240"/>
        <w:jc w:val="center"/>
        <w:rPr/>
      </w:pPr>
      <w:r>
        <w:rPr>
          <w:rStyle w:val="Articleseparator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Style w:val="Articleseparator"/>
          <w:sz w:val="24"/>
          <w:szCs w:val="24"/>
        </w:rPr>
        <w:t>ДЕНИСКОВИЧСКАЯ ОСНОВНАЯ ОБЩЕОБРАЗОВАТЕЛЬНАЯ ШКОЛА</w:t>
      </w:r>
    </w:p>
    <w:p>
      <w:pPr>
        <w:pStyle w:val="Normal"/>
        <w:spacing w:lineRule="auto" w:line="240"/>
        <w:jc w:val="center"/>
        <w:rPr>
          <w:rStyle w:val="Articleseparator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137"/>
        <w:gridCol w:w="4161"/>
      </w:tblGrid>
      <w:tr>
        <w:trPr/>
        <w:tc>
          <w:tcPr>
            <w:tcW w:w="4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19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о</w:t>
            </w:r>
          </w:p>
          <w:p>
            <w:pPr>
              <w:pStyle w:val="Style19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заседании </w:t>
            </w:r>
          </w:p>
          <w:p>
            <w:pPr>
              <w:pStyle w:val="Style19"/>
              <w:spacing w:lineRule="auto" w:line="240"/>
              <w:ind w:left="456" w:hanging="0"/>
              <w:jc w:val="left"/>
              <w:rPr>
                <w:rStyle w:val="Zag1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дагогического Совета </w:t>
            </w:r>
          </w:p>
          <w:p>
            <w:pPr>
              <w:pStyle w:val="Style19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токол № ___1___     </w:t>
            </w:r>
          </w:p>
          <w:p>
            <w:pPr>
              <w:pStyle w:val="Style19"/>
              <w:spacing w:lineRule="auto" w:line="240"/>
              <w:ind w:left="46" w:hanging="0"/>
              <w:jc w:val="left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 « _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_» _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_____ 2016 г.  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19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9"/>
              <w:spacing w:lineRule="auto" w:line="240"/>
              <w:jc w:val="left"/>
              <w:rPr>
                <w:rStyle w:val="Zag1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left"/>
              <w:rPr>
                <w:rStyle w:val="Zag1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Style w:val="Zag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left"/>
              <w:rPr>
                <w:rStyle w:val="Zag1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left"/>
              <w:rPr>
                <w:rStyle w:val="Zag1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ЖДАЮ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ор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БОУ  Денисковичской ООШ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 Е.В.Гапоняко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_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_» _______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 2016 г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Style w:val="Zag1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right"/>
        <w:rPr>
          <w:rStyle w:val="Zag11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я возникновения, приостановления и прекращения отношений между дошкольной группой МБОУ Денисковичской ООШ и родителями (законными представителями) воспитан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«Об образовании в Российской Федерации» №273-ФЗ от 29.12.2012г., Уставом Муниципального бюджетного общеобразовательного учреждения Денисковичская  ООШ (далее МБОУ).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формление возникновения, приостановления и прекращения отношений между МБОУ Денисковичской ООШ дошкольной группой и родителями (законными представителями) воспитанников.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тношениями в данном Порядке понимается совокупность общественных отношений по реализации прав на образование, целью которых является освоение обучающимися содержания образовательных программ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между МБОУ и родителями (законными представителями) является распорядительный акт (приказ) директора о зачислении обучающегося (воспитанника) в дошкольную группу.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ю распорядительного акта о зачислении обучающегося (воспитанника) в дошкольную группу МБОУ предшествует заключение договора об образовании и заявление родителя (законного представителя).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, предусмотренные законодательством об образовании и локальными актами МБОУ, возникают с даты зачисления обучающегося (воспитанника) в дошкольную групп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между МБ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 между МБОУ, в лице директора и родителями (законными представителями) обучающегося (воспитанни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остановления образовательн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обучающимися (воспитанниками) дошкольной группы МБОУ сохраняется место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болезни;</w:t>
        <w:tab/>
        <w:t xml:space="preserve">     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 на время прохождения санаторно-курортного лечения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 на время очередных отпусков родителей (законных представителей)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МБОУ ремонтных работ и санитарно-гигиениче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остановление отношений по инициативе родителей (законных представителей) возникает на основании их за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обучающегося (воспитанника), для сохранения места в дошкольной группе должны предоставить документы, подтверждающие отсутствие обучающегося (воспитанника) по уважительным прич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образовательн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обучающегося (воспитанника) из дошкольной группы МБОУ, осуществляющую образовательную деятельность по причи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вершения получения ребёнком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срочно, по основаниям, установленным п.4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иным причинам, указанным в заявлении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обучающегося (воспитанника) и МБОУ, в том числе в случае ликвидации дошкольной группы МБОУ, осуществляющего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ёт за собой возникновение каких-либо дополнительных, в том числе материальных, обязательств перед МБОУ, если иное не установлено договором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МБОУ и родителями (законными представителями) заключается новы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ем для прекращения образовательных отношений является распорядительный акт (приказ) директора об отчислении обучающегося (воспитан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ава и обязанности обучающегося (воспитанника)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ется с даты его отчисления из дошкольной группы МБО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МБ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 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образовательной организации (МБОУ), а также в случае аннулирования у нее лицензии на право осуществления образовательной деятельности,   учредитель образовательной организации обеспечивает перевод  обучающихся (воспитанников) с согласия родителей (законных представителей) 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Articleseparator">
    <w:name w:val="article_separator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9:00Z</dcterms:created>
  <dc:creator>User</dc:creator>
  <dc:description/>
  <cp:keywords/>
  <dc:language>en-US</dc:language>
  <cp:lastModifiedBy>Admin</cp:lastModifiedBy>
  <cp:lastPrinted>2017-09-30T13:15:00Z</cp:lastPrinted>
  <dcterms:modified xsi:type="dcterms:W3CDTF">2017-10-02T08:29:00Z</dcterms:modified>
  <cp:revision>4</cp:revision>
  <dc:subject/>
  <dc:title/>
</cp:coreProperties>
</file>