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8940" w:dyaOrig="1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05pt;height:678.5pt" filled="f" o:ole="">
            <v:imagedata r:id="rId3" o:title=""/>
          </v:shape>
          <o:OLEObject Type="Embed" ProgID="" ShapeID="ole_rId2" DrawAspect="Content" ObjectID="_522576362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тч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несовершеннолетнего обучающего (воспитанника) может производиться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В связи с получением образования (завершением обучения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сроч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 обстоятельствам, не зависящим от во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2.3. досрочное прекращение образовательных отношений по инициативе родителей (законных представителей) несовершеннолетнего обучающегося (воспитанника) не влечет за собой возникновение каких-либо дополнительных, в том числе материальных, обязательств перед Учреждением, осуществляющим образовательную деяте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отчисления обучающего (воспитанника) является распорядительный акт (приказ) ОУ, осуществляющего образовательную деятельность, об отчислен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а и обязанности  участников образовательного процесса, предусмотренные законодательством об образовании и локальными нормативными актами  ОУ, прекращаются с  даты  отчисления несовершеннолетнего обучающегося (воспитанника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ос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Лицо, отчисленное из учреждения до завершения освоения основной образовательной программы, имеет право на восстановление для обучения в этом учреждении при наличии в ней свободных мест и с сохранением прежних условий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Ответственности стор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Руководитель ОУ несет персональную ответственность в соответствии с действующим законодательством за невыполнени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рядок и условия восстановления в учреждении, обучающегося, отчисленного по инициативе этого учреждения, определяются локальным нормативным актом этого учреждения.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39:00Z</dcterms:created>
  <dc:creator>Сад</dc:creator>
  <dc:description/>
  <cp:keywords/>
  <dc:language>en-US</dc:language>
  <cp:lastModifiedBy>Admin</cp:lastModifiedBy>
  <cp:lastPrinted>2017-09-26T12:26:00Z</cp:lastPrinted>
  <dcterms:modified xsi:type="dcterms:W3CDTF">2017-10-02T08:31:00Z</dcterms:modified>
  <cp:revision>5</cp:revision>
  <dc:subject/>
  <dc:title/>
</cp:coreProperties>
</file>