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</w:rPr>
        <w:t>Договор №                                                                                                                                                                                                                   об образовании по образовательным программам дошкольного образования между муниципальным бюджетным образовательным учреждением Денисковичской основной общеобразовательной школой                                               и родителем (законным представителем) несовершеннолетнего лица.</w:t>
      </w:r>
      <w:bookmarkStart w:id="0" w:name="Par28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БОУ Денисковичскаяская ООШ         </w:t>
      </w:r>
      <w:r>
        <w:rPr>
          <w:rFonts w:cs="Times New Roman" w:ascii="Times New Roman" w:hAnsi="Times New Roman"/>
        </w:rPr>
        <w:t xml:space="preserve"> «____»  _________________ 201   г.</w:t>
      </w:r>
      <w:r>
        <w:rPr>
          <w:rFonts w:cs="Times New Roman" w:ascii="Times New Roman" w:hAnsi="Times New Roman"/>
          <w:sz w:val="20"/>
        </w:rPr>
        <w:t xml:space="preserve"> (место заключения договора)                                                                                                 (дата заключения догов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я Денисковичская основная общеобразовательная школа дошкольная группа, осуществляющая   образовательную   деятельность  на основании лицензии от 01 ноября 2016 года серия 32Л01 № 0003032, выданной департаментом образования и науки Брянской области, именуемыйв дальнейшем "Исполнитель", в лице директора Гапоняко Елены Владимировны, действующего на основании Устава МБОУ Денисковичской ООШ,и родитель (законный представитель) именуемый   в дальнейшем «Заказчик» в лице 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нтересах несовершеннолетнего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адрес места жительства ребенка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«От рождения до школы» под редакцией Н.Е Вераксы, Т. С. Комаровой, М. А. Васильевой в соответствии с федеральным государственным образовательным стандартом дошкольного образования (ФГОС дошкольного образования),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</w:rPr>
        <w:t>.3. Наименование образовательной программы: основная образовательная программа дошкольной группы МБОУ Денисковичской ООШ разработана на основе примерной общеобразовательной программы дошкольного образования   «От рождения до шко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календарных лет (год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</w:rPr>
        <w:t xml:space="preserve">1.5. Режим пребывания Воспитанника в дошкольной группе: </w:t>
      </w:r>
      <w:r>
        <w:rPr>
          <w:rFonts w:eastAsia="Times New Roman" w:cs="Times New Roman" w:ascii="Times New Roman" w:hAnsi="Times New Roman"/>
          <w:color w:val="000000"/>
          <w:szCs w:val="24"/>
        </w:rPr>
        <w:t>с 9 часовым пребыванием с 8.00 до 17.00 (выходные дни- суббота, воскресен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бразовательной программой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4.  Находиться  с  Воспитанником  в  образовательной  организации в период его адаптации в течение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МБОУ Денисковичской ООШ с лицензией на осуществление образовательной деятельности, с образовательными программами и другими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пит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3.1.. </w:t>
      </w:r>
      <w:r>
        <w:rPr>
          <w:rFonts w:cs="Times New Roman" w:ascii="Times New Roman" w:hAnsi="Times New Roman"/>
          <w:sz w:val="22"/>
        </w:rPr>
        <w:t xml:space="preserve">Стоимость услуг Исполнителя по присмотру и уходу за Воспитанником (далее - родительская плата) определяется Учредителем в соответствии с действующим Постановлением администрации Злынковского района  от 19.09.2016г.  № 357 в котором устанавливается плата, взимаемая с родителей (законных представителей) за присмотра и ухода за ребенком в образовательных учреждениях, реализующих основную общеобразовательную программу дошкольного образования с 01.10.2016г. следующих размеров: 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сродителей имеющих одного или двух несовершеннолетних детей – 1000 рублей в месяц на одного ребёнка; с родителей имеющих трёх и более несовершеннолетних детей –500 рублей в месяц на одного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до 25 числа  вносит  родительскую плату за присмотр и уход за Воспитанником, указанную впункте 3.1 настоящего Договора, в сумме 1000 рублей (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Оплата производится в срок до 25 числа ежемесячно за наличный рас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Ответственность за неисполнение или ненадлежащееисполнение обязательств по договор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орядокразрешения сп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"___" _________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55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муниципальное бюджетное общеобразовательное учреждение Денисковичская основная общеобразовательная школа Злынковского района Бря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Адрес места нахождения и фактический адрес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3604Брянская обл., Злынковский район с. Денисковичи  ул. Злынковская д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телефон: (8-483-58) 92-3-42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den</w:t>
            </w:r>
            <w:r>
              <w:rPr>
                <w:rFonts w:eastAsia="Times New Roman" w:cs="Times New Roman" w:ascii="Times New Roman" w:hAnsi="Times New Roman"/>
                <w:szCs w:val="20"/>
              </w:rPr>
              <w:t>soh@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0"/>
              </w:rPr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Банковские реквизит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четный счет:40701810200011000044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Н 3213002417,  КПП 324101001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БИК 041501001, ОГРН 1023201322121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КПО 57335097, ОКАТО 1522381000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РКЦ ГУ Банка России по Брянской области г.Брянс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иректор МБОУ Денисковичской ООШ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037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 Гапоняко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jc w:val="center"/>
              <w:outlineLvl w:val="1"/>
              <w:rPr>
                <w:rFonts w:ascii="Times New Roman" w:hAnsi="Times New Roman" w:eastAsia="Times New Roman" w:cs="Times New Roman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2"/>
                <w:lang w:eastAsia="ru-RU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5" w:leader="underscor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Cs w:val="20"/>
                <w:lang w:eastAsia="ru-RU"/>
              </w:rPr>
              <w:t>№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1" w:leader="underscore"/>
              </w:tabs>
              <w:spacing w:lineRule="auto" w:line="240" w:before="0" w:after="0"/>
              <w:ind w:left="67" w:right="-142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1" w:leader="underscore"/>
              </w:tabs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ыдан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1" w:leader="underscor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1" w:leader="underscore"/>
              </w:tabs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__________________________________________________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1" w:leader="underscor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12"/>
                <w:lang w:eastAsia="ru-RU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дата  выдачи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eastAsia="ru-RU"/>
              </w:rPr>
              <w:t>Адрес факти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eastAsia="ru-RU"/>
              </w:rPr>
              <w:t xml:space="preserve">ческого прожив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eastAsia="ru-RU"/>
              </w:rPr>
              <w:t>Контактные   телефоны 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2" w:hanging="0"/>
              <w:outlineLvl w:val="1"/>
              <w:rPr>
                <w:rFonts w:ascii="Arial" w:hAnsi="Arial" w:eastAsia="Times New Roman" w:cs="Arial"/>
                <w:color w:val="000000"/>
                <w:spacing w:val="-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eastAsia="ru-RU"/>
              </w:rPr>
              <w:t xml:space="preserve">Личная подпись: </w:t>
            </w:r>
          </w:p>
        </w:tc>
      </w:tr>
      <w:tr>
        <w:trPr>
          <w:trHeight w:val="86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142" w:hanging="0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 получении 2-го экземпляра  Заказчиком</w:t>
      </w:r>
    </w:p>
    <w:p>
      <w:pPr>
        <w:pStyle w:val="ConsPlusCell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ind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Дата: ____________ Подпись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1:00Z</dcterms:created>
  <dc:creator>Admin</dc:creator>
  <dc:description/>
  <dc:language>en-US</dc:language>
  <cp:lastModifiedBy>Пользователь Windows</cp:lastModifiedBy>
  <cp:lastPrinted>2017-09-30T12:36:00Z</cp:lastPrinted>
  <dcterms:modified xsi:type="dcterms:W3CDTF">2017-09-30T10:21:00Z</dcterms:modified>
  <cp:revision>2</cp:revision>
  <dc:subject/>
  <dc:title/>
</cp:coreProperties>
</file>