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 олимпиад муниципального этапа Всероссийской олимпиады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-2025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4"/>
        <w:gridCol w:w="2078"/>
        <w:gridCol w:w="2520"/>
        <w:gridCol w:w="1987"/>
        <w:gridCol w:w="916"/>
      </w:tblGrid>
      <w:tr>
        <w:trPr>
          <w:trHeight w:val="31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-36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18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катери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охняч И.Н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катери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Гапоняко Е.В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6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катери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поняко Е.В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МОНИТОРИНГ ПРИЗОВЫХ МЕСТ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В МУНИЦИПАЛЬНОМ ЭТАПЕ ВСЕРОССИЙСКИХ ОЛИМПИА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МБОУ ДЕНИСКОВИЧСКОЙ ООШ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за 3 год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20060" cy="14128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ши достижения в 2023-2024 учебном году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747"/>
        <w:gridCol w:w="1321"/>
      </w:tblGrid>
      <w:tr>
        <w:trPr>
          <w:trHeight w:val="5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О учащегося (полностью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звание областного конкурс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</w:t>
            </w:r>
          </w:p>
        </w:tc>
      </w:tr>
      <w:tr>
        <w:trPr>
          <w:trHeight w:val="5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 Екатери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 "Моя малая родин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49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ая Соф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сочинений "Без срока давности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 Екатери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Всероссийского конкурса чтецов "Живая классик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6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ова Рид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областного конкурса детского творчества "Зеркало природы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76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тратова Юл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областного детско-юношеского конкурса по пожарной безопасности "Неопалимая купин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5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 Екатери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 "Моя малая родин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56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ая Соф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сочинений "Без срока давности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</w:t>
            </w:r>
          </w:p>
        </w:tc>
      </w:tr>
      <w:tr>
        <w:trPr>
          <w:trHeight w:val="5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 Екатери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Всероссийского конкурса чтецов "Живая классик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9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тратова Юл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областного детско-юношеского конкурса по пожарной безопасности "Неопалимая купин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</w:t>
            </w:r>
          </w:p>
        </w:tc>
      </w:tr>
      <w:tr>
        <w:trPr>
          <w:trHeight w:val="12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ова Рид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областного конкурса детского творчества «Зеркало природы» среди учащихся образовательных учреждений Злынк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й зачет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соревнования по легкоатлетическому кросс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</w:t>
            </w:r>
          </w:p>
        </w:tc>
      </w:tr>
      <w:tr>
        <w:trPr>
          <w:trHeight w:val="26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а Виктория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</w:t>
            </w:r>
          </w:p>
        </w:tc>
      </w:tr>
      <w:tr>
        <w:trPr>
          <w:trHeight w:val="25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лов Дмитрий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</w:t>
            </w:r>
          </w:p>
        </w:tc>
      </w:tr>
      <w:tr>
        <w:trPr>
          <w:trHeight w:val="2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акян Артур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</w:t>
            </w:r>
          </w:p>
        </w:tc>
      </w:tr>
      <w:tr>
        <w:trPr>
          <w:trHeight w:val="57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 Дании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областного конкурса средств наглядной агитации и пропаганды по защите Брянского ле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05:00Z</dcterms:created>
  <dc:creator>Lena</dc:creator>
  <dc:description/>
  <cp:keywords/>
  <dc:language>en-US</dc:language>
  <cp:lastModifiedBy>User</cp:lastModifiedBy>
  <cp:lastPrinted>2024-09-11T20:55:00Z</cp:lastPrinted>
  <dcterms:modified xsi:type="dcterms:W3CDTF">2025-01-16T09:51:00Z</dcterms:modified>
  <cp:revision>102</cp:revision>
  <dc:subject/>
  <dc:title>Призовые места,</dc:title>
</cp:coreProperties>
</file>