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6303010" cy="8669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bookmarkStart w:id="0" w:name="OLE_LINK107"/>
      <w:bookmarkStart w:id="1" w:name="OLE_LINK106"/>
      <w:bookmarkStart w:id="2" w:name="OLE_LINK105"/>
      <w:r>
        <w:rPr>
          <w:rFonts w:cs="Times New Roman" w:ascii="Times New Roman" w:hAnsi="Times New Roman"/>
          <w:sz w:val="24"/>
          <w:szCs w:val="24"/>
        </w:rPr>
        <w:t xml:space="preserve">Настоящие Правила приема на программы начального общего, основного общего образования (далее – Правила) 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разработаны в соответствии с:</w:t>
      </w:r>
    </w:p>
    <w:p>
      <w:pPr>
        <w:pStyle w:val="Style24"/>
        <w:numPr>
          <w:ilvl w:val="0"/>
          <w:numId w:val="1"/>
        </w:numPr>
        <w:autoSpaceDE w:val="false"/>
        <w:spacing w:lineRule="auto" w:line="276" w:before="0" w:after="0"/>
        <w:ind w:left="0" w:hanging="0"/>
        <w:jc w:val="both"/>
        <w:rPr/>
      </w:pPr>
      <w:r>
        <w:rPr/>
        <w:t>Федеральным законом от 29.12.2012 № 273-ФЗ "Об образовании в Российской Федерации" (с изменениями и дополнениями);</w:t>
      </w:r>
    </w:p>
    <w:p>
      <w:pPr>
        <w:pStyle w:val="Style24"/>
        <w:numPr>
          <w:ilvl w:val="0"/>
          <w:numId w:val="1"/>
        </w:numPr>
        <w:autoSpaceDE w:val="false"/>
        <w:spacing w:lineRule="auto" w:line="276" w:before="0" w:after="0"/>
        <w:ind w:left="0" w:hanging="0"/>
        <w:jc w:val="both"/>
        <w:rPr/>
      </w:pPr>
      <w:r>
        <w:rPr/>
        <w:t>Приказом Министерства Просвещения Российской Федерации от 02.09.2020 г. «Об  утверждении Порядка приема на обучение по образовательным программам начального общего,  основного общего и среднего общего образования;</w:t>
      </w:r>
    </w:p>
    <w:p>
      <w:pPr>
        <w:pStyle w:val="Style24"/>
        <w:spacing w:lineRule="auto" w:line="276" w:before="0" w:after="0"/>
        <w:jc w:val="both"/>
        <w:rPr>
          <w:sz w:val="20"/>
          <w:szCs w:val="20"/>
        </w:rPr>
      </w:pPr>
      <w:r>
        <w:rPr/>
        <w:t>- Уставом МБОУ Денисковичской ОО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2. Настоящие Правила приняты с учетом мнения педагогического совета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bookmarkStart w:id="3" w:name="OLE_LINK112"/>
      <w:bookmarkStart w:id="4" w:name="OLE_LINK111"/>
      <w:bookmarkStart w:id="5" w:name="OLE_LINK110"/>
      <w:r>
        <w:rPr>
          <w:rFonts w:cs="Times New Roman" w:ascii="Times New Roman" w:hAnsi="Times New Roman"/>
          <w:sz w:val="24"/>
          <w:szCs w:val="24"/>
        </w:rPr>
        <w:t xml:space="preserve">Настоящие Правила 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регламентируют прием граждан РФ (далее – ребенок, дети) в Муниципальное бюджетное общеобразовательное учреждение Денисковичская основная общеобразовательная школ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учения по образовательным программам начального общего и  основного образования (далее – общеобразовательные программы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ем иностранных граждан и лиц без гражданства, в т. ч. из числа соотечественников проживающих за рубежом, в ОУ на обучение по основным общеобразовательным программам за счет средств бюджетных ассигнований федерального бюджета, бюджетов субъектов РФ и местных бюджетов осуществляется в соответствии с международными договорами РФ, Федеральным законом и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рганизация приема на обучение по программам начального общег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основного обще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лучение начального общего образования в ОУ начинается по достижении детьми возраста 6 лет и 6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У вправе разрешить прием детей в ОУ на обучение по программам начального общего образования в более раннем или более позднем возра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первоочередном порядке предоставляются места в ОУ детям из семейвоеннослужащих, полицейских, сотрудников органов внутренних дел и федеральных органов исполнительной вл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Прием на обучение в ОУ проводится на принципах разных условий приема для всех поступающих, за исключением лиц, которым в соответствии с Федеральным законом предоставляются особые правила (преимущест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ОУ, где учатся их братья и (или) сест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приеме детей, проживающих на закрепленной за ОУ территорией, а такж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общеобразовательных учреждениях в соответствии с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образования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ем в ОУ осуществляется  в течение всего учебного года при наличии свободных м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В приеме в ОУ может быть отказано только по причине отсутствия в нем свободных м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ем детей в ОУ осуществляется по личному заявлению родителей (законных представите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ем заявлений от родителей (законных представителей) детей, проживающих на закрепленной за ОУ территорией, на обучение в первом классе начинается 1 апреля и завершается 30 июня текуще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У  издает распорядительный акт о приеме на обучение детей,  которым в соответствии с Федеральным законом предоставляются особые права (преимущества), в течение 3 рабочих дней после завершения приема заявлений о приеме на обучение в первый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от родителей (законных представителей) детей, не проживающих на закрепленной за ОУ территорией, начинается 6 июля текущего года до момента заполнения свободных мест, но не   и завершается не позднее 5 сентяб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У, закончившее прием в первый класс всех детей, проживающих на закрепленной территории, осуществляет прием детей, не проживающих на закрепленной территории, ранее 6 июля текущего года.</w:t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 ОУ  размещает на  своем информационном стенде и официальном сайте в сети Интернет информа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 количестве мест в первом классе не позднее 10 календарных дней с момента издания  распорядительного акта  о закрепленной территор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зачисления на обучение по программам начального общего и  основного обще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В заявлении о приеме на обучение родителем (законным представителем) ребенка или поступающим, которому исполнилось восемнадцать лет, указываются следующие  с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амилия, имя, отчество (при наличии) ребенка или поступающе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а рождения ребенка или поступающе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рес места жительства и (или) адрес места пребывания ребенка или поступающе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амилия, имя, отчество (при наличии) родителя (ей) (законного(ых) представителя(ей)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рес места жительства и (или) места пребывания родителя(ей) (законного(ых) представителя (ей)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рес(а) электронной почты, номер 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 наличии права внеочередного, первоочередного или преимущественного прие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hd w:fill="FFFFFF" w:val="clear"/>
        <w:spacing w:before="0" w:after="25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shd w:fill="FFFFFF" w:val="clear"/>
        <w:spacing w:before="0" w:after="25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shd w:fill="FFFFFF" w:val="clear"/>
        <w:spacing w:before="0" w:after="25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shd w:fill="FFFFFF" w:val="clear"/>
        <w:spacing w:before="0" w:after="25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shd w:fill="FFFFFF" w:val="clear"/>
        <w:spacing w:before="0" w:after="2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бразец заявления о приеме на обучение размещается на  информационном стенде и на сайте 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Для приема родитель(и) законный(ые) представитель(и) ребенка или поступающий представляет следующие документ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пию свидетельства о рождении или документа, подтверждающего родство заяв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-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копию документа, подтверждающего установление опеки или попечительства (при необходим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- копию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 образовательным программам основно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начей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копию заключения психолого-медико-педагогической комиссии (при налич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осещении ОУ и (или)очном взаимодействии с уполномоченными должностными лицами ОУ родитель(и) (законный(ые) представитель(и) ребенка представляет(ют) оригиналы документов, указанных в абзацах 2-5 настоящего пункта, а поступающий – оригинал документа, удостоверяющего личность поступающего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дитель(и)   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  Не допускается требовать предоставления других документов в качестве основания для приема на обучение по основным образовательным программ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Родитель(и) 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6.   Факт приема заявления о приеме на обучение и перечень документов, представленных родителем(ями)   (законным(мии) представителем(ями) ребенка или поступающим, регистрируются в журнале приема заявлений  о приеме на обучение в ОУ. После регистрации заявления о приеме на обучение и перечня документов, представленных родителем(ями) (законным(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У, ответственного за прием  заявлений о приеме на обучение и документов, содержащий индивидуальный номер заявления  о приеме на обучение и перечень  представленных при приеме на обучение докуме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 ОУ осуществляет обработку полученных  с приемом  в ОУ персональных данных поступающих 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Заявление о приеме на обучение и документы для приема на обучение, подаются одним из следующих способ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чно в 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У или на сайт 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уководитель ОУ издает приказ о приеме на обучение  ребенка или поступающего в течение 5 рабочих дней после приема заявления о приеме на обучение  и представленных документов, за исключением случая, предусмотренного пунктом 2.10. настоящих Правил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На каждого  ребенка или поступающего, принятого в ОУ,  формируется личное дело, в котором хранятся  заявление о приеме на обучение и все представленные родителем(ями) (законным(ми) представителем(ями) ребенка или поступающего документы (копии документов)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11</w:t>
      </w:r>
      <w:r>
        <w:rPr>
          <w:color w:val="FF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Во внеочередном порядке предоставляются места в государственных и муниципальных общеобразовательных организациях 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, а также места в летних оздоровительных лагер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851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separator">
    <w:name w:val="article_separator"/>
    <w:basedOn w:val="Style14"/>
    <w:qFormat/>
    <w:rPr>
      <w:rFonts w:cs="Times New Roman"/>
    </w:rPr>
  </w:style>
  <w:style w:type="character" w:styleId="Zag11">
    <w:name w:val="Zag_11"/>
    <w:qFormat/>
    <w:rPr/>
  </w:style>
  <w:style w:type="character" w:styleId="Style21">
    <w:name w:val="А_осн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22">
    <w:name w:val="Верхний колонтитул Знак"/>
    <w:basedOn w:val="Style14"/>
    <w:qFormat/>
    <w:rPr>
      <w:sz w:val="22"/>
      <w:szCs w:val="22"/>
    </w:rPr>
  </w:style>
  <w:style w:type="character" w:styleId="Style23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07:00Z</dcterms:created>
  <dc:creator>User3</dc:creator>
  <dc:description/>
  <dc:language>en-US</dc:language>
  <cp:lastModifiedBy>User3</cp:lastModifiedBy>
  <cp:lastPrinted>2024-04-17T08:43:00Z</cp:lastPrinted>
  <dcterms:modified xsi:type="dcterms:W3CDTF">2024-04-17T06:07:00Z</dcterms:modified>
  <cp:revision>2</cp:revision>
  <dc:subject/>
  <dc:title/>
</cp:coreProperties>
</file>