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13981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 с. Денисковичи Злынковского района Брянской области Большинство семей обучающихся проживает в частных  дом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II</w:t>
      </w:r>
      <w:r>
        <w:rPr>
          <w:bCs/>
          <w:color w:val="000000"/>
          <w:sz w:val="24"/>
          <w:szCs w:val="24"/>
          <w:lang w:val="ru-RU"/>
        </w:rPr>
        <w:t>. СИСТЕМА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687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органа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ункции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яющий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образовательныхуслуг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деятельностиметодическихобъединений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 методическое объединение учителей предметников и методическое объединение классных руководителей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III</w:t>
      </w:r>
      <w:r>
        <w:rPr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 с изменениями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занят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аны 1-х и 2-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3 году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2"/>
        <w:gridCol w:w="1938"/>
      </w:tblGrid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образовательнойпрограмм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обрнауки от 06.10.2009 № 37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иказом Минобрнауки от 17.12.2010 № 189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у в образовательной организации получали образование </w:t>
      </w:r>
      <w:r>
        <w:rPr>
          <w:sz w:val="24"/>
          <w:szCs w:val="24"/>
          <w:lang w:val="ru-RU"/>
        </w:rPr>
        <w:t xml:space="preserve">26 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</w:t>
      </w:r>
      <w:r>
        <w:rPr>
          <w:color w:val="FF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spacing w:before="28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>Примерная основная общеобразовательная программа дошкольного образования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>«От рождения до школы» автор Н.Е.Веракса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полнительныеобщеразвивающиепрограммы.</w:t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ереход на обновленны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ФГОС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1 сентября 2023 года МБОУ Денисковичская ООШ приступила к реализации обновленных ФГОС начального общего образования, утвержденного приказом </w:t>
      </w:r>
      <w:r>
        <w:rPr>
          <w:sz w:val="24"/>
          <w:szCs w:val="24"/>
          <w:lang w:val="ru-RU"/>
        </w:rPr>
        <w:t xml:space="preserve">Минпросвещения от 31.05.2021 № 286, и ФГОС основного общего образования, утвержденного приказом Минпросвещения от 31.05.2021 № 287, в 1-2-х и 5-6-х классах. Школа разработала и приняла на педагогическом совете 31.08.2022 (протокол № 1) основные общеобразовательные программы – начального общего и основного общего образования, отвечающие </w:t>
      </w:r>
      <w:r>
        <w:rPr>
          <w:color w:val="000000"/>
          <w:sz w:val="24"/>
          <w:szCs w:val="24"/>
          <w:lang w:val="ru-RU"/>
        </w:rPr>
        <w:t>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недрение новых предметных концепц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МБОУ Денисковичская ООШ внедряет в образовательный процесс новые предметные концепции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новых концепций преподавания разработан план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ланом проведена ревизия рабочих программ учебных предметов «ОДНКНР».   Рабочие программы учебных предметов приведены в соответствие с новыми концепция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мках реализации концепции преподавания предметной области «ОДНКНР» в декабре 2023 года организован и проведен «Фестиваль народов России» с целью повышения мотивации обучающихся к изучению предметной области «ОДНКНР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2023 году была провед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БОУ Денисковичская ООШ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в 2023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 итогам контроля установлено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дключению к ФГИС «Моя школа» в МБОУ Денисковичская ООШ выполнены на 99 процентов. По состоянию на 31.12.2023 в МБОУ Денисковичская ООШ обеспечено подключение к ФГИС «Моя школа»: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хся – 98 процент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 – 96 процент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ли участие в обучении по вопросам взаимодействия с ФГИС «Моя школа», проводимом ФГАНУ ФИЦТО и РЦОКО, – 86 процентов педагогических работников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3/24 учебного года проведено 16 занятий в каждом классе. Внеурочные занятия «Разговоры о важном» в 1–9-х классах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проведения занятий соответствуют рекомендованны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ы затруднения при проведении внеурочного занятия, так как в МБОУ Денисковичской ООШ один мультимедийный проектор, что делает невозможным показ видео, презентаций. Проведение интерактивных заданий реализуется за счет ноутбуков, полученных ОУ по программе ЦО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  <w:lang w:val="ru-RU"/>
        </w:rPr>
        <w:t xml:space="preserve"> Выявленные проблемы не повлияли на качество организации внеурочной деятельности. Планы внеурочной деятельности НОО, ООО выполнены в полном объем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2023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школь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ла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по гражданско-патриотическому воспитанию обучающихся МБОУ Денисковичской ООШ организуется в рамках реализации рабочей программы воспитания, в частности вариативного модуля «Юнармия». Деятельностьно ситсистемный характер и направлена на формировани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й гражданской позиции через участие в школьном самоуправ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в Школе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9-х классов показал следующие результаты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иболее содержательная и интересная внеурочная воспитательная деятельность в гражданско-патриотическом направлении отмечена у следующих классных руководителей:  Горницкой А.В. (2-4 класс), С емендяевой В.И. . (1-3  класс), Ляховой О.С. (6  класс), Порохняч И.Н. (7класс), Шабановой Н.Н. (6 класс), Шкарубо О.М. (5 класс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поисково-исследовательскую работу школьного музея; встречи с участниками локальный войн, ветеранами ВОВ и тружениками тыла, ветеранами труда, выпускниками Школы; кружковую и досуговую деятель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 план внеурочной деятельности включены курсы внеурочной деятельности «Геральдика России» в 5-х классах; педагоги внеурочной деятельности предусмотрели в рабочих программах новые формы проведения занятий (геральдические вечера, исторические экскурсии, викторины по истории госсимволов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3 году составил 50 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2/23 учебного года Школа реализовывала 1 дополнительную общеразвивающую программу по направленности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ое ( «Мини -футбол»);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в рамках дополнительного образования организован школьный спортивный клуб «Крепыши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25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ини -футбол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объединениях клуба в первом полугодии занято </w:t>
      </w:r>
      <w:r>
        <w:rPr>
          <w:sz w:val="24"/>
          <w:szCs w:val="24"/>
          <w:lang w:val="ru-RU"/>
        </w:rPr>
        <w:t>13</w:t>
      </w:r>
      <w:r>
        <w:rPr>
          <w:color w:val="000000"/>
          <w:sz w:val="24"/>
          <w:szCs w:val="24"/>
          <w:lang w:val="ru-RU"/>
        </w:rPr>
        <w:t xml:space="preserve">  обучающихся (50% обучающихся Школ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3/24 учебного года в рамках клуба проведены следующие спортивные мероприятия:</w:t>
      </w:r>
    </w:p>
    <w:tbl>
      <w:tblPr>
        <w:tblW w:w="9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227"/>
        <w:gridCol w:w="2209"/>
        <w:gridCol w:w="1546"/>
        <w:gridCol w:w="2528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е по мини-футболу среди обучающихся 5–8-х классов «Осенний мяч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площад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9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еся 5–9-х классов, 16 человека, 2 команды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, школьный эта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10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 человека, обучающиеся  1-9 классов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енство по волейболу среди девушек 7-9х класс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за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.11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-х классов, 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2 годом на 3 процента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2023 года МБОУ Денисковичская ООШ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Злынковского района. Так, Школа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пила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стила на сайте МБОУ Денисковичская ООШ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IV</w:t>
      </w:r>
      <w:r>
        <w:rPr>
          <w:bCs/>
          <w:color w:val="000000"/>
          <w:sz w:val="24"/>
          <w:szCs w:val="24"/>
          <w:lang w:val="ru-RU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30 ма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 класс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9-х класс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V</w:t>
      </w:r>
      <w:r>
        <w:rPr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аблица 5. Статистика показателей за 2022/23 год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7124"/>
        <w:gridCol w:w="29"/>
        <w:gridCol w:w="2197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 учебный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Cs/>
          <w:sz w:val="24"/>
          <w:szCs w:val="24"/>
        </w:rPr>
        <w:t>«успеваемость» в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 году</w:t>
      </w:r>
    </w:p>
    <w:tbl>
      <w:tblPr>
        <w:tblW w:w="108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582"/>
        <w:gridCol w:w="993"/>
        <w:gridCol w:w="868"/>
        <w:gridCol w:w="832"/>
        <w:gridCol w:w="582"/>
        <w:gridCol w:w="1044"/>
        <w:gridCol w:w="390"/>
        <w:gridCol w:w="971"/>
        <w:gridCol w:w="730"/>
        <w:gridCol w:w="971"/>
        <w:gridCol w:w="557"/>
        <w:gridCol w:w="1027"/>
        <w:gridCol w:w="390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успевают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певаю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метками «4» и «5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2 году с результатами освоения учащимися программы начального общего образования по показателю «успеваемость» в 2023 году, то можно отметить, что процент учащихся, окончивших на «4» и «5», вырос на 11 % (в 2022-м был 27%, в 2023-м –28 %), учащихся, окончивших на «5» в школе не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Cs/>
          <w:sz w:val="24"/>
          <w:szCs w:val="24"/>
        </w:rPr>
        <w:t>«успеваемость» в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 году</w:t>
      </w:r>
    </w:p>
    <w:tbl>
      <w:tblPr>
        <w:tblW w:w="109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24"/>
        <w:gridCol w:w="1135"/>
        <w:gridCol w:w="510"/>
        <w:gridCol w:w="1242"/>
        <w:gridCol w:w="570"/>
        <w:gridCol w:w="1242"/>
        <w:gridCol w:w="350"/>
        <w:gridCol w:w="1046"/>
        <w:gridCol w:w="350"/>
        <w:gridCol w:w="1067"/>
        <w:gridCol w:w="350"/>
        <w:gridCol w:w="1068"/>
        <w:gridCol w:w="350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успевают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певаю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метками «4» и «5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метками 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данных, представленных в таблице, показывает, что в 2023 году процент учащихся, окончивших на «4» и «5», повысился на 9 %  (в 2022-м был 39%), процент учащихся, окончивших на «5», в школе отсутствую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ГИА-202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3 году ГИА прошла в обычном формате в соответствии с порядками ГИА-9. Девятиклассники сдавали ОГЭ по русскому языку и математике, а также по двум предметам на выбор.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9. Общая численность выпускников 2022/23 учебного года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0"/>
        <w:gridCol w:w="1843"/>
      </w:tblGrid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ИА в 9-х класса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2/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одним из условий допуска обучающихся  9-х класс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 ГИА было получение «зачета»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овое собеседование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ытание прошло 15.02.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МБОУ Денисковичская ООШ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очном формате. В итоговом собеседован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яли участие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4 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высилось на 5 процентов по русскому языку, понизилось на 2 процента по математике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10. Результаты ОГЭ по обязательным предметам</w:t>
      </w:r>
    </w:p>
    <w:tbl>
      <w:tblPr>
        <w:tblW w:w="86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581"/>
        <w:gridCol w:w="1089"/>
        <w:gridCol w:w="1045"/>
        <w:gridCol w:w="1581"/>
        <w:gridCol w:w="1089"/>
        <w:gridCol w:w="1045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7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 отсутствует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4 выпускни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-ого класса успешно сдали ОГЭ по выбранным предметам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11. Результаты ОГЭ в 9-х классах</w:t>
      </w:r>
    </w:p>
    <w:tbl>
      <w:tblPr>
        <w:tblW w:w="84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2830"/>
        <w:gridCol w:w="1089"/>
        <w:gridCol w:w="1045"/>
        <w:gridCol w:w="1581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бал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й о нарушении процедуры проведения ГИА-9 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евятиклассники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пешно закончили 2022/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чебный год и получили аттестаты об основном общем образовании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760"/>
        <w:gridCol w:w="510"/>
        <w:gridCol w:w="760"/>
        <w:gridCol w:w="350"/>
        <w:gridCol w:w="760"/>
        <w:gridCol w:w="510"/>
      </w:tblGrid>
      <w:tr>
        <w:trPr>
          <w:trHeight w:val="23" w:hRule="atLeast"/>
        </w:trPr>
        <w:tc>
          <w:tcPr>
            <w:tcW w:w="6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/2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/2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/2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ыводы о результатах ГИА-9 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9-го класса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ГИА-9 сред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ал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математике и 4,8 по русскому языку. Предметы по выбору средний балл составил 4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се обучающиеся получили аттестаты об окончании основной образовательной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езультаты ВПР 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08"/>
        <w:gridCol w:w="950"/>
        <w:gridCol w:w="761"/>
        <w:gridCol w:w="1065"/>
        <w:gridCol w:w="1084"/>
        <w:gridCol w:w="698"/>
        <w:gridCol w:w="798"/>
        <w:gridCol w:w="698"/>
        <w:gridCol w:w="798"/>
      </w:tblGrid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лас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ачество знаний,</w:t>
            </w:r>
          </w:p>
          <w:p>
            <w:pPr>
              <w:pStyle w:val="Normal"/>
              <w:spacing w:before="28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спеваемость, 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редний бал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уч-ся, подтвердивших отметку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  <w:t>Расхождение отметки по ВПР и журналу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метка по ВПР выш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Отметка по ВПР ниже 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 1 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 2 бал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 1 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 2 балла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s"/>
              <w:spacing w:before="0" w:after="0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ествозн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0% учащихся 4 класса подтвердили свою отметку (Отметка ВПР = Отметке по журналу) по математике и русскому языку. 33,3% учащихся (1 учащийся) повысили свою отметку на 1 балл по окружающему миру 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/>
      </w:pPr>
      <w:r>
        <w:rPr>
          <w:sz w:val="24"/>
          <w:szCs w:val="24"/>
          <w:lang w:val="ru-RU"/>
        </w:rPr>
        <w:t xml:space="preserve">В 5 классе по русскому языку, математике, и истории - 100% обучающихся  подтвердили свою отметку по журналу. </w:t>
      </w:r>
      <w:r>
        <w:rPr>
          <w:sz w:val="24"/>
          <w:szCs w:val="24"/>
        </w:rPr>
        <w:t>По биологии 33,3% учащихся (1 учащийся) повысили свою отметку на 1 балл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6 класса подтвердили свою отметку (Отметка ВПР = Отметке по журналу) по всем проверяемым предметам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8 класса подтвердили свою отметку (Отметка ВПР = Отметке по журналу) по всем проверяемым предмета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иод с 11.11 по 03.12 проводился муниципальный этап Всероссийской  олимпиады школьников. Олимпиада проходила в соответствии с графиком проведения  муниципального этапа, утвержденного приказом Департамента образования и науки Брянской области от 27.10.2022 г. №1317 «О сроках  и местах проведения  муниципального этапа Всероссийской олимпиады школьников в 2022-2023 учебном году в Брянской области» по 20 предметам: русский язык, математика, физика, химия, биология, английский язык, немецкий язык, литература, история, обществознание, право, МХК, астрономия, экология, экономика, физкультура, технология, ОБЖ, информатика, география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муниципальном этапе олимпиады приняло участие 7 обучающихся школы, что составило 10 участников. По итогам олимпиад они заняли</w:t>
      </w:r>
      <w:r>
        <w:rPr>
          <w:b/>
          <w:sz w:val="18"/>
          <w:szCs w:val="18"/>
          <w:lang w:val="ru-RU"/>
        </w:rPr>
        <w:t xml:space="preserve"> 7 призовых мест.</w:t>
      </w:r>
      <w:r>
        <w:rPr>
          <w:sz w:val="18"/>
          <w:szCs w:val="18"/>
          <w:lang w:val="ru-RU"/>
        </w:rPr>
        <w:t xml:space="preserve"> 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ИТОРИНГ ПРИЗОВЫХ МЕСТ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ЭТАПЕ ВСЕРОССИЙСКИХ ОЛИМПИАД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ДЕНИСКОВИЧСКОЙ ООШ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3 год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81270" cy="16135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VI</w:t>
      </w:r>
      <w:r>
        <w:rPr>
          <w:bCs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21. Востребованность выпускников</w:t>
      </w:r>
    </w:p>
    <w:tbl>
      <w:tblPr>
        <w:tblW w:w="9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4"/>
        <w:gridCol w:w="2093"/>
        <w:gridCol w:w="2794"/>
        <w:gridCol w:w="3548"/>
      </w:tblGrid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выпуска</w:t>
            </w:r>
          </w:p>
        </w:tc>
        <w:tc>
          <w:tcPr>
            <w:tcW w:w="8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шли в 10-й класс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3 году 100 процентов выпускников 4-ого класса, перешли в 5-й класс Школ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3 году увеличилось число выпускников 9-го класса, которые продолжили обучение в других общеобразовательных организациях региона на 25%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VII</w:t>
      </w:r>
      <w:r>
        <w:rPr>
          <w:bCs/>
          <w:sz w:val="24"/>
          <w:szCs w:val="24"/>
          <w:lang w:val="ru-RU"/>
        </w:rPr>
        <w:t>. ФУНКЦИОНИРОВА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по оценке качества образования в МБОУ  Денисковичской ООШ в 2023 году организовывалась на основании Положения о внутренней системе оценки качества образования (ВСОКО) и в соответствии с Планами ВСОКО на  2022/23 учебные г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направлениями и целями оценочной деятельности в МБОУ Денисковичской ООШ являютс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писать как контролировалось достижение личностных, метапредметных и предметных результатов: методы сбора и обработки информац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у уровня тревожности обучающихся 1-х и 5-х классов в период адапт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(Описать конкретные мероприят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нлайн-опрос, в котором приня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астие 24 респондента (82% от общего числа родителей 1–9-х класс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исследования: анкетный опрос. Сроки проведения анкетирования: сентябрь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исследованияпредставленыниже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образовательного процесса – 15 процентов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и оснащенность ОО –  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а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ий комфорт в ОО –  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ов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администрации –19 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VIII</w:t>
      </w:r>
      <w:r>
        <w:rPr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ровняква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икацииперсон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10 педагогов. Из них 2 учителя имеют среднее специальное образ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2022 году анализ занятий урочной и внеурочной деятельности показал, что 50 процентов педагогов начальной, 50 процентов – основной  нуждались в совершенствовании ИКТ-компетенций, а 40 процентов всех учителей считали, что им не хватает компетенций для реализации ФГОС-202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огичное исследование в 2023 году показало, что за год данные значительно улучшились: 25 процентов педагогов начальной, 40 процентов – основной  нуждаются в совершенствовании ИКТ-компетенций, и 20 процентов всех учителей считают, что им не хватает компетенций для реализации ФГОС-2021.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щие данные о компетенциях педагогов, которые работают </w:t>
      </w:r>
      <w:r>
        <w:rPr>
          <w:sz w:val="24"/>
          <w:szCs w:val="24"/>
          <w:lang w:val="ru-RU"/>
        </w:rPr>
        <w:t>по ФГОС-2021</w:t>
      </w:r>
      <w:r>
        <w:rPr>
          <w:color w:val="000000"/>
          <w:sz w:val="24"/>
          <w:szCs w:val="24"/>
          <w:lang w:val="ru-RU"/>
        </w:rPr>
        <w:t>, представлены в диаграмме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734050" cy="26212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</w:t>
      </w:r>
      <w:r>
        <w:rPr>
          <w:sz w:val="24"/>
          <w:szCs w:val="24"/>
          <w:lang w:val="ru-RU"/>
        </w:rPr>
        <w:t xml:space="preserve">ФГОС-2021, </w:t>
      </w:r>
      <w:r>
        <w:rPr>
          <w:color w:val="000000"/>
          <w:sz w:val="24"/>
          <w:szCs w:val="24"/>
          <w:lang w:val="ru-RU"/>
        </w:rPr>
        <w:t>совершенствованию ИКТ-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едагог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мают значимость применения такого формата заданий, 80 процентов –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Денисковичской ООШ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предметных и метапредметных профессиональных объедин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  С целью внедрения ФОП в план непрерывного профессионального образования педагогических и управленческих кадров в МБОУ Денисковичской ООШ на 2024-й год внесены мероприятия по повышению профессиональных компетенций педагогов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федеральными рабочими программами. Запланировано повышение квалификации педагогов для успешного внедрения федеральных образовательных программ в школ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5. В 2023 году активность учителей в профессиональных конкурсах повысилась на 15 процентов. Участие в профессиональных конкурсах федерального, регионального и муниципального уровней приняли 30 (45%) педагогов, что свидетельствует о грамотной и эффективной работе управленческой команды. </w:t>
      </w:r>
      <w:r>
        <w:rPr>
          <w:color w:val="000000"/>
          <w:sz w:val="24"/>
          <w:szCs w:val="24"/>
        </w:rPr>
        <w:t>Информацияобучастиипредставлена в таблице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2"/>
        <w:gridCol w:w="6174"/>
        <w:gridCol w:w="9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.И.О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яхова О.С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классный классный»</w:t>
            </w:r>
          </w:p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цкая А.В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конкурс «Общеобразовательный ресурс» Номинация «Открытое воспитательное мероприятие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конкурс «Виды универсальных учебных действий (УУД) в начальной школе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Альманах учителя начальных классов». Блиц олимпиада «Исследовательская деятельность учащихся начальных класс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есто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IX</w:t>
      </w:r>
      <w:r>
        <w:rPr>
          <w:bCs/>
          <w:color w:val="000000"/>
          <w:sz w:val="24"/>
          <w:szCs w:val="24"/>
          <w:lang w:val="ru-RU"/>
        </w:rPr>
        <w:t>. КАЧЕСТВО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УЧЕБНО-МЕТОДИЧЕСКОГО ОБЕСПЕЧЕНИ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ность доступа к печатным и электронным образовательным ресурсам (ЭОР) в МБОУ Денисковичской ООШ составляет 100%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02.08.2022 № 653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X</w:t>
      </w:r>
      <w:r>
        <w:rPr>
          <w:bCs/>
          <w:color w:val="000000"/>
          <w:sz w:val="24"/>
          <w:szCs w:val="24"/>
          <w:lang w:val="ru-RU"/>
        </w:rPr>
        <w:t>. КАЧЕСТВО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иблиотеч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онда – </w:t>
      </w:r>
      <w:r>
        <w:rPr>
          <w:sz w:val="24"/>
          <w:szCs w:val="24"/>
          <w:lang w:val="ru-RU"/>
        </w:rPr>
        <w:t>3000</w:t>
      </w:r>
      <w:r>
        <w:rPr>
          <w:color w:val="000000"/>
          <w:sz w:val="24"/>
          <w:szCs w:val="24"/>
        </w:rPr>
        <w:t xml:space="preserve"> единиц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</w:t>
      </w:r>
      <w:r>
        <w:rPr>
          <w:color w:val="000000"/>
          <w:sz w:val="24"/>
          <w:szCs w:val="24"/>
          <w:lang w:val="ru-RU"/>
        </w:rPr>
        <w:t>%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 xml:space="preserve"> 8</w:t>
      </w:r>
      <w:r>
        <w:rPr>
          <w:color w:val="000000"/>
          <w:sz w:val="24"/>
          <w:szCs w:val="24"/>
        </w:rPr>
        <w:t>78 единиц в год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sz w:val="24"/>
          <w:szCs w:val="24"/>
          <w:lang w:val="ru-RU"/>
        </w:rPr>
        <w:t>850</w:t>
      </w:r>
      <w:r>
        <w:rPr>
          <w:color w:val="000000"/>
          <w:sz w:val="24"/>
          <w:szCs w:val="24"/>
        </w:rPr>
        <w:t xml:space="preserve"> 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358"/>
        <w:gridCol w:w="2661"/>
        <w:gridCol w:w="365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. В 2022 году все учебники фонда соответствов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му перечню, утвержден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от 20.05.2020 № 254. В ноябре 2022 года также была начата работа переход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й федеральный перечень учебников, утвержденный приказом Минпросве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21.09.2022 № 85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138 дисков, сетевые образовательные ресурсы – 10, мультимедийные средства (презентации, электронные энциклопедии, дидактические материалы) – 30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5 человек в д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администрация Школы пополнила фонд электронных учебников на 70 новых изданий. Это позволило удовлетворить потребность в таких изданиях во время дистанционного обуч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XI</w:t>
      </w:r>
      <w:r>
        <w:rPr>
          <w:bCs/>
          <w:color w:val="000000"/>
          <w:sz w:val="24"/>
          <w:szCs w:val="24"/>
          <w:lang w:val="ru-RU"/>
        </w:rPr>
        <w:t>. МАТЕРИАЛЬНО-ТЕХНИЧЕСК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БАЗ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9 учебных кабинета, 13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этаже здания оборудованы спортивный зал, столовая и пищебл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сфальтированная площадка для игр на территории Школы оборудована полосой препятствий: металлические шесты, две лестницы, лабиринт.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олученных в результате опроса педагогов на конец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 положительную динамику в сравнении с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снащение МБОУ Денисковичской ООШ 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 в отличие от прежних 65 процен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о изменилась оснащенность классов – 93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место 65%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) оснащены ноутбуками и стационарными компьютерами, 100 процентов кабинетов (вместо 85% в 2022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Денисковичской ООШ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tLeast" w:line="600" w:before="240" w:after="280"/>
        <w:jc w:val="center"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3 года.</w:t>
      </w:r>
    </w:p>
    <w:tbl>
      <w:tblPr>
        <w:tblW w:w="10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7"/>
        <w:gridCol w:w="1992"/>
        <w:gridCol w:w="1351"/>
      </w:tblGrid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9,2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77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0 (</w:t>
            </w:r>
            <w:r>
              <w:rPr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 xml:space="preserve">до 5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10 </w:t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 30 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0 до 55 ле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( 9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(процен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1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В 2023 году средний балл ГИА-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 и математике рассчитывается на основании обобщенных результатов по ОГЭ и промежуточной аттестации обучающегося из ДН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</w:t>
      </w:r>
      <w:r>
        <w:rPr>
          <w:sz w:val="24"/>
          <w:szCs w:val="24"/>
          <w:lang w:val="ru-RU"/>
        </w:rPr>
        <w:t>по ФГОС-2021 показывают, что Школа успешно реализовала мероприятия по внедрению ФГОС-202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МБОУ  Денисковичская ООШ приступила к реализации обновленных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567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Basis">
    <w:name w:val="basis"/>
    <w:basedOn w:val="Normal"/>
    <w:qFormat/>
    <w:pPr>
      <w:ind w:firstLine="680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0:00Z</dcterms:created>
  <dc:creator>User3</dc:creator>
  <dc:description>Подготовлено экспертами Актион-МЦФЭР</dc:description>
  <cp:keywords/>
  <dc:language>en-US</dc:language>
  <cp:lastModifiedBy>User</cp:lastModifiedBy>
  <cp:lastPrinted>2024-10-01T15:47:00Z</cp:lastPrinted>
  <dcterms:modified xsi:type="dcterms:W3CDTF">2024-10-07T10:38:00Z</dcterms:modified>
  <cp:revision>17</cp:revision>
  <dc:subject/>
  <dc:title/>
</cp:coreProperties>
</file>