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409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ковичская основная общеобразовательная шко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УТВЕРЖДЕНО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едагогическом совете                                                Директор школы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__3__                                                                 _____________Гапоняко Е.В.</w:t>
      </w:r>
    </w:p>
    <w:p>
      <w:pPr>
        <w:pStyle w:val="1"/>
        <w:shd w:fill="auto" w:val="clear"/>
        <w:spacing w:lineRule="auto" w:line="240" w:before="0" w:after="0"/>
        <w:ind w:left="5600" w:hanging="0"/>
        <w:rPr>
          <w:sz w:val="24"/>
          <w:szCs w:val="24"/>
        </w:rPr>
      </w:pPr>
      <w:r>
        <w:rPr>
          <w:sz w:val="24"/>
          <w:szCs w:val="24"/>
        </w:rPr>
        <w:t>приказом №  89/1 -О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1.12.2023 года                                                              от 01.12.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ложение о школьном медиацент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й Российской Федерации,Федеральным законом от 29.12.2012 года № 273-ФЗ «Об образовании в Российской Федерации»,Законом Российской Федерации от 27.12.1991 N 2124-1 «О средствах массовой информации», распоряжением Правительства Российской Федерации от 31.03.2022 года № 678-р, утвердившим Концепцию развития дополнительного образования детей до 2030 года, Уставом МБОУ Денисковичской ООШ (далее - школа), настоящим Положением, другими локальными актами школы, являющимисяобязательными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школьного медиацентра (далее - медиацентр)по образовательной программе медиа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диацентр может иметь свою символику, в том числе используя элементы символик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диацентр является структурной единице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Медиацентр возглавляет руководитель, назначенный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уководитель медиацентра подчиняется директору школы и заместителю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едиацентр участвует в реализации воспитательной программ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 медиа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медиацент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оздание единого информационного пространства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пуляризация школы в медиапростран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звитие информационной культуры школьников, формирование у них навыков общения и сотрудничества, основ медийно- информационной грамо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ыявление и поддержка одарённых детей, содействие их творческой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спитание будущих специалистов медиасф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сновные задачи медиацент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Повышение уровня медиаграмотност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Создание условий для развития социальнойитворческойактивности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частие в значимых для школы конкурсах, конференцияхи других мероприятиях, их освещение в информационномпростран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Организация собственныхмедиа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Удержание от правонарушений, социализация учащихся, требующих особого контрол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Создание условий для развития профориентацио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Взаимодействие с внешними партнерами,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медиацентра и его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диацентр функционирует в течение всего учебного года, а также в каникуляр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медиацентра входят учащиеся 5-11 классов, желающие участвовать в информационном освещении деятельности школы, а так же педагоги школы, чьи принципы не расходятся с целями и задачами объединения. Медиацентр представляет собой открытую структуру, в которую учащиеся и педагоги могут войти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диацентр самостоятельно организует свою деятельность: определяет состав, распределяет функции между членами, устанавливает отношения с другими органами самоуправления, администрацией, педагогами, иными учреждениями 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должительность и периодичность занятий в медиацентре определяются учебным планом соответствующей образовательной программы.Медиацентр работает по плану работы, утверждаемым директором школы на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диацентр составляет годовые планы и отчеты о работе, которые обсуждаются на педагогическом совете и утверждаются директором школы. Годовой план работы медиацентра является частью общего план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Занятия медиацентра проводятся в помещении компьютерного класс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диацентру предоставляются ресурсы(техническое оборудование)школы для реализации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ь медиацентра несет ответственность за сохранность предоставленных материальных ценностей, соблюдение  установленного порядка и режима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школы содействует совершенствованию профессиональной деятельности, организации тренингов, семинаров по обучению членов медиацентра, а также в налаживании взаимодействия медиацентра с  другими школами и иными организ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езультаты деятельности медиацентра за учебных год отражаются в портфолио учащихся и отчете руков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деятельности медиацентра(выпуск школьных новостей, тематических передач, социальных роликов, тематических газет, журналов, сборников исследовательских, методических и творческих работ, брошюр, буклетов)архивируются на CD - дисках и передаются по описи, заверенной руководителем медиацентра  либо заместителя директора по воспитательной работе в информационно - библиотечный центр школы на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медиа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Медиацентр осуществляет свою деятельность в следующих направл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ение сбора материалов для школьных стендов, обработка собранной информации, публикация и размещение на стендах, осуществление фотосъемки школьных событий, обновление информации стен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едение сайта школы и группы в социаль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Обеспечение видеосъёмок, новостных и тематических видеофильмов, видеотек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4 Осуществление сбора материалов для радиовещания, написание статей, разработка сценариев для радиопере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Участники образовательных отношений, их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Участниками образовательных отношений в медиацентре являются учащиеся и   педагогические работник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ава и обязанности учащихся и педагогических работников определяются законодательством Российской Федерации,Уставом школы, Правилами внутреннего распорядка,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чащиеся и педагогические работникимедиацентра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меть доступ к информации о событиях, происходящих в школе и отдельно взяты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Участвовать в обсуждении вопросов, касающихся деятельности школы в рамках задач медиа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Получать время для выступлений на классных часах,  педсоветах, конференциях и други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Пользоваться организационной и иной поддержкой администрации школы при выполнении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Иметь стенд на территории школы для размещ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Распространять контент в школе и за её преде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Выйти из состава медиацен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Входить в состав других объединени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щиеся и педагогические работники медиацентра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е разглашать содержание готовящегося выпу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могать друг другу в сборе, анализе и подготовке материала для публ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Регулярно посещать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Уважительно относиться друг к другу, бережно относиться к имуществ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Соблюдать Правила внутреннего распорядка, противопожарные требования, правила безопасности, Уста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Руководствоваться в своей деятельности настоящим Положением, иными нормативно-правовыми документами и локальными акт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образовательных отношений в медиацентр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вступает в силу с даты утверждения его приказом директора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рок действия положения не огранич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По мере необходимости в настоящее положение могут быть внесены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2:00Z</dcterms:created>
  <dc:creator>Методист</dc:creator>
  <dc:description/>
  <cp:keywords/>
  <dc:language>en-US</dc:language>
  <cp:lastModifiedBy>1</cp:lastModifiedBy>
  <cp:lastPrinted>2024-01-15T15:21:00Z</cp:lastPrinted>
  <dcterms:modified xsi:type="dcterms:W3CDTF">2024-01-16T17:23:00Z</dcterms:modified>
  <cp:revision>3</cp:revision>
  <dc:subject/>
  <dc:title/>
</cp:coreProperties>
</file>