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ind w:right="-51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риложение 1 </w:t>
      </w:r>
    </w:p>
    <w:p>
      <w:pPr>
        <w:pStyle w:val="Normal"/>
        <w:spacing w:before="0" w:after="188"/>
        <w:ind w:left="10" w:right="-6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Утверждено  </w:t>
      </w:r>
    </w:p>
    <w:p>
      <w:pPr>
        <w:pStyle w:val="Normal"/>
        <w:spacing w:before="0" w:after="188"/>
        <w:ind w:left="10" w:right="-6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казом по школе №89/1-О от 01.12. 2023 года </w:t>
      </w:r>
    </w:p>
    <w:p>
      <w:pPr>
        <w:pStyle w:val="Normal"/>
        <w:spacing w:before="0" w:after="220"/>
        <w:ind w:left="94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131"/>
        <w:ind w:left="87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лан мероприятий-«дорожная карта» </w:t>
      </w:r>
    </w:p>
    <w:p>
      <w:pPr>
        <w:pStyle w:val="Normal"/>
        <w:spacing w:lineRule="auto" w:line="240" w:before="0" w:after="0"/>
        <w:ind w:left="2205" w:hanging="1597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о созданию и развитию детского воспитывающего сообщества «Школьный медиацентр» </w:t>
      </w:r>
    </w:p>
    <w:p>
      <w:pPr>
        <w:pStyle w:val="Normal"/>
        <w:spacing w:before="0" w:after="0"/>
        <w:ind w:left="359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10696" w:type="dxa"/>
        <w:jc w:val="left"/>
        <w:tblInd w:w="-701" w:type="dxa"/>
        <w:tblLayout w:type="fixed"/>
        <w:tblCellMar>
          <w:top w:w="7" w:type="dxa"/>
          <w:left w:w="108" w:type="dxa"/>
          <w:bottom w:w="0" w:type="dxa"/>
          <w:right w:w="158" w:type="dxa"/>
        </w:tblCellMar>
      </w:tblPr>
      <w:tblGrid>
        <w:gridCol w:w="738"/>
        <w:gridCol w:w="2988"/>
        <w:gridCol w:w="1417"/>
        <w:gridCol w:w="2111"/>
        <w:gridCol w:w="3442"/>
      </w:tblGrid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9"/>
              <w:ind w:left="15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роприятие по проек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right="2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зультат </w:t>
            </w:r>
          </w:p>
        </w:tc>
      </w:tr>
      <w:tr>
        <w:trPr>
          <w:trHeight w:val="719" w:hRule="atLeast"/>
        </w:trPr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ОДГОТОВИТЕЛЬНЫЙ (ПРОЕКТИРОВОЧНЫЙ) ЭТАП (январь-февраль 2022 года) </w:t>
            </w:r>
          </w:p>
        </w:tc>
      </w:tr>
      <w:tr>
        <w:trPr>
          <w:trHeight w:val="60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удит </w:t>
              <w:tab/>
              <w:t xml:space="preserve">деятельности </w:t>
              <w:tab/>
              <w:t xml:space="preserve">и развития </w:t>
              <w:tab/>
              <w:t xml:space="preserve">детского </w:t>
            </w:r>
          </w:p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ывающего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бщества </w:t>
              <w:tab/>
              <w:t xml:space="preserve">(РДШ), функционирующего на базе школ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firstLine="12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 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од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75" w:firstLine="4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ind w:left="514" w:hanging="47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ьной работе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Выявленные проблемы в процессе деятельности </w:t>
              <w:tab/>
              <w:t xml:space="preserve">и развития </w:t>
              <w:tab/>
              <w:t xml:space="preserve">детского воспитывающего сообщества </w:t>
              <w:tab/>
              <w:t xml:space="preserve">(РДШ), функционирующего на базе школы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0" w:after="30"/>
              <w:ind w:left="0" w:righ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тановка задач по решению выявленных проблем </w:t>
              <w:tab/>
              <w:t xml:space="preserve">в деятельности детского воспитывающего сообщества (РДШ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9" w:before="0" w:after="0"/>
              <w:ind w:left="0" w:righ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проекта по </w:t>
              <w:tab/>
              <w:t xml:space="preserve">созданию школьного медиацентр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35"/>
              <w:ind w:left="0" w:right="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роение модели школьного медиацентра. </w:t>
            </w:r>
          </w:p>
        </w:tc>
      </w:tr>
      <w:tr>
        <w:trPr>
          <w:trHeight w:val="11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рабочей группы по реализации проекта «Школьный медиацент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firstLine="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од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1" w:hanging="1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став рабочей группы и </w:t>
              <w:tab/>
              <w:t xml:space="preserve">определение функционала каждого члена группы. </w:t>
            </w:r>
          </w:p>
        </w:tc>
      </w:tr>
      <w:tr>
        <w:trPr>
          <w:trHeight w:val="25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ланирование ресурсного обеспечения проекта «Школьный медиацен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firstLine="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од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чая группа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7"/>
              <w:ind w:right="20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анк </w:t>
              <w:tab/>
              <w:t xml:space="preserve">ресурсов, необходимых </w:t>
              <w:tab/>
              <w:t xml:space="preserve">для реализации Проекта: </w:t>
            </w:r>
            <w:r>
              <w:rPr>
                <w:rFonts w:eastAsia="Segoe UI Symbol" w:cs="Segoe UI Symbol" w:ascii="Segoe UI Symbol" w:hAnsi="Segoe UI Symbol"/>
                <w:sz w:val="24"/>
              </w:rPr>
              <w:t>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рмативно правовые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3"/>
              <w:ind w:left="360" w:right="84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граммнометодические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60" w:right="84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онные; </w:t>
            </w:r>
            <w:r>
              <w:rPr>
                <w:rFonts w:eastAsia="Segoe UI Symbol" w:cs="Segoe UI Symbol" w:ascii="Segoe UI Symbol" w:hAnsi="Segoe UI Symbol"/>
                <w:sz w:val="24"/>
              </w:rPr>
              <w:t>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адровые; </w:t>
            </w:r>
          </w:p>
        </w:tc>
      </w:tr>
    </w:tbl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697" w:type="dxa"/>
        <w:jc w:val="left"/>
        <w:tblInd w:w="-699" w:type="dxa"/>
        <w:tblLayout w:type="fixed"/>
        <w:tblCellMar>
          <w:top w:w="7" w:type="dxa"/>
          <w:left w:w="106" w:type="dxa"/>
          <w:bottom w:w="0" w:type="dxa"/>
          <w:right w:w="310" w:type="dxa"/>
        </w:tblCellMar>
      </w:tblPr>
      <w:tblGrid>
        <w:gridCol w:w="680"/>
        <w:gridCol w:w="2881"/>
        <w:gridCol w:w="1417"/>
        <w:gridCol w:w="2103"/>
        <w:gridCol w:w="3616"/>
      </w:tblGrid>
      <w:tr>
        <w:trPr>
          <w:trHeight w:val="8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7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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териальнотехнические; </w:t>
            </w:r>
            <w:r>
              <w:rPr>
                <w:rFonts w:eastAsia="Segoe UI Symbol" w:cs="Segoe UI Symbol" w:ascii="Segoe UI Symbol" w:hAnsi="Segoe UI Symbol"/>
                <w:sz w:val="24"/>
              </w:rPr>
              <w:t>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финансовые. </w:t>
            </w:r>
          </w:p>
        </w:tc>
      </w:tr>
      <w:tr>
        <w:trPr>
          <w:trHeight w:val="49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готовка сметы проекта «Школьный медиа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right="-143" w:firstLine="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од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1" w:hanging="1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 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Определение источников софинансирования мероприятий проекта с целью 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влечения дополнительных средств </w:t>
            </w:r>
          </w:p>
          <w:p>
            <w:pPr>
              <w:pStyle w:val="Normal"/>
              <w:spacing w:lineRule="auto" w:line="256" w:before="0" w:after="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муниципальный бюджет, внебюджетные средства). 2.Определение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ходов </w:t>
              <w:tab/>
              <w:t xml:space="preserve">на реализацию проекта из всех </w:t>
              <w:tab/>
              <w:t xml:space="preserve">источников средств </w:t>
              <w:tab/>
              <w:t xml:space="preserve">(средства гранта, </w:t>
              <w:tab/>
              <w:t xml:space="preserve">средства софинансирования). </w:t>
            </w:r>
          </w:p>
        </w:tc>
      </w:tr>
      <w:tr>
        <w:trPr>
          <w:trHeight w:val="19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троение организационного механизма сопровождения (управления) </w:t>
              <w:tab/>
              <w:t xml:space="preserve">реализации проекта </w:t>
              <w:tab/>
              <w:t>«Школьный медиацен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right="-143" w:firstLine="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од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1" w:hanging="1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4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окупность методов, </w:t>
              <w:tab/>
              <w:t xml:space="preserve">правил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цедур сопровождения (управления) реализации </w:t>
              <w:tab/>
              <w:t xml:space="preserve">Проекта рабочей группой. </w:t>
            </w:r>
          </w:p>
        </w:tc>
      </w:tr>
      <w:tr>
        <w:trPr>
          <w:trHeight w:val="28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сетевого сообщества участников Проек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right="-285" w:firstLine="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од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1" w:hanging="1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0"/>
              <w:ind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Заключение договоров о сетевом взаимодействии со средствами массовой информации </w:t>
            </w:r>
          </w:p>
        </w:tc>
      </w:tr>
      <w:tr>
        <w:trPr>
          <w:trHeight w:val="593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РГАНИЗАЦИОННЫЙ ЭТАП (март – сентябрь 2024 года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</w:t>
              <w:tab/>
              <w:t xml:space="preserve">нормативноправовой документации по реализации Проек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firstLine="22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 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од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75" w:firstLine="4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ind w:left="514" w:hanging="47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ьной работе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кет </w:t>
              <w:tab/>
              <w:t xml:space="preserve">нормативноправовых документов по </w:t>
              <w:tab/>
              <w:t xml:space="preserve">реализации </w:t>
            </w:r>
          </w:p>
          <w:p>
            <w:pPr>
              <w:pStyle w:val="Normal"/>
              <w:spacing w:before="0" w:after="4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екта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9" w:before="0" w:after="54"/>
              <w:ind w:left="36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о создании детского общественного объединения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ожение </w:t>
              <w:tab/>
              <w:t xml:space="preserve">о школьном </w:t>
            </w:r>
          </w:p>
        </w:tc>
      </w:tr>
    </w:tbl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697" w:type="dxa"/>
        <w:jc w:val="left"/>
        <w:tblInd w:w="-699" w:type="dxa"/>
        <w:tblLayout w:type="fixed"/>
        <w:tblCellMar>
          <w:top w:w="7" w:type="dxa"/>
          <w:left w:w="106" w:type="dxa"/>
          <w:bottom w:w="0" w:type="dxa"/>
          <w:right w:w="223" w:type="dxa"/>
        </w:tblCellMar>
      </w:tblPr>
      <w:tblGrid>
        <w:gridCol w:w="778"/>
        <w:gridCol w:w="3322"/>
        <w:gridCol w:w="1546"/>
        <w:gridCol w:w="2187"/>
        <w:gridCol w:w="2864"/>
      </w:tblGrid>
      <w:tr>
        <w:trPr>
          <w:trHeight w:val="14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ацентре; </w:t>
            </w:r>
          </w:p>
          <w:p>
            <w:pPr>
              <w:pStyle w:val="Normal"/>
              <w:spacing w:before="0" w:after="0"/>
              <w:ind w:left="360" w:right="147" w:hanging="360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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о создании рабочей группы по реализации Проекта; </w:t>
            </w:r>
          </w:p>
        </w:tc>
      </w:tr>
      <w:tr>
        <w:trPr>
          <w:trHeight w:val="24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</w:t>
              <w:tab/>
              <w:t xml:space="preserve">веб-узла медиацентра </w:t>
              <w:tab/>
              <w:t xml:space="preserve">на </w:t>
              <w:tab/>
              <w:t xml:space="preserve">сайте школы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 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од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тор </w:t>
            </w:r>
          </w:p>
          <w:p>
            <w:pPr>
              <w:pStyle w:val="Normal"/>
              <w:spacing w:before="0" w:after="20"/>
              <w:ind w:left="54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йта; </w:t>
            </w:r>
          </w:p>
          <w:p>
            <w:pPr>
              <w:pStyle w:val="Normal"/>
              <w:spacing w:before="0" w:after="0"/>
              <w:ind w:left="281" w:firstLine="18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САМ» (Совет активистов медиа)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ногофункциональная Интернет-площадка для </w:t>
              <w:tab/>
              <w:t xml:space="preserve">информирования общественности </w:t>
              <w:tab/>
              <w:t xml:space="preserve">о </w:t>
            </w:r>
          </w:p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ятельности </w:t>
            </w:r>
          </w:p>
          <w:p>
            <w:pPr>
              <w:pStyle w:val="Normal"/>
              <w:tabs>
                <w:tab w:val="clear" w:pos="720"/>
                <w:tab w:val="center" w:pos="655" w:leader="none"/>
                <w:tab w:val="center" w:pos="2324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диацентра </w:t>
              <w:tab/>
              <w:t xml:space="preserve">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я мероприятий </w:t>
              <w:tab/>
              <w:t xml:space="preserve">любого формата. </w:t>
            </w:r>
          </w:p>
        </w:tc>
      </w:tr>
      <w:tr>
        <w:trPr>
          <w:trHeight w:val="60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</w:t>
              <w:tab/>
              <w:t xml:space="preserve">и </w:t>
              <w:tab/>
              <w:t xml:space="preserve">развитие группы </w:t>
              <w:tab/>
              <w:t xml:space="preserve">«Школьный медиацентр  в </w:t>
              <w:tab/>
              <w:t xml:space="preserve">социальной </w:t>
              <w:tab/>
              <w:t xml:space="preserve">сет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ВКонтакте»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рт 2024 год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1" w:firstLine="18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САМ» (Совет активистов медиа)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14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Новое социальное медиасообщество для реализации точечных </w:t>
            </w:r>
          </w:p>
          <w:p>
            <w:pPr>
              <w:pStyle w:val="Normal"/>
              <w:spacing w:lineRule="auto" w:line="237" w:before="0" w:after="34"/>
              <w:ind w:righ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ектов, продвижения медиапродуктов детского общественного объединения «Школьный медиацентр, решения </w:t>
              <w:tab/>
              <w:t xml:space="preserve">различных медиазадач. 2.Создание информационного пространства проекта: </w:t>
            </w:r>
          </w:p>
          <w:p>
            <w:pPr>
              <w:pStyle w:val="Normal"/>
              <w:spacing w:before="0" w:after="0"/>
              <w:ind w:right="1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хеш-тэгов мероприятий, коллективного медиаблога, лонгридов. </w:t>
            </w:r>
          </w:p>
        </w:tc>
      </w:tr>
      <w:tr>
        <w:trPr>
          <w:trHeight w:val="22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бор </w:t>
              <w:tab/>
              <w:t xml:space="preserve">зонированного пространства для создания и развития инфраструктуры деятельности </w:t>
              <w:tab/>
              <w:t xml:space="preserve">детского общественного объединения </w:t>
              <w:tab/>
              <w:t xml:space="preserve">«Школьный медиацентр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firstLine="22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 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од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1" w:hanging="1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мещение, </w:t>
            </w:r>
          </w:p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ующее </w:t>
            </w:r>
          </w:p>
          <w:p>
            <w:pPr>
              <w:pStyle w:val="Normal"/>
              <w:tabs>
                <w:tab w:val="clear" w:pos="720"/>
                <w:tab w:val="center" w:pos="697" w:leader="none"/>
                <w:tab w:val="center" w:pos="2322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ременным </w:t>
              <w:tab/>
              <w:t xml:space="preserve">и </w:t>
            </w:r>
          </w:p>
          <w:p>
            <w:pPr>
              <w:pStyle w:val="Normal"/>
              <w:spacing w:before="0" w:after="0"/>
              <w:ind w:right="9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туальным стандартам зонирования общественных пространств. </w:t>
            </w:r>
          </w:p>
        </w:tc>
      </w:tr>
      <w:tr>
        <w:trPr>
          <w:trHeight w:val="19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6" w:leader="none"/>
                <w:tab w:val="center" w:pos="2287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седание </w:t>
              <w:tab/>
              <w:t xml:space="preserve">школьного </w:t>
            </w:r>
          </w:p>
          <w:p>
            <w:pPr>
              <w:pStyle w:val="Normal"/>
              <w:spacing w:lineRule="auto" w:line="247" w:before="0" w:after="0"/>
              <w:ind w:right="14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тодического объединения классных руководителей по теме: «Школьный медиацентр как один из вид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нического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firstLine="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од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75" w:firstLine="4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ind w:left="514" w:hanging="47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ьной работе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регламента совместных действий руководителя Проекта, рабочей </w:t>
              <w:tab/>
              <w:t xml:space="preserve">группы, </w:t>
            </w:r>
          </w:p>
          <w:p>
            <w:pPr>
              <w:pStyle w:val="Normal"/>
              <w:spacing w:before="0" w:after="0"/>
              <w:ind w:right="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тского общественного объединения </w:t>
            </w:r>
          </w:p>
        </w:tc>
      </w:tr>
    </w:tbl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697" w:type="dxa"/>
        <w:jc w:val="left"/>
        <w:tblInd w:w="-598" w:type="dxa"/>
        <w:tblLayout w:type="fixed"/>
        <w:tblCellMar>
          <w:top w:w="7" w:type="dxa"/>
          <w:left w:w="0" w:type="dxa"/>
          <w:bottom w:w="13" w:type="dxa"/>
          <w:right w:w="125" w:type="dxa"/>
        </w:tblCellMar>
      </w:tblPr>
      <w:tblGrid>
        <w:gridCol w:w="778"/>
        <w:gridCol w:w="3322"/>
        <w:gridCol w:w="1546"/>
        <w:gridCol w:w="2187"/>
        <w:gridCol w:w="2362"/>
        <w:gridCol w:w="502"/>
      </w:tblGrid>
      <w:tr>
        <w:trPr>
          <w:trHeight w:val="8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управления. Задачи классного руководителя»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Школьный медиацентр 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 </w:t>
            </w:r>
          </w:p>
        </w:tc>
      </w:tr>
      <w:tr>
        <w:trPr>
          <w:trHeight w:val="108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х </w:t>
            </w:r>
          </w:p>
          <w:p>
            <w:pPr>
              <w:pStyle w:val="Normal"/>
              <w:spacing w:lineRule="auto" w:line="264" w:before="0" w:after="19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ей период </w:t>
              <w:tab/>
              <w:t>реализац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екта.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firstLine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ии </w:t>
            </w:r>
          </w:p>
        </w:tc>
      </w:tr>
      <w:tr>
        <w:trPr>
          <w:trHeight w:val="313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.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5"/>
              <w:ind w:left="110" w:hanging="3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</w:t>
              <w:tab/>
              <w:t xml:space="preserve">рабочих программ </w:t>
              <w:tab/>
              <w:t>курсов внеурочной деятельности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3"/>
              <w:ind w:left="47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Мультимедийная журналистика»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7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Основы скрайбинга»,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7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Медиабезопасность»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2"/>
              <w:ind w:left="47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Travel журналистика»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7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Видеоблогинг» и других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left="447" w:hanging="22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  <w:p>
            <w:pPr>
              <w:pStyle w:val="Normal"/>
              <w:spacing w:before="0" w:after="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од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1" w:firstLine="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учебно-</w:t>
            </w:r>
          </w:p>
          <w:p>
            <w:pPr>
              <w:pStyle w:val="Normal"/>
              <w:spacing w:before="0" w:after="0"/>
              <w:ind w:left="619" w:hanging="4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ьной работе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24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плексное развитие детей, подготовка к решению жизненных задач, творческая и будущая профессиональная самореализация школьников. </w:t>
            </w:r>
          </w:p>
        </w:tc>
      </w:tr>
      <w:tr>
        <w:trPr>
          <w:trHeight w:val="30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nline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опрос </w:t>
              <w:tab/>
              <w:t xml:space="preserve">участников образовательного процесса «Информационная </w:t>
              <w:tab/>
              <w:t xml:space="preserve">и медийная культура»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firstLine="11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од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81" w:firstLine="4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ind w:left="619" w:hanging="47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ьной работе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еделение уровня сформированности </w:t>
              <w:tab/>
              <w:t xml:space="preserve">у обучающихся, информационной </w:t>
              <w:tab/>
              <w:t xml:space="preserve">и медийной культуры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4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пределение уровня медиакомпетентности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 </w:t>
              <w:tab/>
              <w:t xml:space="preserve">педагогов, родительской общественности, социальных партнеров. </w:t>
            </w:r>
          </w:p>
        </w:tc>
      </w:tr>
      <w:tr>
        <w:trPr>
          <w:trHeight w:val="55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24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ческий совет «Школьный медиацентр как ресурс воспитания и социализации школьников»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firstLine="13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од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76" w:hanging="10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ректор школы; </w:t>
            </w:r>
          </w:p>
          <w:p>
            <w:pPr>
              <w:pStyle w:val="Normal"/>
              <w:spacing w:lineRule="auto" w:line="237" w:before="0" w:after="0"/>
              <w:ind w:left="281" w:firstLine="4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ind w:left="619" w:hanging="47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ьной работе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5"/>
              <w:ind w:left="106" w:right="2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Презентация проекта по созданию детского общественного объединения «Школьный медиацентр. </w:t>
            </w:r>
          </w:p>
          <w:p>
            <w:pPr>
              <w:pStyle w:val="Normal"/>
              <w:spacing w:lineRule="auto" w:line="278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Презентция </w:t>
              <w:tab/>
              <w:t xml:space="preserve">вебресурсов, </w:t>
            </w:r>
          </w:p>
          <w:p>
            <w:pPr>
              <w:pStyle w:val="Normal"/>
              <w:spacing w:before="0" w:after="5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варительно </w:t>
            </w:r>
          </w:p>
          <w:p>
            <w:pPr>
              <w:pStyle w:val="Normal"/>
              <w:tabs>
                <w:tab w:val="clear" w:pos="720"/>
                <w:tab w:val="center" w:pos="649" w:leader="none"/>
                <w:tab w:val="center" w:pos="2436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ных </w:t>
              <w:tab/>
              <w:t xml:space="preserve">в </w:t>
            </w:r>
          </w:p>
          <w:p>
            <w:pPr>
              <w:pStyle w:val="Normal"/>
              <w:spacing w:before="0" w:after="22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онной </w:t>
            </w:r>
          </w:p>
          <w:p>
            <w:pPr>
              <w:pStyle w:val="Normal"/>
              <w:spacing w:before="0" w:after="39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медийной) среде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5"/>
              <w:ind w:left="466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б-сайт медиацентр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39"/>
              <w:ind w:left="466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уппа «Школьный медиацентр </w:t>
            </w:r>
          </w:p>
          <w:p>
            <w:pPr>
              <w:pStyle w:val="Normal"/>
              <w:spacing w:lineRule="auto" w:line="242" w:before="0" w:after="37"/>
              <w:ind w:left="4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  <w:t xml:space="preserve">в соцсети </w:t>
            </w:r>
          </w:p>
          <w:p>
            <w:pPr>
              <w:pStyle w:val="Normal"/>
              <w:spacing w:before="0" w:after="0"/>
              <w:ind w:left="4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ВКонтакте». 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2" w:leader="none"/>
                <w:tab w:val="center" w:pos="259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седание </w:t>
              <w:tab/>
              <w:t xml:space="preserve">Совет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Распределение </w:t>
            </w:r>
          </w:p>
        </w:tc>
      </w:tr>
    </w:tbl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697" w:type="dxa"/>
        <w:jc w:val="left"/>
        <w:tblInd w:w="-598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778"/>
        <w:gridCol w:w="2013"/>
        <w:gridCol w:w="324"/>
        <w:gridCol w:w="985"/>
        <w:gridCol w:w="1546"/>
        <w:gridCol w:w="2187"/>
        <w:gridCol w:w="2072"/>
        <w:gridCol w:w="792"/>
      </w:tblGrid>
      <w:tr>
        <w:trPr>
          <w:trHeight w:val="16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тивистов («САМ»).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  <w:p>
            <w:pPr>
              <w:pStyle w:val="Normal"/>
              <w:spacing w:before="0" w:after="0"/>
              <w:ind w:left="6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од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5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уратор </w:t>
            </w:r>
          </w:p>
          <w:p>
            <w:pPr>
              <w:pStyle w:val="Normal"/>
              <w:spacing w:before="0" w:after="0"/>
              <w:ind w:left="27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ацентра; </w:t>
            </w:r>
          </w:p>
          <w:p>
            <w:pPr>
              <w:pStyle w:val="Normal"/>
              <w:spacing w:before="0" w:after="0"/>
              <w:ind w:left="386" w:hanging="19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САМ» (Совет активистов медиа) 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номочий </w:t>
              <w:tab/>
              <w:t xml:space="preserve">между членами «САМ».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Планирование </w:t>
            </w:r>
          </w:p>
          <w:p>
            <w:pPr>
              <w:pStyle w:val="Normal"/>
              <w:spacing w:before="0" w:after="0"/>
              <w:ind w:left="106" w:right="37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ы Совета активистов медиа («САМ»). </w:t>
            </w:r>
          </w:p>
        </w:tc>
      </w:tr>
      <w:tr>
        <w:trPr>
          <w:trHeight w:val="94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right="-3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ступление агитбр</w:t>
            </w:r>
          </w:p>
          <w:p>
            <w:pPr>
              <w:pStyle w:val="Normal"/>
              <w:spacing w:lineRule="auto" w:line="276" w:before="0" w:after="0"/>
              <w:ind w:left="106" w:right="-93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Мы хотим жить в мире Медиа» для обучающихся, </w:t>
            </w:r>
          </w:p>
          <w:p>
            <w:pPr>
              <w:pStyle w:val="Normal"/>
              <w:spacing w:lineRule="auto" w:line="237" w:before="0" w:after="0"/>
              <w:ind w:left="106" w:right="-46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ов представителей массовой информации.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8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гады </w:t>
            </w:r>
          </w:p>
          <w:p>
            <w:pPr>
              <w:pStyle w:val="Normal"/>
              <w:spacing w:lineRule="auto" w:line="237" w:before="0" w:after="1"/>
              <w:ind w:left="158" w:firstLine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ы, средств </w:t>
            </w:r>
          </w:p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firstLine="1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од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6" w:hanging="19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САМ» (Совет активистов медиа)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Презентация детского </w:t>
            </w:r>
          </w:p>
          <w:p>
            <w:pPr>
              <w:pStyle w:val="Normal"/>
              <w:spacing w:lineRule="auto" w:line="237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ственного объединения </w:t>
            </w:r>
          </w:p>
          <w:p>
            <w:pPr>
              <w:pStyle w:val="Normal"/>
              <w:spacing w:lineRule="auto" w:line="268" w:before="0" w:after="8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Школьный медиацентр . </w:t>
            </w:r>
          </w:p>
          <w:p>
            <w:pPr>
              <w:pStyle w:val="Normal"/>
              <w:spacing w:lineRule="auto" w:line="249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Формирование медиагрупп-участников детского общественного объединения </w:t>
            </w:r>
          </w:p>
          <w:p>
            <w:pPr>
              <w:pStyle w:val="Normal"/>
              <w:spacing w:lineRule="auto" w:line="268" w:before="0" w:after="8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Школьный медиацентр. </w:t>
            </w:r>
          </w:p>
          <w:p>
            <w:pPr>
              <w:pStyle w:val="Normal"/>
              <w:spacing w:lineRule="auto" w:line="237" w:before="0" w:after="0"/>
              <w:ind w:left="106" w:right="22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Информирование о деятельности детского общественного объединения </w:t>
            </w:r>
          </w:p>
          <w:p>
            <w:pPr>
              <w:pStyle w:val="Normal"/>
              <w:spacing w:lineRule="auto" w:line="271" w:before="0" w:after="30"/>
              <w:ind w:lef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Школьный  </w:t>
            </w:r>
          </w:p>
          <w:p>
            <w:pPr>
              <w:pStyle w:val="Normal"/>
              <w:spacing w:lineRule="auto" w:line="256" w:before="0" w:after="0"/>
              <w:ind w:left="106" w:right="22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 Привлечение СМИ к проведению </w:t>
            </w:r>
            <w:r>
              <w:rPr>
                <w:rFonts w:eastAsia="Times New Roman" w:cs="Times New Roman" w:ascii="Times New Roman" w:hAnsi="Times New Roman"/>
                <w:sz w:val="24"/>
              </w:rPr>
              <w:t>PR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акции по достижению и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креплению </w:t>
            </w:r>
          </w:p>
          <w:p>
            <w:pPr>
              <w:pStyle w:val="Normal"/>
              <w:spacing w:before="0" w:after="5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ложительного </w:t>
            </w:r>
          </w:p>
          <w:p>
            <w:pPr>
              <w:pStyle w:val="Normal"/>
              <w:tabs>
                <w:tab w:val="clear" w:pos="720"/>
                <w:tab w:val="center" w:pos="508" w:leader="none"/>
                <w:tab w:val="center" w:pos="2189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миджа </w:t>
              <w:tab/>
              <w:t xml:space="preserve">детского </w:t>
            </w:r>
          </w:p>
          <w:p>
            <w:pPr>
              <w:pStyle w:val="Normal"/>
              <w:spacing w:lineRule="auto" w:line="237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ственного объединения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Школьный медиацентр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7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 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1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школьное родительское </w:t>
              <w:tab/>
              <w:t xml:space="preserve">собрание «Покол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: как быть на одной волне со своими детьми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firstLine="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2022 год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6" w:hanging="10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ректор школы; </w:t>
            </w:r>
          </w:p>
          <w:p>
            <w:pPr>
              <w:pStyle w:val="Normal"/>
              <w:spacing w:lineRule="auto" w:line="237" w:before="0" w:after="0"/>
              <w:ind w:left="281" w:firstLine="4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71" w:before="0" w:after="0"/>
              <w:ind w:left="585" w:hanging="43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ьной работе; </w:t>
            </w:r>
          </w:p>
          <w:p>
            <w:pPr>
              <w:pStyle w:val="Normal"/>
              <w:spacing w:before="0" w:after="0"/>
              <w:ind w:right="20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86" w:hanging="19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САМ» (Совет активистов медиа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06" w:right="-4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Презентация проекта по созданию детс общественного объединения «Школьный медиацентр   2.Презентция ресурсов, предварительно 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4"/>
              <w:ind w:left="-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б-</w:t>
            </w:r>
          </w:p>
        </w:tc>
      </w:tr>
      <w:tr>
        <w:trPr>
          <w:trHeight w:val="2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зданных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</w:t>
            </w:r>
          </w:p>
        </w:tc>
      </w:tr>
    </w:tbl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697" w:type="dxa"/>
        <w:jc w:val="left"/>
        <w:tblInd w:w="-598" w:type="dxa"/>
        <w:tblLayout w:type="fixed"/>
        <w:tblCellMar>
          <w:top w:w="7" w:type="dxa"/>
          <w:left w:w="0" w:type="dxa"/>
          <w:bottom w:w="0" w:type="dxa"/>
          <w:right w:w="173" w:type="dxa"/>
        </w:tblCellMar>
      </w:tblPr>
      <w:tblGrid>
        <w:gridCol w:w="579"/>
        <w:gridCol w:w="199"/>
        <w:gridCol w:w="3322"/>
        <w:gridCol w:w="1546"/>
        <w:gridCol w:w="2187"/>
        <w:gridCol w:w="2864"/>
      </w:tblGrid>
      <w:tr>
        <w:trPr>
          <w:trHeight w:val="36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онной </w:t>
            </w:r>
          </w:p>
          <w:p>
            <w:pPr>
              <w:pStyle w:val="Normal"/>
              <w:spacing w:before="0" w:after="39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медийной) среде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5"/>
              <w:ind w:left="466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б-сайт медиацентр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5" w:before="0" w:after="40"/>
              <w:ind w:left="466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уппа «Школьный медиацентр </w:t>
            </w:r>
          </w:p>
          <w:p>
            <w:pPr>
              <w:pStyle w:val="Normal"/>
              <w:spacing w:lineRule="auto" w:line="259" w:before="0" w:after="17"/>
              <w:ind w:left="4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ab/>
              <w:t xml:space="preserve">в соцсети «ВКонтакте». </w:t>
            </w:r>
          </w:p>
          <w:p>
            <w:pPr>
              <w:pStyle w:val="Normal"/>
              <w:spacing w:before="0" w:after="5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Выступление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гитбригады </w:t>
              <w:tab/>
              <w:t xml:space="preserve">«Мы хотим жить в мире Медиа». </w:t>
            </w:r>
          </w:p>
        </w:tc>
      </w:tr>
      <w:tr>
        <w:trPr>
          <w:trHeight w:val="6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РАКТИЧЕСКИЙ (ВНЕДРЕНЧЕСКИЙ) ЭТАП (сентябрь 2024 года – май 2025 года) </w:t>
            </w:r>
          </w:p>
        </w:tc>
      </w:tr>
      <w:tr>
        <w:trPr>
          <w:trHeight w:val="7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07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1. Направление «Медиа school» (Медиашкола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6" w:right="41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курсов внеурочной деятельности «Мультимидийная журналистика», «Основы скрайбинга», </w:t>
            </w:r>
          </w:p>
          <w:p>
            <w:pPr>
              <w:pStyle w:val="Normal"/>
              <w:spacing w:before="0" w:after="1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Медиабезопасность», </w:t>
            </w:r>
          </w:p>
          <w:p>
            <w:pPr>
              <w:pStyle w:val="Normal"/>
              <w:spacing w:before="0" w:after="0"/>
              <w:ind w:left="106" w:right="4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Travel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журналистика», «Видеоблогинг», «Школа </w:t>
            </w:r>
            <w:r>
              <w:rPr>
                <w:rFonts w:eastAsia="Times New Roman" w:cs="Times New Roman" w:ascii="Times New Roman" w:hAnsi="Times New Roman"/>
                <w:sz w:val="24"/>
              </w:rPr>
              <w:t>DJ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» и др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. </w:t>
            </w:r>
          </w:p>
          <w:p>
            <w:pPr>
              <w:pStyle w:val="Normal"/>
              <w:spacing w:before="0" w:after="0"/>
              <w:ind w:left="416" w:hanging="28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81" w:firstLine="4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чебно- </w:t>
            </w:r>
          </w:p>
          <w:p>
            <w:pPr>
              <w:pStyle w:val="Normal"/>
              <w:spacing w:before="0" w:after="0"/>
              <w:ind w:left="619" w:hanging="47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ьной работе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7"/>
              <w:ind w:left="106" w:right="19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Формирование медиакомпетенций нового типа (</w:t>
            </w:r>
            <w:r>
              <w:rPr>
                <w:rFonts w:eastAsia="Times New Roman" w:cs="Times New Roman" w:ascii="Times New Roman" w:hAnsi="Times New Roman"/>
                <w:sz w:val="24"/>
              </w:rPr>
              <w:t>soft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и </w:t>
            </w:r>
            <w:r>
              <w:rPr>
                <w:rFonts w:eastAsia="Times New Roman" w:cs="Times New Roman" w:ascii="Times New Roman" w:hAnsi="Times New Roman"/>
                <w:sz w:val="24"/>
              </w:rPr>
              <w:t>hard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компетенций) у сотрудников детского общественного объединения «Школьный медиацентр, дающих возможность им реализовывать современные мультимедийные </w:t>
            </w:r>
          </w:p>
          <w:p>
            <w:pPr>
              <w:pStyle w:val="Normal"/>
              <w:spacing w:before="0" w:after="18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цифровые) проекты. </w:t>
            </w:r>
          </w:p>
          <w:p>
            <w:pPr>
              <w:pStyle w:val="Normal"/>
              <w:spacing w:before="0" w:after="6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Комплексное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</w:t>
              <w:tab/>
              <w:t xml:space="preserve">детей, подготовка к решению жизненных </w:t>
              <w:tab/>
              <w:t xml:space="preserve">задач, творческая и будущая профессиональная самореализация школьников. </w:t>
            </w:r>
          </w:p>
        </w:tc>
      </w:tr>
      <w:tr>
        <w:trPr>
          <w:trHeight w:val="27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медиаобразования для родителей, педагогов, социальных партнеров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. </w:t>
            </w:r>
          </w:p>
          <w:p>
            <w:pPr>
              <w:pStyle w:val="Normal"/>
              <w:spacing w:before="0" w:after="0"/>
              <w:ind w:left="468" w:hanging="1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год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куратор медиацентра;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86" w:hanging="19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САМ» (Совет активистов медиа)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106" w:right="1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Открытие достоинств виртуального </w:t>
              <w:tab/>
              <w:t xml:space="preserve">мира, знакомство </w:t>
              <w:tab/>
              <w:t xml:space="preserve">с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диасредой,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ьзование </w:t>
            </w:r>
          </w:p>
          <w:p>
            <w:pPr>
              <w:pStyle w:val="Normal"/>
              <w:spacing w:before="0" w:after="0"/>
              <w:ind w:left="106" w:right="1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тенциала новых медиатехнологий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.Повышение медиаграмотности в </w:t>
            </w:r>
          </w:p>
        </w:tc>
      </w:tr>
    </w:tbl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697" w:type="dxa"/>
        <w:jc w:val="left"/>
        <w:tblInd w:w="-69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778"/>
        <w:gridCol w:w="2835"/>
        <w:gridCol w:w="487"/>
        <w:gridCol w:w="1546"/>
        <w:gridCol w:w="2187"/>
        <w:gridCol w:w="2864"/>
      </w:tblGrid>
      <w:tr>
        <w:trPr>
          <w:trHeight w:val="33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1"/>
              <w:ind w:right="8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ласти защиты детей от </w:t>
              <w:tab/>
              <w:t xml:space="preserve">негативной информации </w:t>
              <w:tab/>
              <w:t xml:space="preserve">в </w:t>
              <w:tab/>
              <w:t xml:space="preserve">сети </w:t>
            </w:r>
          </w:p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рнет. </w:t>
            </w:r>
          </w:p>
          <w:p>
            <w:pPr>
              <w:pStyle w:val="Normal"/>
              <w:spacing w:lineRule="auto" w:line="247" w:before="0" w:after="29"/>
              <w:ind w:right="2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Освещение детским общественным объединением «Школьный медиацентр </w:t>
            </w:r>
          </w:p>
          <w:p>
            <w:pPr>
              <w:pStyle w:val="Normal"/>
              <w:spacing w:before="0" w:after="0"/>
              <w:ind w:right="2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и медиаобразования через медиаблог. </w:t>
            </w:r>
          </w:p>
        </w:tc>
      </w:tr>
      <w:tr>
        <w:trPr>
          <w:trHeight w:val="91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11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медиаобразования для обучающихся </w:t>
            </w:r>
          </w:p>
          <w:p>
            <w:pPr>
              <w:pStyle w:val="Normal"/>
              <w:spacing w:before="0" w:after="0"/>
              <w:ind w:right="-11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 </w:t>
            </w:r>
          </w:p>
          <w:p>
            <w:pPr>
              <w:pStyle w:val="Normal"/>
              <w:spacing w:before="0" w:after="0"/>
              <w:ind w:left="362" w:right="116" w:hanging="2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раза в год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451" w:hanging="16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куратор </w:t>
            </w:r>
          </w:p>
          <w:p>
            <w:pPr>
              <w:pStyle w:val="Normal"/>
              <w:spacing w:before="0" w:after="0"/>
              <w:ind w:left="1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диацентра; </w:t>
            </w:r>
          </w:p>
          <w:p>
            <w:pPr>
              <w:pStyle w:val="Normal"/>
              <w:spacing w:before="0" w:after="0"/>
              <w:ind w:right="3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81" w:hanging="19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САМ» (Совет активистов медиа)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19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Обучение школьников   различным </w:t>
            </w:r>
          </w:p>
          <w:p>
            <w:pPr>
              <w:pStyle w:val="Normal"/>
              <w:spacing w:lineRule="auto" w:line="244" w:before="0" w:after="33"/>
              <w:ind w:right="4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ам самовыражения посредством новых медиатехнологий. 2. Овладение обучающимися умениями и навыками эффективной работы с информацией, её правильному восприятию и осмыслению. </w:t>
            </w:r>
          </w:p>
          <w:p>
            <w:pPr>
              <w:pStyle w:val="Normal"/>
              <w:spacing w:lineRule="auto" w:line="252" w:before="0" w:after="0"/>
              <w:ind w:right="36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 Формирование у школьников медиакомпетенций нового типа (</w:t>
            </w:r>
            <w:r>
              <w:rPr>
                <w:rFonts w:eastAsia="Times New Roman" w:cs="Times New Roman" w:ascii="Times New Roman" w:hAnsi="Times New Roman"/>
                <w:sz w:val="24"/>
              </w:rPr>
              <w:t>soft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и </w:t>
            </w:r>
            <w:r>
              <w:rPr>
                <w:rFonts w:eastAsia="Times New Roman" w:cs="Times New Roman" w:ascii="Times New Roman" w:hAnsi="Times New Roman"/>
                <w:sz w:val="24"/>
              </w:rPr>
              <w:t>hard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компетенций), дающих возможность </w:t>
            </w:r>
          </w:p>
          <w:p>
            <w:pPr>
              <w:pStyle w:val="Normal"/>
              <w:spacing w:lineRule="auto" w:line="237" w:before="0" w:after="4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овывать мультимедийные </w:t>
            </w:r>
          </w:p>
          <w:p>
            <w:pPr>
              <w:pStyle w:val="Normal"/>
              <w:spacing w:before="0" w:after="0"/>
              <w:ind w:right="3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цифровые) проекты. 4. Презентация школьниками медиапродуктов (мультимедийных проектов), созданных в процессе обучения. </w:t>
            </w:r>
          </w:p>
        </w:tc>
      </w:tr>
      <w:tr>
        <w:trPr>
          <w:trHeight w:val="1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икл </w:t>
              <w:tab/>
              <w:t xml:space="preserve">мероприятий </w:t>
              <w:tab/>
              <w:t xml:space="preserve">в рамках </w:t>
              <w:tab/>
              <w:t xml:space="preserve">системы наставничества в формах: «учитель- ученик», «ученик – ученик»: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. </w:t>
            </w:r>
          </w:p>
          <w:p>
            <w:pPr>
              <w:pStyle w:val="Normal"/>
              <w:spacing w:before="0" w:after="0"/>
              <w:ind w:left="310" w:hanging="28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righ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 кура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ацентра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Полноценное раскрытие потенциала личности каждого школьника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. Рост успешно </w:t>
            </w:r>
          </w:p>
        </w:tc>
      </w:tr>
    </w:tbl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697" w:type="dxa"/>
        <w:jc w:val="left"/>
        <w:tblInd w:w="-699" w:type="dxa"/>
        <w:tblLayout w:type="fixed"/>
        <w:tblCellMar>
          <w:top w:w="10" w:type="dxa"/>
          <w:left w:w="106" w:type="dxa"/>
          <w:bottom w:w="0" w:type="dxa"/>
          <w:right w:w="310" w:type="dxa"/>
        </w:tblCellMar>
      </w:tblPr>
      <w:tblGrid>
        <w:gridCol w:w="773"/>
        <w:gridCol w:w="3286"/>
        <w:gridCol w:w="1544"/>
        <w:gridCol w:w="2243"/>
        <w:gridCol w:w="2851"/>
      </w:tblGrid>
      <w:tr>
        <w:trPr>
          <w:trHeight w:val="168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360" w:right="62" w:hanging="360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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online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опрос на определение мер по преодолению </w:t>
            </w:r>
          </w:p>
          <w:p>
            <w:pPr>
              <w:pStyle w:val="Normal"/>
              <w:spacing w:lineRule="auto" w:line="237" w:before="0" w:after="45"/>
              <w:ind w:left="3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рудностей, на установление зон </w:t>
            </w:r>
          </w:p>
          <w:p>
            <w:pPr>
              <w:pStyle w:val="Normal"/>
              <w:spacing w:before="0" w:after="0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я;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гиональной инновационной площадки «Развитие наставничества и шефства в дополнительном образовании детей»;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САМ» (Совет активистов медиа) 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ованных медиапроектов. </w:t>
            </w:r>
          </w:p>
          <w:p>
            <w:pPr>
              <w:pStyle w:val="Normal"/>
              <w:spacing w:lineRule="auto" w:line="25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Поддержка </w:t>
              <w:tab/>
              <w:t xml:space="preserve">слабо мотивированных детей на </w:t>
              <w:tab/>
              <w:t xml:space="preserve">учебную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ятельность </w:t>
            </w:r>
          </w:p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редством </w:t>
            </w:r>
          </w:p>
          <w:p>
            <w:pPr>
              <w:pStyle w:val="Normal"/>
              <w:tabs>
                <w:tab w:val="clear" w:pos="720"/>
                <w:tab w:val="center" w:pos="562" w:leader="none"/>
                <w:tab w:val="center" w:pos="1699" w:leader="none"/>
                <w:tab w:val="center" w:pos="2333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ключения </w:t>
              <w:tab/>
              <w:t xml:space="preserve">их </w:t>
              <w:tab/>
              <w:t xml:space="preserve">в </w:t>
            </w:r>
          </w:p>
          <w:p>
            <w:pPr>
              <w:pStyle w:val="Normal"/>
              <w:spacing w:lineRule="auto" w:line="244" w:before="0" w:after="0"/>
              <w:ind w:right="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тивное медиатворчество через систему наставничества. 4. Реализации индивидуального образовательного маршрута, наставляемого по формированию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диакомпетенций </w:t>
            </w:r>
          </w:p>
          <w:p>
            <w:pPr>
              <w:pStyle w:val="Normal"/>
              <w:spacing w:lineRule="auto" w:line="244" w:before="0" w:after="3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вого типа (</w:t>
            </w:r>
            <w:r>
              <w:rPr>
                <w:rFonts w:eastAsia="Times New Roman" w:cs="Times New Roman" w:ascii="Times New Roman" w:hAnsi="Times New Roman"/>
                <w:sz w:val="24"/>
              </w:rPr>
              <w:t>soft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и </w:t>
            </w:r>
            <w:r>
              <w:rPr>
                <w:rFonts w:eastAsia="Times New Roman" w:cs="Times New Roman" w:ascii="Times New Roman" w:hAnsi="Times New Roman"/>
                <w:sz w:val="24"/>
              </w:rPr>
              <w:t>hard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компетенций), дающих возможность реализовывать мультимедийные </w:t>
            </w:r>
          </w:p>
          <w:p>
            <w:pPr>
              <w:pStyle w:val="Normal"/>
              <w:spacing w:lineRule="auto" w:line="237" w:before="0" w:after="31"/>
              <w:ind w:right="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цифровые) проекты. 5. Мотивация наставляемых на активное участие в деятельности детского общественного объединения «Школьный медиацентр  </w:t>
            </w:r>
          </w:p>
        </w:tc>
      </w:tr>
      <w:tr>
        <w:trPr>
          <w:trHeight w:val="168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62" w:hanging="360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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гулярные встречи в форматах: коллоквиум, вебинар, мастер-класс, семинар, игра, квест, мастерская и т.п.;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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над совместным медиапроектом;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8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left="360" w:right="38" w:hanging="36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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в медиагруппе детского общественного объединения «Школьный медиацентр </w:t>
            </w:r>
          </w:p>
          <w:p>
            <w:pPr>
              <w:pStyle w:val="Normal"/>
              <w:spacing w:before="0" w:after="0"/>
              <w:ind w:left="360" w:right="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 учетом выбранного направления развития.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индивидуальных </w:t>
            </w:r>
          </w:p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ых </w:t>
            </w:r>
          </w:p>
          <w:p>
            <w:pPr>
              <w:pStyle w:val="Normal"/>
              <w:spacing w:lineRule="auto" w:line="26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диамаршрутов </w:t>
              <w:tab/>
              <w:t xml:space="preserve">для обучающихся </w:t>
              <w:tab/>
              <w:t xml:space="preserve">с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граниченными возможностями </w:t>
              <w:tab/>
              <w:t xml:space="preserve">здоровья, детей-инвалидов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. </w:t>
            </w:r>
          </w:p>
          <w:p>
            <w:pPr>
              <w:pStyle w:val="Normal"/>
              <w:spacing w:before="0" w:after="0"/>
              <w:ind w:left="310" w:hanging="28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 куратор медиацентра; </w:t>
            </w:r>
          </w:p>
          <w:p>
            <w:pPr>
              <w:pStyle w:val="Normal"/>
              <w:spacing w:before="0" w:after="19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психолог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Поддержка детей с ОВЗ, детей-инвалидов посредством </w:t>
            </w:r>
          </w:p>
          <w:p>
            <w:pPr>
              <w:pStyle w:val="Normal"/>
              <w:tabs>
                <w:tab w:val="clear" w:pos="720"/>
                <w:tab w:val="center" w:pos="562" w:leader="none"/>
                <w:tab w:val="center" w:pos="1699" w:leader="none"/>
                <w:tab w:val="center" w:pos="2333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ключения </w:t>
              <w:tab/>
              <w:t xml:space="preserve">их </w:t>
              <w:tab/>
              <w:t xml:space="preserve">в </w:t>
            </w:r>
          </w:p>
          <w:p>
            <w:pPr>
              <w:pStyle w:val="Normal"/>
              <w:spacing w:lineRule="auto" w:line="244" w:before="0" w:after="3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тивное медиатворчество через реализацию индивидуального образовательного маршрута. </w:t>
            </w:r>
          </w:p>
          <w:p>
            <w:pPr>
              <w:pStyle w:val="Normal"/>
              <w:spacing w:lineRule="auto" w:line="249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Формирование </w:t>
              <w:tab/>
              <w:t xml:space="preserve">у детей с ОВЗ, детейинвалидов медиакомпетенций, дающих возможность </w:t>
            </w:r>
          </w:p>
          <w:p>
            <w:pPr>
              <w:pStyle w:val="Normal"/>
              <w:spacing w:before="0" w:after="0"/>
              <w:ind w:righ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ализовывать простые </w:t>
            </w:r>
          </w:p>
        </w:tc>
      </w:tr>
    </w:tbl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697" w:type="dxa"/>
        <w:jc w:val="left"/>
        <w:tblInd w:w="-699" w:type="dxa"/>
        <w:tblLayout w:type="fixed"/>
        <w:tblCellMar>
          <w:top w:w="7" w:type="dxa"/>
          <w:left w:w="106" w:type="dxa"/>
          <w:bottom w:w="0" w:type="dxa"/>
          <w:right w:w="310" w:type="dxa"/>
        </w:tblCellMar>
      </w:tblPr>
      <w:tblGrid>
        <w:gridCol w:w="778"/>
        <w:gridCol w:w="3322"/>
        <w:gridCol w:w="1546"/>
        <w:gridCol w:w="2187"/>
        <w:gridCol w:w="2864"/>
      </w:tblGrid>
      <w:tr>
        <w:trPr>
          <w:trHeight w:val="5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льтимедий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цифровые) проекты. </w:t>
            </w:r>
          </w:p>
        </w:tc>
      </w:tr>
      <w:tr>
        <w:trPr>
          <w:trHeight w:val="701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2. Направление «Меди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social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activity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» (Социальная медиаактивность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49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</w:t>
              <w:tab/>
              <w:t xml:space="preserve">медиабанка социальных </w:t>
              <w:tab/>
              <w:t xml:space="preserve">идей </w:t>
            </w:r>
          </w:p>
          <w:p>
            <w:pPr>
              <w:pStyle w:val="Normal"/>
              <w:spacing w:before="0" w:after="0"/>
              <w:ind w:right="6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Выбирай, развивай и приноси только доброе и полезное» на сайте медиацентра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. </w:t>
            </w:r>
          </w:p>
          <w:p>
            <w:pPr>
              <w:pStyle w:val="Normal"/>
              <w:spacing w:before="0" w:after="0"/>
              <w:ind w:left="310" w:hanging="28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куратор медиацентра; «САМ» (Совет активистов медиа)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Полезные </w:t>
              <w:tab/>
              <w:t xml:space="preserve">идеи решения </w:t>
              <w:tab/>
              <w:t xml:space="preserve">социальных проблем для оказания содействия </w:t>
              <w:tab/>
              <w:t xml:space="preserve">людям, нуждающимся </w:t>
              <w:tab/>
              <w:t xml:space="preserve">в помощи и поддержке. </w:t>
            </w:r>
          </w:p>
          <w:p>
            <w:pPr>
              <w:pStyle w:val="Normal"/>
              <w:spacing w:lineRule="auto" w:line="256"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Тиражирование идей через </w:t>
              <w:tab/>
              <w:t xml:space="preserve">сайт медиацентра с целью реализации их в других муниципалитетах </w:t>
              <w:tab/>
              <w:t xml:space="preserve">и регионах.  </w:t>
            </w:r>
          </w:p>
          <w:p>
            <w:pPr>
              <w:pStyle w:val="Normal"/>
              <w:spacing w:lineRule="auto" w:line="256"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Максимальный социальный эффект от идеи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Онлайн </w:t>
              <w:tab/>
              <w:t xml:space="preserve">«мозговой штурм» по улучшению социальной среды. </w:t>
            </w:r>
          </w:p>
        </w:tc>
      </w:tr>
      <w:tr>
        <w:trPr>
          <w:trHeight w:val="33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а на лучший интерактивный плакат «Мы за здоровый образ жизни!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firstLine="6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од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куратор медиацентра; «САМ» (Совет активистов медиа)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Получение обучающимися опыта самостоятельного общественного </w:t>
            </w:r>
          </w:p>
          <w:p>
            <w:pPr>
              <w:pStyle w:val="Normal"/>
              <w:tabs>
                <w:tab w:val="clear" w:pos="720"/>
                <w:tab w:val="center" w:pos="461" w:leader="none"/>
                <w:tab w:val="center" w:pos="2332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йствия </w:t>
              <w:tab/>
              <w:t xml:space="preserve">в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и культуры </w:t>
              <w:tab/>
              <w:t xml:space="preserve">здорового образа жизни. 2.Ценностное отношение к здоровью и </w:t>
              <w:tab/>
              <w:t xml:space="preserve">здоровому </w:t>
              <w:tab/>
              <w:t xml:space="preserve">образу жизни.  </w:t>
            </w:r>
          </w:p>
        </w:tc>
      </w:tr>
      <w:tr>
        <w:trPr>
          <w:trHeight w:val="44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конкурс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Фильмик на мобильник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1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– март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од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куратор медиацентра; «САМ» (Совет активистов медиа)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0" w:right="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азания содействия людям в организации доступности мобильного кино с точки зрения ресурсов и бюджет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9"/>
              <w:ind w:left="0" w:right="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торский продукт и безграничные </w:t>
            </w:r>
          </w:p>
          <w:p>
            <w:pPr>
              <w:pStyle w:val="Normal"/>
              <w:spacing w:lineRule="auto" w:line="259" w:before="0" w:after="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зможности </w:t>
              <w:tab/>
              <w:t xml:space="preserve">для творческой самореализации. </w:t>
            </w:r>
          </w:p>
          <w:p>
            <w:pPr>
              <w:pStyle w:val="Normal"/>
              <w:tabs>
                <w:tab w:val="clear" w:pos="720"/>
                <w:tab w:val="center" w:pos="412" w:leader="none"/>
                <w:tab w:val="center" w:pos="2039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.Поиск </w:t>
              <w:tab/>
              <w:t xml:space="preserve">нового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ременного визуального </w:t>
              <w:tab/>
              <w:t xml:space="preserve">языка, новых историй, героев, событий, </w:t>
              <w:tab/>
              <w:t xml:space="preserve">которые </w:t>
            </w:r>
          </w:p>
        </w:tc>
      </w:tr>
    </w:tbl>
    <w:p>
      <w:pPr>
        <w:pStyle w:val="Normal"/>
        <w:spacing w:before="0" w:after="0"/>
        <w:ind w:left="-1440" w:right="10466" w:hanging="0"/>
        <w:rPr>
          <w:lang w:val="ru-RU"/>
        </w:rPr>
      </w:pPr>
      <w:r>
        <w:rPr>
          <w:lang w:val="ru-RU"/>
        </w:rPr>
      </w:r>
    </w:p>
    <w:tbl>
      <w:tblPr>
        <w:tblW w:w="10697" w:type="dxa"/>
        <w:jc w:val="left"/>
        <w:tblInd w:w="-699" w:type="dxa"/>
        <w:tblLayout w:type="fixed"/>
        <w:tblCellMar>
          <w:top w:w="7" w:type="dxa"/>
          <w:left w:w="106" w:type="dxa"/>
          <w:bottom w:w="0" w:type="dxa"/>
          <w:right w:w="307" w:type="dxa"/>
        </w:tblCellMar>
      </w:tblPr>
      <w:tblGrid>
        <w:gridCol w:w="765"/>
        <w:gridCol w:w="3249"/>
        <w:gridCol w:w="1673"/>
        <w:gridCol w:w="2153"/>
        <w:gridCol w:w="2857"/>
      </w:tblGrid>
      <w:tr>
        <w:trPr>
          <w:trHeight w:val="8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сто невозможно снять на большие видеокамеры. </w:t>
            </w:r>
          </w:p>
        </w:tc>
      </w:tr>
      <w:tr>
        <w:trPr>
          <w:trHeight w:val="83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</w:t>
              <w:tab/>
              <w:t xml:space="preserve">мероприятий событийного волонтерства и медиаволонтерства: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0" w:hanging="28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уратор медиацентра; «САМ» (Совет активистов медиа). 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Единое информационное пространство социально-значимых инициатив. </w:t>
            </w:r>
          </w:p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Привлечение </w:t>
            </w:r>
          </w:p>
          <w:p>
            <w:pPr>
              <w:pStyle w:val="Normal"/>
              <w:spacing w:before="0" w:after="0"/>
              <w:ind w:righ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иков </w:t>
              <w:tab/>
              <w:t xml:space="preserve">к общественнозначимой деятельности. 3.Привлечено внимание социума к жизни школы. </w:t>
            </w:r>
          </w:p>
        </w:tc>
      </w:tr>
      <w:tr>
        <w:trPr>
          <w:trHeight w:val="85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48" w:hanging="36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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нлайн-акция "Здоровое приветствие";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 Сентябрь 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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нлайн-акция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оздравляем с Днем пожилого человека»;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7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 Октябрь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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ая </w:t>
              <w:tab/>
              <w:t xml:space="preserve">акция «Ёлка желаний»;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8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 Декабрь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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ая онлайнакция «Сад Памяти»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 </w:t>
            </w:r>
          </w:p>
          <w:p>
            <w:pPr>
              <w:pStyle w:val="Normal"/>
              <w:spacing w:before="0" w:after="0"/>
              <w:ind w:left="341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май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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нлайн-акция </w:t>
            </w:r>
          </w:p>
          <w:p>
            <w:pPr>
              <w:pStyle w:val="Normal"/>
              <w:tabs>
                <w:tab w:val="clear" w:pos="720"/>
                <w:tab w:val="center" w:pos="1098" w:leader="none"/>
                <w:tab w:val="center" w:pos="2602" w:leader="none"/>
              </w:tabs>
              <w:spacing w:before="0" w:after="27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Бессмертный </w:t>
              <w:tab/>
              <w:t xml:space="preserve">полк </w:t>
            </w:r>
          </w:p>
          <w:p>
            <w:pPr>
              <w:pStyle w:val="Normal"/>
              <w:spacing w:before="0" w:after="0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нлайн»;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0" w:hanging="28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 Май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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ая онлайнакция «Окна Победы»;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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нлайн-акция </w:t>
              <w:tab/>
              <w:t xml:space="preserve">"Голубь мира";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5" w:leader="none"/>
                <w:tab w:val="center" w:pos="240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Segoe UI Symbol" w:cs="Segoe UI Symbol" w:ascii="Segoe UI Symbol" w:hAnsi="Segoe UI Symbol"/>
                <w:sz w:val="24"/>
              </w:rPr>
              <w:t>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и </w:t>
              <w:tab/>
              <w:t xml:space="preserve">"Письмо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беды";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0"/>
              <w:ind w:left="360" w:right="66" w:hanging="360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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диаакция «Расскажи о ветеране. Прочитай стихотворение о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йне»;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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нлайн-акция </w:t>
              <w:tab/>
              <w:t xml:space="preserve">«Свеча памяти»;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8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 22 июня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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нлайн-фотоакция «Чистая Земля»;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8" w:hanging="20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 Июнь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0"/>
              <w:ind w:left="360" w:right="65" w:hanging="360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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нлайн-фестивале детского творчества « Злынковский район – территория детства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усть всегда будет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лнце!»;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1" w:hanging="14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 1 июня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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Идем в школу!»;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 Август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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"Эстафета добра"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0" w:hanging="28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3. Направление «Медиа profession» (Медиапрофессии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уч-интенсив </w:t>
            </w:r>
          </w:p>
          <w:p>
            <w:pPr>
              <w:pStyle w:val="Normal"/>
              <w:tabs>
                <w:tab w:val="clear" w:pos="720"/>
                <w:tab w:val="center" w:pos="907" w:leader="none"/>
                <w:tab w:val="center" w:pos="2779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роектирование </w:t>
              <w:tab/>
              <w:t xml:space="preserve">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firstLine="6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од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 куратор медиацентра;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Формирование медиакомпетенций нового типа (</w:t>
            </w:r>
            <w:r>
              <w:rPr>
                <w:rFonts w:eastAsia="Times New Roman" w:cs="Times New Roman" w:ascii="Times New Roman" w:hAnsi="Times New Roman"/>
                <w:sz w:val="24"/>
              </w:rPr>
              <w:t>soft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и </w:t>
            </w:r>
          </w:p>
        </w:tc>
      </w:tr>
    </w:tbl>
    <w:p>
      <w:pPr>
        <w:pStyle w:val="Normal"/>
        <w:spacing w:before="0" w:after="0"/>
        <w:ind w:left="-1440" w:right="10466" w:hanging="0"/>
        <w:rPr>
          <w:lang w:val="ru-RU"/>
        </w:rPr>
      </w:pPr>
      <w:r>
        <w:rPr>
          <w:lang w:val="ru-RU"/>
        </w:rPr>
      </w:r>
    </w:p>
    <w:tbl>
      <w:tblPr>
        <w:tblW w:w="10697" w:type="dxa"/>
        <w:jc w:val="left"/>
        <w:tblInd w:w="-699" w:type="dxa"/>
        <w:tblLayout w:type="fixed"/>
        <w:tblCellMar>
          <w:top w:w="7" w:type="dxa"/>
          <w:left w:w="106" w:type="dxa"/>
          <w:bottom w:w="0" w:type="dxa"/>
          <w:right w:w="310" w:type="dxa"/>
        </w:tblCellMar>
      </w:tblPr>
      <w:tblGrid>
        <w:gridCol w:w="711"/>
        <w:gridCol w:w="3087"/>
        <w:gridCol w:w="1975"/>
        <w:gridCol w:w="2123"/>
        <w:gridCol w:w="2801"/>
      </w:tblGrid>
      <w:tr>
        <w:trPr>
          <w:trHeight w:val="41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фориентационного вебресурса в сети Интернет «</w:t>
            </w:r>
            <w:r>
              <w:rPr>
                <w:rFonts w:eastAsia="Times New Roman" w:cs="Times New Roman" w:ascii="Times New Roman" w:hAnsi="Times New Roman"/>
                <w:sz w:val="24"/>
              </w:rPr>
              <w:t>Kidz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Media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»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САМ» (Совет активистов медиа)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9"/>
              <w:ind w:right="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rd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компетенций), дающих возможность работать в новой медиасреде. </w:t>
            </w:r>
          </w:p>
          <w:p>
            <w:pPr>
              <w:pStyle w:val="Normal"/>
              <w:spacing w:lineRule="auto" w:line="237" w:before="0" w:after="2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</w:rPr>
              <w:t>PR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продвижение профориентационных мероприятий, </w:t>
            </w:r>
          </w:p>
          <w:p>
            <w:pPr>
              <w:pStyle w:val="Normal"/>
              <w:spacing w:lineRule="auto" w:line="26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ованных </w:t>
              <w:tab/>
              <w:t xml:space="preserve">в рамках </w:t>
              <w:tab/>
              <w:t xml:space="preserve">деятельности </w:t>
            </w:r>
          </w:p>
          <w:p>
            <w:pPr>
              <w:pStyle w:val="Normal"/>
              <w:spacing w:lineRule="auto" w:line="237" w:before="0" w:after="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тского общественного объединения «Школьный медиацентр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</w:tr>
      <w:tr>
        <w:trPr>
          <w:trHeight w:val="33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гиональная профориентационная онлайн-акция «Профессиональные субботы»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1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. Ноябрьдека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оспитательной работе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пуляризация среди сотрудников детского общественного объединения «Школьный медиацентр  , </w:t>
            </w:r>
          </w:p>
          <w:p>
            <w:pPr>
              <w:pStyle w:val="Normal"/>
              <w:spacing w:before="0" w:after="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телей </w:t>
            </w:r>
          </w:p>
          <w:p>
            <w:pPr>
              <w:pStyle w:val="Normal"/>
              <w:tabs>
                <w:tab w:val="clear" w:pos="720"/>
                <w:tab w:val="center" w:pos="857" w:leader="none"/>
                <w:tab w:val="center" w:pos="2324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диапрофессий </w:t>
              <w:tab/>
              <w:t xml:space="preserve">и </w:t>
            </w:r>
          </w:p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диаспециальностей, </w:t>
            </w:r>
          </w:p>
          <w:p>
            <w:pPr>
              <w:pStyle w:val="Normal"/>
              <w:tabs>
                <w:tab w:val="clear" w:pos="720"/>
                <w:tab w:val="center" w:pos="835" w:leader="none"/>
                <w:tab w:val="center" w:pos="2272" w:leader="none"/>
              </w:tabs>
              <w:spacing w:before="0" w:after="27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требованных </w:t>
              <w:tab/>
              <w:t xml:space="preserve">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ынке труда </w:t>
            </w:r>
          </w:p>
        </w:tc>
      </w:tr>
      <w:tr>
        <w:trPr>
          <w:trHeight w:val="66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ктику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рофориентация в цифре. Медиалайфхаки </w:t>
              <w:tab/>
              <w:t xml:space="preserve">новых решений»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firstLine="12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 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од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куратор медиацентра; «САМ» (Совет активистов медиа)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8"/>
              <w:ind w:right="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Поиск методик и приёмов упрощения процесса достижения поставленных целей в освоении </w:t>
            </w:r>
          </w:p>
          <w:p>
            <w:pPr>
              <w:pStyle w:val="Normal"/>
              <w:spacing w:lineRule="auto" w:line="256"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диапрофессий </w:t>
              <w:tab/>
              <w:t xml:space="preserve">и медиаспециальностей при помощи разных полезных </w:t>
              <w:tab/>
              <w:t xml:space="preserve">советов </w:t>
              <w:tab/>
              <w:t xml:space="preserve">и хитрых трюков.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Определение </w:t>
            </w:r>
          </w:p>
          <w:p>
            <w:pPr>
              <w:pStyle w:val="Normal"/>
              <w:tabs>
                <w:tab w:val="clear" w:pos="720"/>
                <w:tab w:val="center" w:pos="468" w:leader="none"/>
                <w:tab w:val="center" w:pos="1945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собов </w:t>
              <w:tab/>
              <w:t xml:space="preserve">решения </w:t>
            </w:r>
          </w:p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хнологических </w:t>
            </w:r>
          </w:p>
          <w:p>
            <w:pPr>
              <w:pStyle w:val="Normal"/>
              <w:spacing w:lineRule="auto" w:line="271" w:before="0" w:after="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блем, </w:t>
              <w:tab/>
              <w:t xml:space="preserve">проявление смекалки </w:t>
              <w:tab/>
              <w:t xml:space="preserve">при выполнении </w:t>
              <w:tab/>
              <w:t xml:space="preserve">заданий практикума. </w:t>
            </w:r>
          </w:p>
          <w:p>
            <w:pPr>
              <w:pStyle w:val="Normal"/>
              <w:spacing w:before="0" w:after="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Оптимизация </w:t>
            </w:r>
          </w:p>
          <w:p>
            <w:pPr>
              <w:pStyle w:val="Normal"/>
              <w:spacing w:lineRule="auto" w:line="26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ятельности </w:t>
              <w:tab/>
              <w:t xml:space="preserve">и ускорение </w:t>
              <w:tab/>
              <w:t xml:space="preserve">рабочего процесса </w:t>
              <w:tab/>
              <w:t xml:space="preserve">в </w:t>
              <w:tab/>
              <w:t xml:space="preserve">ход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и </w:t>
            </w:r>
          </w:p>
          <w:p>
            <w:pPr>
              <w:pStyle w:val="Normal"/>
              <w:spacing w:before="0" w:after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апроекта </w:t>
            </w:r>
          </w:p>
          <w:p>
            <w:pPr>
              <w:pStyle w:val="Normal"/>
              <w:tabs>
                <w:tab w:val="clear" w:pos="720"/>
                <w:tab w:val="center" w:pos="855" w:leader="none"/>
                <w:tab w:val="center" w:pos="232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медиапродкута) </w:t>
              <w:tab/>
              <w:t xml:space="preserve">в </w:t>
            </w:r>
          </w:p>
        </w:tc>
      </w:tr>
    </w:tbl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697" w:type="dxa"/>
        <w:jc w:val="left"/>
        <w:tblInd w:w="-699" w:type="dxa"/>
        <w:tblLayout w:type="fixed"/>
        <w:tblCellMar>
          <w:top w:w="7" w:type="dxa"/>
          <w:left w:w="106" w:type="dxa"/>
          <w:bottom w:w="0" w:type="dxa"/>
          <w:right w:w="310" w:type="dxa"/>
        </w:tblCellMar>
      </w:tblPr>
      <w:tblGrid>
        <w:gridCol w:w="778"/>
        <w:gridCol w:w="3322"/>
        <w:gridCol w:w="1546"/>
        <w:gridCol w:w="2187"/>
        <w:gridCol w:w="2864"/>
      </w:tblGrid>
      <w:tr>
        <w:trPr>
          <w:trHeight w:val="2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вой медиасреде. </w:t>
            </w:r>
          </w:p>
        </w:tc>
      </w:tr>
      <w:tr>
        <w:trPr>
          <w:trHeight w:val="22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</w:t>
              <w:tab/>
              <w:t xml:space="preserve">воркшопа «Создаём </w:t>
              <w:tab/>
              <w:t xml:space="preserve">виртуальную газету </w:t>
              <w:tab/>
              <w:t xml:space="preserve">«Медиапрофессии будущего сегодня»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firstLine="6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од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куратор медиацентра; «САМ» (Совет активистов медиа)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1"/>
              <w:ind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Раскрытие творческих способностей школьников, развития их воображения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Заметки, </w:t>
              <w:tab/>
              <w:t xml:space="preserve">статьи </w:t>
              <w:tab/>
              <w:t xml:space="preserve">о медиапрофессиях ближайшего будущего. </w:t>
            </w:r>
          </w:p>
        </w:tc>
      </w:tr>
      <w:tr>
        <w:trPr>
          <w:trHeight w:val="44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профессиональных проб обучающих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. </w:t>
            </w:r>
          </w:p>
          <w:p>
            <w:pPr>
              <w:pStyle w:val="Normal"/>
              <w:spacing w:before="0" w:after="0"/>
              <w:ind w:left="362" w:hanging="2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раза в год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 куратор медиацентр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Мотивация </w:t>
            </w:r>
          </w:p>
          <w:p>
            <w:pPr>
              <w:pStyle w:val="Normal"/>
              <w:spacing w:lineRule="auto" w:line="252" w:before="0" w:after="2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иков </w:t>
              <w:tab/>
              <w:t xml:space="preserve">к решению </w:t>
              <w:tab/>
              <w:t xml:space="preserve">вопросов профессионального выбора, формирование осознанности </w:t>
              <w:tab/>
              <w:t xml:space="preserve">и способности к выбору обучающимся профессиональной траектории. </w:t>
            </w:r>
          </w:p>
          <w:p>
            <w:pPr>
              <w:pStyle w:val="Normal"/>
              <w:tabs>
                <w:tab w:val="clear" w:pos="720"/>
                <w:tab w:val="center" w:pos="567" w:leader="none"/>
                <w:tab w:val="center" w:pos="2131" w:leader="none"/>
              </w:tabs>
              <w:spacing w:before="0" w:after="26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Пробный </w:t>
              <w:tab/>
              <w:t xml:space="preserve">опыт </w:t>
            </w:r>
          </w:p>
          <w:p>
            <w:pPr>
              <w:pStyle w:val="Normal"/>
              <w:spacing w:before="0" w:after="0"/>
              <w:ind w:right="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и «себя-вмедиапрофессиях» с последующей оценкой успешности этого опыта. </w:t>
            </w:r>
          </w:p>
        </w:tc>
      </w:tr>
      <w:tr>
        <w:trPr>
          <w:trHeight w:val="19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</w:t>
            </w:r>
          </w:p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диасубботников (мастер-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ы </w:t>
              <w:tab/>
              <w:t xml:space="preserve">специалистов медиасферы)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. </w:t>
            </w:r>
          </w:p>
          <w:p>
            <w:pPr>
              <w:pStyle w:val="Normal"/>
              <w:spacing w:before="0" w:after="0"/>
              <w:ind w:left="310" w:hanging="28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 куратор медиацентр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ширение кругозора школьников </w:t>
              <w:tab/>
              <w:t xml:space="preserve">о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ятельности специалистов медиасферы, создание совместных медиапродуктов </w:t>
            </w:r>
          </w:p>
        </w:tc>
      </w:tr>
      <w:tr>
        <w:trPr>
          <w:trHeight w:val="30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профильного Лагеря юных журналистов «ЛЮЖ» в период летней оздоровительной кампании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8" w:hanging="20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 Июн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чальник лагеря. </w:t>
            </w:r>
          </w:p>
          <w:p>
            <w:pPr>
              <w:pStyle w:val="Normal"/>
              <w:spacing w:lineRule="auto" w:line="237" w:before="0" w:after="4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САМ» (Совет активистов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диа)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Интересный </w:t>
              <w:tab/>
              <w:t xml:space="preserve">и необычны досуг. </w:t>
            </w:r>
          </w:p>
          <w:p>
            <w:pPr>
              <w:pStyle w:val="Normal"/>
              <w:spacing w:lineRule="auto" w:line="252"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Установление </w:t>
              <w:tab/>
              <w:t xml:space="preserve">и поддержание контакта со </w:t>
              <w:tab/>
              <w:t xml:space="preserve">сверстниками </w:t>
              <w:tab/>
              <w:t xml:space="preserve">и взрослыми в условиях совместной деятель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  <w:tab/>
              <w:t xml:space="preserve">Профессиональная ориентация школьников. </w:t>
            </w:r>
          </w:p>
        </w:tc>
      </w:tr>
      <w:tr>
        <w:trPr>
          <w:trHeight w:val="686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Направление «Меди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person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» (Медийные Личности) </w:t>
            </w:r>
          </w:p>
        </w:tc>
      </w:tr>
      <w:tr>
        <w:trPr>
          <w:trHeight w:val="13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ок-шоу «Секрет успеха» (встреча </w:t>
              <w:tab/>
              <w:t xml:space="preserve">с </w:t>
              <w:tab/>
              <w:t xml:space="preserve">известными, медийными </w:t>
              <w:tab/>
              <w:t xml:space="preserve">личностями города и района)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. </w:t>
            </w:r>
          </w:p>
          <w:p>
            <w:pPr>
              <w:pStyle w:val="Normal"/>
              <w:spacing w:before="0" w:after="0"/>
              <w:ind w:left="363" w:hanging="1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год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куратор медиацентра; «САМ» (Совет активистов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Обсуждение актуальных проблем, отражающих жизненные реалии медийных личностей </w:t>
            </w:r>
          </w:p>
        </w:tc>
      </w:tr>
    </w:tbl>
    <w:p>
      <w:pPr>
        <w:pStyle w:val="Normal"/>
        <w:spacing w:before="0" w:after="0"/>
        <w:ind w:left="-1440" w:right="10466" w:hanging="0"/>
        <w:rPr>
          <w:lang w:val="ru-RU"/>
        </w:rPr>
      </w:pPr>
      <w:r>
        <w:rPr>
          <w:lang w:val="ru-RU"/>
        </w:rPr>
      </w:r>
    </w:p>
    <w:tbl>
      <w:tblPr>
        <w:tblW w:w="10697" w:type="dxa"/>
        <w:jc w:val="left"/>
        <w:tblInd w:w="-699" w:type="dxa"/>
        <w:tblLayout w:type="fixed"/>
        <w:tblCellMar>
          <w:top w:w="10" w:type="dxa"/>
          <w:left w:w="106" w:type="dxa"/>
          <w:bottom w:w="0" w:type="dxa"/>
          <w:right w:w="310" w:type="dxa"/>
        </w:tblCellMar>
      </w:tblPr>
      <w:tblGrid>
        <w:gridCol w:w="778"/>
        <w:gridCol w:w="3319"/>
        <w:gridCol w:w="1546"/>
        <w:gridCol w:w="2186"/>
        <w:gridCol w:w="2868"/>
      </w:tblGrid>
      <w:tr>
        <w:trPr>
          <w:trHeight w:val="93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иа)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, </w:t>
              <w:tab/>
              <w:t xml:space="preserve">представляющих общественный интерес. </w:t>
            </w:r>
          </w:p>
          <w:p>
            <w:pPr>
              <w:pStyle w:val="Normal"/>
              <w:spacing w:lineRule="auto" w:line="247" w:before="0" w:after="32"/>
              <w:ind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Творческий поиск истины обучающимися в привлекательных дискуссионных формах. </w:t>
            </w:r>
          </w:p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Формирование умения высказывать и отстаивать свою точку зрения; </w:t>
              <w:tab/>
              <w:t xml:space="preserve">воспитание культуры </w:t>
              <w:tab/>
              <w:t xml:space="preserve">ведения дискуссии </w:t>
              <w:tab/>
              <w:t xml:space="preserve">(умение терпимо относиться к различным </w:t>
              <w:tab/>
              <w:t xml:space="preserve">точкам зрения, уважать людей независимо </w:t>
              <w:tab/>
              <w:t xml:space="preserve">от </w:t>
              <w:tab/>
              <w:t xml:space="preserve">их позиций </w:t>
              <w:tab/>
              <w:t xml:space="preserve">и </w:t>
              <w:tab/>
              <w:t xml:space="preserve">знаний, уметь </w:t>
              <w:tab/>
              <w:t xml:space="preserve">слушать </w:t>
              <w:tab/>
              <w:t xml:space="preserve">и </w:t>
            </w:r>
          </w:p>
          <w:p>
            <w:pPr>
              <w:pStyle w:val="Normal"/>
              <w:spacing w:lineRule="auto" w:line="266" w:before="0" w:after="8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ргументировано отстаивать свою точку зрения). 4.Выработка собственной </w:t>
              <w:tab/>
              <w:t xml:space="preserve">позиции школьников </w:t>
              <w:tab/>
              <w:t xml:space="preserve">по отношению 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обсуждаемой проблеме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.Объединение учащихся в процессе коллективнотворческой деятельности. </w:t>
            </w:r>
          </w:p>
        </w:tc>
      </w:tr>
      <w:tr>
        <w:trPr>
          <w:trHeight w:val="47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сс-конференция </w:t>
              <w:tab/>
              <w:t xml:space="preserve">с известными политиками и общественными деятелями Злынковского района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. </w:t>
            </w:r>
          </w:p>
          <w:p>
            <w:pPr>
              <w:pStyle w:val="Normal"/>
              <w:spacing w:before="0" w:after="0"/>
              <w:ind w:left="363" w:hanging="1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год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куратор медиацентра; «САМ» (Совет активистов медиа)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right="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Целенаправленная встреча политиков и общественных деятелей  Злынковского района с детским общественным объединением «Школьный медиацентр </w:t>
            </w:r>
          </w:p>
          <w:p>
            <w:pPr>
              <w:pStyle w:val="Normal"/>
              <w:spacing w:lineRule="auto" w:line="242" w:before="0" w:after="0"/>
              <w:ind w:righ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 целью обсуждения актуальных </w:t>
              <w:tab/>
              <w:t xml:space="preserve">проблем для  Злынковского района, ускорения поступления информ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новостей, документов, </w:t>
            </w:r>
          </w:p>
        </w:tc>
      </w:tr>
    </w:tbl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697" w:type="dxa"/>
        <w:jc w:val="left"/>
        <w:tblInd w:w="-699" w:type="dxa"/>
        <w:tblLayout w:type="fixed"/>
        <w:tblCellMar>
          <w:top w:w="7" w:type="dxa"/>
          <w:left w:w="106" w:type="dxa"/>
          <w:bottom w:w="0" w:type="dxa"/>
          <w:right w:w="310" w:type="dxa"/>
        </w:tblCellMar>
      </w:tblPr>
      <w:tblGrid>
        <w:gridCol w:w="719"/>
        <w:gridCol w:w="2881"/>
        <w:gridCol w:w="2194"/>
        <w:gridCol w:w="2035"/>
        <w:gridCol w:w="2868"/>
      </w:tblGrid>
      <w:tr>
        <w:trPr>
          <w:trHeight w:val="16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тографий)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Объединение учащихся в процессе коллективнотворческой деятельности. </w:t>
            </w:r>
          </w:p>
        </w:tc>
      </w:tr>
      <w:tr>
        <w:trPr>
          <w:trHeight w:val="41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знес </w:t>
              <w:tab/>
              <w:t xml:space="preserve">ланч </w:t>
              <w:tab/>
              <w:t xml:space="preserve">с представителями </w:t>
              <w:tab/>
              <w:t xml:space="preserve">бизнеса «Топ вопросов»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. </w:t>
            </w:r>
          </w:p>
          <w:p>
            <w:pPr>
              <w:pStyle w:val="Normal"/>
              <w:spacing w:before="0" w:after="0"/>
              <w:ind w:left="363" w:hanging="1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год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куратор медиацентра; «САМ» (Совет активистов медиа)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Умение </w:t>
              <w:tab/>
              <w:t xml:space="preserve">проводить отбор </w:t>
              <w:tab/>
              <w:t xml:space="preserve">наиболее важных и актуальных вопросов </w:t>
              <w:tab/>
              <w:t xml:space="preserve">для переговоров </w:t>
              <w:tab/>
              <w:t xml:space="preserve">с деловыми людьми. </w:t>
            </w:r>
          </w:p>
          <w:p>
            <w:pPr>
              <w:pStyle w:val="Normal"/>
              <w:spacing w:lineRule="auto" w:line="261"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Знакомство </w:t>
              <w:tab/>
              <w:t xml:space="preserve">с правилами </w:t>
              <w:tab/>
              <w:t xml:space="preserve">деловых переговоров, делового этикета. </w:t>
            </w:r>
          </w:p>
          <w:p>
            <w:pPr>
              <w:pStyle w:val="Normal"/>
              <w:spacing w:before="0" w:after="0"/>
              <w:ind w:right="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Умение управлять диалогом и получить максимально подробную информацию. </w:t>
            </w:r>
          </w:p>
        </w:tc>
      </w:tr>
      <w:tr>
        <w:trPr>
          <w:trHeight w:val="24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ворческие встречи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. </w:t>
            </w:r>
          </w:p>
          <w:p>
            <w:pPr>
              <w:pStyle w:val="Normal"/>
              <w:spacing w:before="0" w:after="0"/>
              <w:ind w:left="362" w:hanging="2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раза в год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куратор медиацентра; «САМ» (Совет активистов медиа)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Знакомство с людьми, которые </w:t>
            </w:r>
          </w:p>
          <w:p>
            <w:pPr>
              <w:pStyle w:val="Normal"/>
              <w:spacing w:lineRule="auto" w:line="256"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нимаются творчеством в любых формах.  </w:t>
            </w:r>
          </w:p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Приобщение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иков </w:t>
              <w:tab/>
              <w:t xml:space="preserve">к художественному слову. </w:t>
            </w:r>
          </w:p>
        </w:tc>
      </w:tr>
      <w:tr>
        <w:trPr>
          <w:trHeight w:val="41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рвью с детьми  Великой Отечественной войны, детьми войны, участниками боевых действий, тружениками тыла «Они сражались за Родину»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 </w:t>
            </w:r>
          </w:p>
          <w:p>
            <w:pPr>
              <w:pStyle w:val="Normal"/>
              <w:spacing w:before="0" w:after="0"/>
              <w:ind w:left="341" w:hanging="22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ма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куратор медиацентра; «САМ» (Совет активистов медиа)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Умение </w:t>
              <w:tab/>
              <w:t xml:space="preserve">проводить отбор наиболее важной и </w:t>
              <w:tab/>
              <w:t xml:space="preserve">актуальной </w:t>
            </w:r>
          </w:p>
          <w:p>
            <w:pPr>
              <w:pStyle w:val="Normal"/>
              <w:spacing w:lineRule="auto" w:line="252" w:before="0" w:after="2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и медиагруппой журналистов в ходе беседы с участниками интервью посредством формы </w:t>
              <w:tab/>
              <w:t xml:space="preserve">«вопросответ». </w:t>
            </w:r>
          </w:p>
          <w:p>
            <w:pPr>
              <w:pStyle w:val="Normal"/>
              <w:spacing w:lineRule="auto" w:line="26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Написание </w:t>
              <w:tab/>
              <w:t xml:space="preserve">статьи, заметки, </w:t>
              <w:tab/>
              <w:t xml:space="preserve">очерка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видеорепортажа </w:t>
              <w:tab/>
              <w:t xml:space="preserve">по материалам интервью. </w:t>
            </w:r>
          </w:p>
        </w:tc>
      </w:tr>
      <w:tr>
        <w:trPr>
          <w:trHeight w:val="16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лепроект «О вас, дорогие Учителя!»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 </w:t>
            </w:r>
          </w:p>
          <w:p>
            <w:pPr>
              <w:pStyle w:val="Normal"/>
              <w:spacing w:before="0" w:after="0"/>
              <w:ind w:left="132" w:hanging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октябр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куратор медиацентра; «САМ» (Совет активистов медиа)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Цикл телепередач об учителях </w:t>
              <w:tab/>
              <w:t xml:space="preserve">школы </w:t>
              <w:tab/>
              <w:t xml:space="preserve">и Буйского </w:t>
              <w:tab/>
              <w:t xml:space="preserve">район, имеющих </w:t>
              <w:tab/>
              <w:t xml:space="preserve">высокие достижения </w:t>
              <w:tab/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фессиональной </w:t>
            </w:r>
          </w:p>
        </w:tc>
      </w:tr>
    </w:tbl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697" w:type="dxa"/>
        <w:jc w:val="left"/>
        <w:tblInd w:w="-699" w:type="dxa"/>
        <w:tblLayout w:type="fixed"/>
        <w:tblCellMar>
          <w:top w:w="7" w:type="dxa"/>
          <w:left w:w="106" w:type="dxa"/>
          <w:bottom w:w="0" w:type="dxa"/>
          <w:right w:w="250" w:type="dxa"/>
        </w:tblCellMar>
      </w:tblPr>
      <w:tblGrid>
        <w:gridCol w:w="744"/>
        <w:gridCol w:w="3135"/>
        <w:gridCol w:w="1483"/>
        <w:gridCol w:w="2115"/>
        <w:gridCol w:w="3220"/>
      </w:tblGrid>
      <w:tr>
        <w:trPr>
          <w:trHeight w:val="16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ятельности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Объединение учащихся в процессе коллективнотворческой деятельности. </w:t>
            </w:r>
          </w:p>
        </w:tc>
      </w:tr>
      <w:tr>
        <w:trPr>
          <w:trHeight w:val="35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стиваль </w:t>
              <w:tab/>
              <w:t xml:space="preserve">сторителлинга «Удивительные </w:t>
              <w:tab/>
              <w:t xml:space="preserve">люди, изменившие наш мир»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firstLine="11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од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куратор медиацентра; «САМ» (Совет активистов медиа)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0"/>
              <w:ind w:right="11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Поиск и отбор интересных сюжетов (фольклорные былины, уникальные правдивые истории из жизни, комичные ситуации, поучительные притчи и т.д.)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Видеорассказ ярких историй </w:t>
              <w:tab/>
              <w:t xml:space="preserve">с </w:t>
              <w:tab/>
              <w:t xml:space="preserve">ярким сюжетом и главным героем, </w:t>
              <w:tab/>
              <w:t xml:space="preserve">которому можно подражать. </w:t>
            </w:r>
          </w:p>
        </w:tc>
      </w:tr>
      <w:tr>
        <w:trPr>
          <w:trHeight w:val="624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Направление «Медиа family» (Медиасемья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2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еб-квест «Мы в моменте».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firstLine="12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 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од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куратор медиацентра; «САМ» (Совет активистов медиа)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Формирование исследовательской медиакомпетентности обучающихся. </w:t>
            </w:r>
          </w:p>
          <w:p>
            <w:pPr>
              <w:pStyle w:val="Normal"/>
              <w:spacing w:lineRule="auto" w:line="24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Самостоятельная поисковоисследовательская работа обучающегося в сети с последующей </w:t>
            </w:r>
          </w:p>
          <w:p>
            <w:pPr>
              <w:pStyle w:val="Normal"/>
              <w:spacing w:lineRule="auto" w:line="237" w:before="0" w:after="29"/>
              <w:ind w:right="6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боткой отобранной информации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критический </w:t>
              <w:tab/>
              <w:t xml:space="preserve">анализ, отбор, классификация, систематизация информации и т. п.) и представлением </w:t>
            </w:r>
          </w:p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лученного </w:t>
            </w:r>
          </w:p>
          <w:p>
            <w:pPr>
              <w:pStyle w:val="Normal"/>
              <w:spacing w:lineRule="auto" w:line="259"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зультата </w:t>
              <w:tab/>
              <w:t xml:space="preserve">в специально выбранной форме </w:t>
              <w:tab/>
              <w:t xml:space="preserve">(слайд-шоу, </w:t>
            </w:r>
          </w:p>
          <w:p>
            <w:pPr>
              <w:pStyle w:val="Normal"/>
              <w:spacing w:lineRule="auto" w:line="249"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б-обозрение, медиаблог, фоторепортаж, инфографика, 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flash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тка, видеосюжет и </w:t>
            </w:r>
          </w:p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.п.). </w:t>
            </w:r>
          </w:p>
          <w:p>
            <w:pPr>
              <w:pStyle w:val="Normal"/>
              <w:spacing w:lineRule="auto" w:line="237" w:before="0" w:after="4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Объединение учащихся в процесс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но-</w:t>
            </w:r>
          </w:p>
        </w:tc>
      </w:tr>
    </w:tbl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697" w:type="dxa"/>
        <w:jc w:val="left"/>
        <w:tblInd w:w="-699" w:type="dxa"/>
        <w:tblLayout w:type="fixed"/>
        <w:tblCellMar>
          <w:top w:w="7" w:type="dxa"/>
          <w:left w:w="106" w:type="dxa"/>
          <w:bottom w:w="0" w:type="dxa"/>
          <w:right w:w="310" w:type="dxa"/>
        </w:tblCellMar>
      </w:tblPr>
      <w:tblGrid>
        <w:gridCol w:w="778"/>
        <w:gridCol w:w="3322"/>
        <w:gridCol w:w="1546"/>
        <w:gridCol w:w="2187"/>
        <w:gridCol w:w="2864"/>
      </w:tblGrid>
      <w:tr>
        <w:trPr>
          <w:trHeight w:val="5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ворческой деятельности. </w:t>
            </w:r>
          </w:p>
        </w:tc>
      </w:tr>
      <w:tr>
        <w:trPr>
          <w:trHeight w:val="16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ртуальная </w:t>
              <w:tab/>
              <w:t xml:space="preserve">экскурсия «Чудо на окошке»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firstLine="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од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куратор медиацентра; «САМ» (Совет активистов медиа).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Эффективная система взаимодействия </w:t>
              <w:tab/>
              <w:t xml:space="preserve">всех </w:t>
            </w:r>
          </w:p>
          <w:p>
            <w:pPr>
              <w:pStyle w:val="Normal"/>
              <w:spacing w:lineRule="auto" w:line="237" w:before="0" w:after="4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ников образовательного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цесса с целью </w:t>
            </w:r>
          </w:p>
          <w:p>
            <w:pPr>
              <w:pStyle w:val="Normal"/>
              <w:spacing w:lineRule="auto" w:line="256" w:before="0" w:after="20"/>
              <w:ind w:right="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я условий развития личности ребенка. </w:t>
            </w:r>
          </w:p>
          <w:p>
            <w:pPr>
              <w:pStyle w:val="Normal"/>
              <w:spacing w:lineRule="auto" w:line="242" w:before="0" w:after="3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Сплочение ученической, родительской, педагогической общественности, вовлекая их в жизнедеятельность детского общественного объединения «Школьный медиацентр   </w:t>
            </w:r>
          </w:p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Мотивация </w:t>
              <w:tab/>
              <w:t xml:space="preserve">к участию школьников в социально-значимой деятельности. </w:t>
            </w:r>
          </w:p>
          <w:p>
            <w:pPr>
              <w:pStyle w:val="Normal"/>
              <w:spacing w:lineRule="auto" w:line="259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</w:rPr>
              <w:t>PR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продвижение семейных </w:t>
              <w:tab/>
              <w:t xml:space="preserve">традиций, обычаев, </w:t>
              <w:tab/>
              <w:t xml:space="preserve">ценностей посредством участия в медиа </w:t>
              <w:tab/>
              <w:t xml:space="preserve">и </w:t>
              <w:tab/>
              <w:t xml:space="preserve">интернет </w:t>
            </w:r>
          </w:p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х, интерактивных голосованиях. </w:t>
            </w:r>
          </w:p>
          <w:p>
            <w:pPr>
              <w:pStyle w:val="Normal"/>
              <w:spacing w:before="0" w:after="0"/>
              <w:ind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. Видео и фоторассказ ярких историй с ярким сюжетом из семейной жизни. </w:t>
            </w:r>
          </w:p>
        </w:tc>
      </w:tr>
      <w:tr>
        <w:trPr>
          <w:trHeight w:val="16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9" w:leader="none"/>
                <w:tab w:val="center" w:pos="2246" w:leader="none"/>
              </w:tabs>
              <w:spacing w:before="0" w:after="27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етевой </w:t>
              <w:tab/>
              <w:t xml:space="preserve">фотопроек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Спортивная семья»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firstLine="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од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куратор медиацентра; «САМ» (Совет активистов медиа). 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</w:t>
              <w:tab/>
              <w:t xml:space="preserve">новогодних видеопоздравлени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Зимний вернисаж»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1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. Декабр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куратор медиацентра; «САМ» (Совет активистов медиа). 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тевой </w:t>
              <w:tab/>
              <w:t xml:space="preserve">проект </w:t>
              <w:tab/>
              <w:t xml:space="preserve">«Моя родословная»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firstLine="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од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куратор медиацентра; «САМ» (Совет активистов медиа). 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ртуальный </w:t>
              <w:tab/>
              <w:t xml:space="preserve">флешмоб «Кулинарный шедевр моей семьи»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2" w:hanging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. Март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куратор медиацентра; «САМ» (Совет активистов медиа). 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видеороликов «С песней по жизни»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firstLine="11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од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куратор медиацентра; «САМ» (Совет активистов медиа). 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рнет-акции «Я и моя медиасемья»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68" w:hanging="1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 8 июня  </w:t>
            </w:r>
          </w:p>
          <w:p>
            <w:pPr>
              <w:pStyle w:val="Normal"/>
              <w:spacing w:before="0" w:after="0"/>
              <w:ind w:left="5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куратор медиацентра; «САМ» (Совет активистов медиа). 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интернетакции «Лето в объективе»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8" w:hanging="2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. Июн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куратор медиацентра; «САМ» (Совет активистов медиа). 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-1440" w:right="10466" w:hanging="0"/>
        <w:rPr>
          <w:lang w:val="ru-RU"/>
        </w:rPr>
      </w:pPr>
      <w:r>
        <w:rPr>
          <w:lang w:val="ru-RU"/>
        </w:rPr>
      </w:r>
    </w:p>
    <w:tbl>
      <w:tblPr>
        <w:tblW w:w="10697" w:type="dxa"/>
        <w:jc w:val="left"/>
        <w:tblInd w:w="-699" w:type="dxa"/>
        <w:tblLayout w:type="fixed"/>
        <w:tblCellMar>
          <w:top w:w="7" w:type="dxa"/>
          <w:left w:w="106" w:type="dxa"/>
          <w:bottom w:w="0" w:type="dxa"/>
          <w:right w:w="310" w:type="dxa"/>
        </w:tblCellMar>
      </w:tblPr>
      <w:tblGrid>
        <w:gridCol w:w="778"/>
        <w:gridCol w:w="3322"/>
        <w:gridCol w:w="1546"/>
        <w:gridCol w:w="2187"/>
        <w:gridCol w:w="2864"/>
      </w:tblGrid>
      <w:tr>
        <w:trPr>
          <w:trHeight w:val="16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фестиваля сторителлинга «История моей семьи в истории моей страны»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2" w:hanging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. Майиюн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куратор медиацентра; «САМ» (Совет активистов медиа)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классных родительских собраний онлайн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. </w:t>
            </w:r>
          </w:p>
          <w:p>
            <w:pPr>
              <w:pStyle w:val="Normal"/>
              <w:spacing w:before="0" w:after="0"/>
              <w:ind w:left="310" w:hanging="28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еративное решения острых </w:t>
              <w:tab/>
              <w:t xml:space="preserve">проблем школьной </w:t>
              <w:tab/>
              <w:t xml:space="preserve">жизни, оперативная обратная связь </w:t>
              <w:tab/>
              <w:t xml:space="preserve">для </w:t>
              <w:tab/>
              <w:t xml:space="preserve">все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ников образовательных отношений. </w:t>
            </w:r>
          </w:p>
        </w:tc>
      </w:tr>
      <w:tr>
        <w:trPr>
          <w:trHeight w:val="794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ИТОГОВО-АНАЛИТИЧЕСКИЙ ЭТАП (ежегодно. Май-август) </w:t>
            </w:r>
          </w:p>
        </w:tc>
      </w:tr>
      <w:tr>
        <w:trPr>
          <w:trHeight w:val="30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ническая конференция «Мои лучшие стартапы»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0" w:hanging="3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. Ма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куратор медиацентра; «САМ» (Совет активистов медиа)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8"/>
              <w:ind w:righ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зентация продуктов </w:t>
              <w:tab/>
              <w:t xml:space="preserve">проектной деятельности </w:t>
            </w:r>
          </w:p>
          <w:p>
            <w:pPr>
              <w:pStyle w:val="Normal"/>
              <w:tabs>
                <w:tab w:val="clear" w:pos="720"/>
                <w:tab w:val="center" w:pos="710" w:leader="none"/>
                <w:tab w:val="center" w:pos="233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учающихся </w:t>
              <w:tab/>
              <w:t xml:space="preserve">–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трудников </w:t>
            </w:r>
          </w:p>
          <w:p>
            <w:pPr>
              <w:pStyle w:val="Normal"/>
              <w:spacing w:before="0" w:after="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диагрупп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анных </w:t>
              <w:tab/>
              <w:t xml:space="preserve">в период </w:t>
              <w:tab/>
              <w:t xml:space="preserve">реализации проекта </w:t>
              <w:tab/>
              <w:t xml:space="preserve">в </w:t>
              <w:tab/>
              <w:t xml:space="preserve">рамках ученической конференции. </w:t>
            </w:r>
          </w:p>
        </w:tc>
      </w:tr>
      <w:tr>
        <w:trPr>
          <w:trHeight w:val="5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8" w:leader="none"/>
                <w:tab w:val="center" w:pos="2440" w:leader="none"/>
              </w:tabs>
              <w:spacing w:before="0" w:after="12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родное </w:t>
              <w:tab/>
              <w:t>онлайн-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олосование </w:t>
              <w:tab/>
              <w:t xml:space="preserve">«#Лучшая реализованная идея»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2" w:hanging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. Майиюн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САМ» (Совет активистов медиа)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Популяризация </w:t>
              <w:tab/>
              <w:t xml:space="preserve">и продвижение лучших ученических проектов. </w:t>
            </w:r>
          </w:p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Привлечение </w:t>
            </w:r>
          </w:p>
          <w:p>
            <w:pPr>
              <w:pStyle w:val="Normal"/>
              <w:spacing w:lineRule="auto" w:line="247"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ственности </w:t>
              <w:tab/>
              <w:t xml:space="preserve">к участию </w:t>
              <w:tab/>
              <w:t xml:space="preserve">в деятельности детского общественного объединения «Школьный медиацентр  </w:t>
            </w:r>
          </w:p>
          <w:p>
            <w:pPr>
              <w:pStyle w:val="Normal"/>
              <w:spacing w:lineRule="auto" w:line="237" w:before="0" w:after="3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</w:rPr>
              <w:t>PR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–деятельности детского общественного объединения «Школьный медиацентр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моаудит </w:t>
              <w:tab/>
              <w:t xml:space="preserve">реализации проекта по созданию и развитию 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ет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ственного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. Август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оспитательной работе;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Выявление проблем, возникших </w:t>
              <w:tab/>
              <w:t xml:space="preserve">в </w:t>
              <w:tab/>
              <w:t xml:space="preserve">ходе реализации проекта в учебном году. </w:t>
            </w:r>
          </w:p>
        </w:tc>
      </w:tr>
    </w:tbl>
    <w:p>
      <w:pPr>
        <w:pStyle w:val="Normal"/>
        <w:spacing w:before="0" w:after="0"/>
        <w:ind w:left="-1440" w:right="10466" w:hanging="0"/>
        <w:rPr>
          <w:lang w:val="ru-RU"/>
        </w:rPr>
      </w:pPr>
      <w:r>
        <w:rPr>
          <w:lang w:val="ru-RU"/>
        </w:rPr>
      </w:r>
    </w:p>
    <w:tbl>
      <w:tblPr>
        <w:tblW w:w="10697" w:type="dxa"/>
        <w:jc w:val="left"/>
        <w:tblInd w:w="-598" w:type="dxa"/>
        <w:tblLayout w:type="fixed"/>
        <w:tblCellMar>
          <w:top w:w="7" w:type="dxa"/>
          <w:left w:w="0" w:type="dxa"/>
          <w:bottom w:w="0" w:type="dxa"/>
          <w:right w:w="8" w:type="dxa"/>
        </w:tblCellMar>
      </w:tblPr>
      <w:tblGrid>
        <w:gridCol w:w="778"/>
        <w:gridCol w:w="3322"/>
        <w:gridCol w:w="1546"/>
        <w:gridCol w:w="2187"/>
        <w:gridCol w:w="2049"/>
        <w:gridCol w:w="815"/>
      </w:tblGrid>
      <w:tr>
        <w:trPr>
          <w:trHeight w:val="33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17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ъединения </w:t>
              <w:tab/>
              <w:t xml:space="preserve">«Школьный медиацентр   и </w:t>
              <w:tab/>
              <w:t xml:space="preserve">оценка </w:t>
              <w:tab/>
              <w:t xml:space="preserve">его эффективности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19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ый куратор медиацентра; «САМ» (Совет активистов медиа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1" w:before="0" w:after="14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Определение перспектив проекта </w:t>
              <w:tab/>
              <w:t xml:space="preserve">на учебный год. </w:t>
            </w:r>
          </w:p>
          <w:p>
            <w:pPr>
              <w:pStyle w:val="Normal"/>
              <w:spacing w:before="0" w:after="0"/>
              <w:ind w:lef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Корректировка деятельности детс общественного объединения «Школьный медиацентр   учебный год.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 w:before="0" w:after="998"/>
              <w:ind w:left="-207" w:hanging="25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я новый плана кого </w:t>
            </w:r>
          </w:p>
          <w:p>
            <w:pPr>
              <w:pStyle w:val="Normal"/>
              <w:spacing w:before="0" w:after="0"/>
              <w:ind w:left="2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 </w:t>
            </w:r>
          </w:p>
        </w:tc>
      </w:tr>
      <w:tr>
        <w:trPr>
          <w:trHeight w:val="797" w:hRule="atLeast"/>
        </w:trPr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6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ИССЕМИНАЦИОННЫЙ ЭТАП (сентябрь – декабрь 2026 года)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3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монстрация опыта работы по проекту «Создание и развитие детского общественного объединения «Школьный медиацентр   посредством участия в мероприятиях различного уровня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– декабрь  </w:t>
            </w:r>
          </w:p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од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оспитательной работе; </w:t>
            </w:r>
          </w:p>
          <w:p>
            <w:pPr>
              <w:pStyle w:val="Normal"/>
              <w:spacing w:before="0" w:after="0"/>
              <w:ind w:left="106" w:righ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 куратор медиацентра.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" w:leader="none"/>
                <w:tab w:val="center" w:pos="2378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Мотивация </w:t>
              <w:tab/>
              <w:t xml:space="preserve">на </w:t>
            </w:r>
          </w:p>
          <w:p>
            <w:pPr>
              <w:pStyle w:val="Normal"/>
              <w:spacing w:lineRule="auto" w:line="256" w:before="0" w:after="18"/>
              <w:ind w:left="106" w:right="6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ьзование инновационной практики. </w:t>
            </w:r>
          </w:p>
          <w:p>
            <w:pPr>
              <w:pStyle w:val="Normal"/>
              <w:spacing w:before="0" w:after="0"/>
              <w:ind w:left="106" w:right="3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Создание </w:t>
              <w:tab/>
              <w:t xml:space="preserve">сети образовательных организаций различных муниципальных образований, имеющих аналогичные практики. </w:t>
            </w:r>
          </w:p>
        </w:tc>
      </w:tr>
      <w:tr>
        <w:trPr>
          <w:trHeight w:val="41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3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убликация опыта реализации проекта «Создание и развитие детского общественного объединения «Школьный медиацентр   в различных изданиях и электронных сборниках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– декабрь  </w:t>
            </w:r>
          </w:p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од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оспитательной работе; </w:t>
            </w:r>
          </w:p>
          <w:p>
            <w:pPr>
              <w:pStyle w:val="Normal"/>
              <w:spacing w:before="0" w:after="0"/>
              <w:ind w:left="106" w:righ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 куратор медиацентра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Методические </w:t>
            </w:r>
          </w:p>
          <w:p>
            <w:pPr>
              <w:pStyle w:val="Normal"/>
              <w:spacing w:lineRule="auto" w:line="242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комендации </w:t>
              <w:tab/>
              <w:t xml:space="preserve">по созданию и развитию </w:t>
            </w:r>
          </w:p>
          <w:p>
            <w:pPr>
              <w:pStyle w:val="Normal"/>
              <w:spacing w:lineRule="auto" w:line="247" w:before="0" w:after="32"/>
              <w:ind w:left="106" w:right="2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тского общественного объединения «Школьный медиацентр». </w:t>
            </w:r>
          </w:p>
          <w:p>
            <w:pPr>
              <w:pStyle w:val="Normal"/>
              <w:spacing w:before="0" w:after="0"/>
              <w:ind w:left="106" w:right="2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Статьи с описанием опыта </w:t>
              <w:tab/>
              <w:t xml:space="preserve">деятельности детского общественного объединения «Школьный медиацентр». </w:t>
            </w:r>
          </w:p>
        </w:tc>
      </w:tr>
      <w:tr>
        <w:trPr>
          <w:trHeight w:val="24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3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жировка на базе школы по созданию и развитию детского общественного объединения «Школьный медиацентр»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38" w:hanging="11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– декабрь </w:t>
            </w:r>
          </w:p>
          <w:p>
            <w:pPr>
              <w:pStyle w:val="Normal"/>
              <w:spacing w:before="0" w:after="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од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оспитательной работе; </w:t>
            </w:r>
          </w:p>
          <w:p>
            <w:pPr>
              <w:pStyle w:val="Normal"/>
              <w:spacing w:before="0" w:after="0"/>
              <w:ind w:left="106" w:righ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ый куратор медиацентра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" w:leader="none"/>
                <w:tab w:val="center" w:pos="2378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Мотивация </w:t>
              <w:tab/>
              <w:t xml:space="preserve">на </w:t>
            </w:r>
          </w:p>
          <w:p>
            <w:pPr>
              <w:pStyle w:val="Normal"/>
              <w:spacing w:lineRule="auto" w:line="256" w:before="0" w:after="20"/>
              <w:ind w:left="106" w:right="6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ьзование инновационной практики. </w:t>
            </w:r>
          </w:p>
          <w:p>
            <w:pPr>
              <w:pStyle w:val="Normal"/>
              <w:spacing w:lineRule="auto" w:line="237" w:before="0" w:after="0"/>
              <w:ind w:lef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Передача опыта по созданию и развитию </w:t>
            </w:r>
          </w:p>
          <w:p>
            <w:pPr>
              <w:pStyle w:val="Normal"/>
              <w:spacing w:before="0" w:after="0"/>
              <w:ind w:left="106" w:right="23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тского общественного объединения </w:t>
            </w:r>
          </w:p>
        </w:tc>
      </w:tr>
      <w:tr>
        <w:trPr>
          <w:trHeight w:val="16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Школьный медиацентр». 3.Разработка программы стажировочной площадки. </w:t>
            </w:r>
          </w:p>
        </w:tc>
      </w:tr>
    </w:tbl>
    <w:p>
      <w:pPr>
        <w:pStyle w:val="Normal"/>
        <w:spacing w:before="0" w:after="16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8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ind w:left="120"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47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4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4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03:00Z</dcterms:created>
  <dc:creator>завуч</dc:creator>
  <dc:description/>
  <dc:language>en-US</dc:language>
  <cp:lastModifiedBy>User3</cp:lastModifiedBy>
  <dcterms:modified xsi:type="dcterms:W3CDTF">2024-01-15T13:03:00Z</dcterms:modified>
  <cp:revision>2</cp:revision>
  <dc:subject/>
  <dc:title/>
</cp:coreProperties>
</file>