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овичская  основная общеобразовательная школ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  № 7/1-О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25г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отдыха и оздоровления дет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МБОУ Денисковичской ООШ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rFonts w:eastAsia="Century Schoolbook" w:cs="Century Schoolbook"/>
          <w:lang w:val="ru-RU"/>
        </w:rPr>
        <w:t xml:space="preserve"> </w:t>
      </w:r>
      <w:r>
        <w:rPr>
          <w:sz w:val="24"/>
          <w:lang w:val="ru-RU"/>
        </w:rPr>
        <w:t xml:space="preserve">На основании приказа отдела образования </w:t>
      </w:r>
      <w:r>
        <w:rPr>
          <w:sz w:val="24"/>
        </w:rPr>
        <w:t>от 17 .01.2025 г._ № 6/1 –</w:t>
      </w:r>
      <w:r>
        <w:rPr>
          <w:sz w:val="24"/>
          <w:lang w:val="ru-RU"/>
        </w:rPr>
        <w:t>О «</w:t>
      </w:r>
      <w:r>
        <w:rPr>
          <w:sz w:val="24"/>
        </w:rPr>
        <w:t>Об организации отдыха и оздоровления детей Злынковского района в 2025 году</w:t>
      </w:r>
      <w:r>
        <w:rPr>
          <w:sz w:val="24"/>
          <w:lang w:val="ru-RU"/>
        </w:rPr>
        <w:t>»</w:t>
      </w:r>
      <w:r>
        <w:rPr>
          <w:sz w:val="24"/>
        </w:rPr>
        <w:t xml:space="preserve"> В соответствии с указом Губернатора Брянской области от 7 февраля 2023 года № 8 «Об организации отдыха и оздоровления детей в Брянской области», государственной программой «Развитие образования и науки Брянской области», утвержденной постановлением Правительства Брянской области от 31 декабря 2018 г. № 764-п, приказа департамента образования и науки Брянской области от 09.01.2025 г №01 «Об организации отдыха и оздоровления детей в Брянской области в 2025 году» , в целях сохранения и развития системы организации детского отдыха и оздоровления на территории Брянской области 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</w:rPr>
        <w:t xml:space="preserve">ПРИКАЗЫВАЮ: </w:t>
      </w:r>
    </w:p>
    <w:p>
      <w:pPr>
        <w:pStyle w:val="Heading"/>
        <w:ind w:left="-426" w:hanging="0"/>
        <w:jc w:val="left"/>
        <w:rPr/>
      </w:pPr>
      <w:r>
        <w:rPr>
          <w:sz w:val="24"/>
        </w:rPr>
        <w:t xml:space="preserve">1. </w:t>
      </w:r>
      <w:r>
        <w:rPr>
          <w:sz w:val="24"/>
          <w:lang w:val="ru-RU"/>
        </w:rPr>
        <w:t xml:space="preserve">Назначить ответственной  </w:t>
      </w:r>
      <w:r>
        <w:rPr>
          <w:sz w:val="24"/>
        </w:rPr>
        <w:t xml:space="preserve"> за организацию отдыха и оздоровления обучающихся</w:t>
      </w:r>
      <w:r>
        <w:rPr>
          <w:sz w:val="24"/>
          <w:lang w:val="ru-RU"/>
        </w:rPr>
        <w:t xml:space="preserve"> Шабанову Н.Н.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2. Шабанову Н.Н.  н</w:t>
      </w:r>
      <w:r>
        <w:rPr>
          <w:sz w:val="24"/>
        </w:rPr>
        <w:t>азначить ответственн</w:t>
      </w:r>
      <w:r>
        <w:rPr>
          <w:sz w:val="24"/>
          <w:lang w:val="ru-RU"/>
        </w:rPr>
        <w:t>ой</w:t>
      </w:r>
      <w:r>
        <w:rPr>
          <w:sz w:val="24"/>
        </w:rPr>
        <w:t xml:space="preserve"> за организацию распределения путевок с использованием средств областного бюджета Брянской области в организации отдыха детей и их оздоровления в Брянской области в текущем году. - Организовать освещение оздоровительной кампании 2025 года в средствах массовой информации 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 Шабановой Н.Н.  в</w:t>
      </w:r>
      <w:r>
        <w:rPr>
          <w:sz w:val="24"/>
        </w:rPr>
        <w:t xml:space="preserve"> работе по организации отдыха и оздоровления руководствоваться «Обязанностями ответственного за организацию отдыха и оздоровления обучающихся в общеобразовательном учреждении Злынковского района», использовать прилагаемые формы: 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</w:rPr>
        <w:t xml:space="preserve">- перечень документов, подтверждающих льготную категорию ребенка (приложение №3); - форму заявления на получение путёвки (приложение №4); 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</w:rPr>
        <w:t xml:space="preserve">- форму списка на отдых и оздоровление детей (приложение № 5); 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</w:rPr>
        <w:t xml:space="preserve">- форму заявления отказа от получения путевки в организацию отдыха детей и их оздоровления (приложение №6); 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</w:rPr>
        <w:t xml:space="preserve">- форму заявки на получение путевок (приложение №7). </w:t>
      </w:r>
    </w:p>
    <w:p>
      <w:pPr>
        <w:pStyle w:val="Heading"/>
        <w:ind w:left="-42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>. Контроль за исполнением настоящего приказа оставляю за собой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72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entury Schoolbook" w:hAnsi="Century Schoolbook" w:eastAsia="Symbol" w:cs="Century Schoolbook"/>
      <w:color w:val="000000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Symbo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454" w:hanging="0"/>
      <w:jc w:val="center"/>
    </w:pPr>
    <w:rPr>
      <w:rFonts w:ascii="Century Schoolbook" w:hAnsi="Century Schoolbook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User3</dc:creator>
  <dc:description/>
  <dc:language>en-US</dc:language>
  <cp:lastModifiedBy>User3</cp:lastModifiedBy>
  <dcterms:modified xsi:type="dcterms:W3CDTF">2025-02-14T08:55:00Z</dcterms:modified>
  <cp:revision>2</cp:revision>
  <dc:subject/>
  <dc:title/>
</cp:coreProperties>
</file>