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рокуратуру Злынковского района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рянской области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а МБОУ   Денисковичской  СОШ</w:t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Гапоня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исполнение  представления                № 47/2014        от 30.01.2014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проведена следующая работ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анный вопрос рассмотрен на педсовете протокол №4 от 20.02.2014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 приказ об объявлении выговора ответственным за доступ к сети Интернет за недостаточный контроль системы контентной фильтрации  Приказ №12  от  17.02.2014., приказ №13 от 17.02.14г. (в филиал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исьмо в отдел образования с просьбой рассмотрения вопроса о недостаточно эффективной работе механизма контентной фильтрации поставщика услуг доступа в сеть Интернет и принятии  меры к усовершенствованию работы системы контентной филь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Е.В. Гапоня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29:00Z</dcterms:created>
  <dc:creator>Julia</dc:creator>
  <dc:description/>
  <cp:keywords/>
  <dc:language>en-US</dc:language>
  <cp:lastModifiedBy>123</cp:lastModifiedBy>
  <dcterms:modified xsi:type="dcterms:W3CDTF">2014-02-26T08:17:00Z</dcterms:modified>
  <cp:revision>2</cp:revision>
  <dc:subject/>
  <dc:title/>
</cp:coreProperties>
</file>