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нисковичская основная общеобразовательная шко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го курса внеурочной деятельности «Здоровей-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учебного курса внеурочной деятельности  по спортивно-оздоровительном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ю «Здоровей - ка» разработана в соответствии с пунктом 31.1 ФГОС НОО и реализуется 1 год  1 - 4  клас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 учителем в соответствии с положением о рабочих программах и определяет организацию образовательной деятельности учителя в школе по  учебному курсу внеурочной деятельности «Здоровей - к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внеурочной деятельности «Здоровей - ка» является частью ООП НОО определяющ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 МБОУ Денисковичской ООШ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30.08.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исковичская основна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сновной образовательной программы 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СОГЛАСОВАНО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О                                                          Зам. директора по УВР                           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токол №1                                                               В.И. Семендяева                                                            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29 » августа 2023г.                                                   «30 »  августа  2023 г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курса внеурочной деятельности  «Здоровей-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началь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своения: 1 год (1-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Горницкая А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7110" cy="200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84" t="11762" r="-3" b="13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по спортивно - оздоровительному направлению «Здоровей - ка» для обучающихся 1 – 4 классов составлена в соответствии с  требованиями ФГОС начального общего образования: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урса  внеурочной деятельности</w:t>
      </w:r>
    </w:p>
    <w:p>
      <w:pPr>
        <w:pStyle w:val="Style21"/>
        <w:spacing w:lineRule="auto" w:line="240" w:before="0" w:after="0"/>
        <w:ind w:left="6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21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1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ледующих умений: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 выбор,</w:t>
      </w:r>
      <w:r>
        <w:rPr>
          <w:rFonts w:cs="Times New Roman" w:ascii="Times New Roman" w:hAnsi="Times New Roman"/>
          <w:sz w:val="24"/>
          <w:szCs w:val="24"/>
        </w:rPr>
        <w:t xml:space="preserve"> при поддержке других участников группы и педагога, как поступить.</w:t>
      </w:r>
    </w:p>
    <w:p>
      <w:pPr>
        <w:pStyle w:val="Style22"/>
        <w:ind w:firstLine="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доровей - ка</w:t>
      </w:r>
      <w:r>
        <w:rPr>
          <w:rFonts w:cs="Times New Roman" w:ascii="Times New Roman" w:hAnsi="Times New Roman"/>
          <w:sz w:val="24"/>
          <w:szCs w:val="24"/>
        </w:rPr>
        <w:t>» - является формирование следующих универсальных учебных действий (УУД):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.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.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</w:t>
      </w:r>
      <w:r>
        <w:rPr>
          <w:rFonts w:cs="Times New Roman" w:ascii="Times New Roman" w:hAnsi="Times New Roman"/>
          <w:b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.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класса на уроке.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2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знавательные УУД: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учебнике (на развороте, в оглавлении, в словаре)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выводы в результате совместной работы всего класса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22"/>
        <w:ind w:lef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3. Коммуникатив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21"/>
        <w:spacing w:lineRule="auto" w:line="240" w:before="0" w:after="0"/>
        <w:ind w:left="66" w:right="0" w:firstLine="7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.</w:t>
      </w:r>
    </w:p>
    <w:p>
      <w:pPr>
        <w:pStyle w:val="Style21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проведения занятия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иды деятельност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</w:t>
            </w:r>
          </w:p>
        </w:tc>
      </w:tr>
      <w:tr>
        <w:trPr>
          <w:trHeight w:val="1177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 , быть здоровыми хотим , все болезни победим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”</w:t>
            </w:r>
          </w:p>
          <w:p>
            <w:pPr>
              <w:pStyle w:val="Style24"/>
              <w:spacing w:lineRule="auto" w:line="240" w:before="0" w:after="0"/>
              <w:ind w:left="-763"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экологии и её влияние на организм человека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ся от простуды и гриппа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 анкетирование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за год. «Правильно ли вы питаетесь?»</w:t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«Что мы знаем о здоровье»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73" w:leader="none"/>
                <w:tab w:val="left" w:pos="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и отношения к одноклассникам»  </w:t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ять и укреплять свое здоровье» Мир моих увлечений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нференции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их видеофильмов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и укрепить зрение»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ое развитие памяти»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»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ление и мы»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энцефалит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зонные изменения и как их принимает человек»</w:t>
            </w:r>
          </w:p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 – источник здоровья»</w:t>
            </w:r>
          </w:p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рироды нет плохой погоды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, спортивные мероприятия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льше, быстрее, выше»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статься здоровым»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За здоровый образ жизни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лакатов, мини-сочинений, выпуск газет, листовок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настроение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Какие чувства вызвала музыка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дукты для здоровья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за здоровый образ жизни» 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курению!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плакатов «Продукты для здоровья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итания.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, кукольный театр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  <w:p>
            <w:pPr>
              <w:pStyle w:val="Style22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 К. Чуковский «Мойдодыр»</w:t>
            </w:r>
          </w:p>
          <w:p>
            <w:pPr>
              <w:pStyle w:val="Style22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ображенский «Капризка»</w:t>
            </w:r>
          </w:p>
          <w:p>
            <w:pPr>
              <w:pStyle w:val="Style22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пеши делать добро»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конкурсах «Разговор о правильном питании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говор о правильном питании» </w:t>
            </w:r>
          </w:p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ые и полезные вкусности»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всему голова»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аёт нам мор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тематическое планирование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32"/>
        <w:gridCol w:w="851"/>
      </w:tblGrid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доброму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- спасибо за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.</w:t>
              <w:tab/>
              <w:t>К. Чуковский «Мойдоды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тоты «К нам приехал Мойдоды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ая тарелка на каждый день. Конкурс рисунков «Витамины наши друзья и помощ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 Приглашаем к ч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Ю.Тувим «Овощ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и чем мы питаем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ёлтый, зелё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м мы режим , быть здоровыми хот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зонные изменения и как их принимает челов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зопасить свою 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болезнь победим быть здоровыми хоти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 – это с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ерем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домашн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, быть здоровыми хотим , все болезни побе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чу остаться здоровым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и полезные вку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нь 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     здоровым бы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сохранять и укреплять свое здоровь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настроение Передай улыбку по кругу.  Выставка рисунков «Моё настро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привы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етом (просмотр видео филь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оврачеб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укольный театр: Русская народная сказка «Реп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мы научились за го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кеев, А.Ю.  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анская, И.С. Личностно-ориентированное обучение. – М.:  1991. – 120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ий комплек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Безруких М.М., Филиппова Т.А., Макеева А.Г. Разговор о правильном питании / Методическое пособие. – М.: ОЛМА Медиа Групп, 20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Безруких М.М. и др. Разговор о правильном питании: Рабочая тетрадь / М.М. Безруких, Т.А. Филиппова. – М.: ОЛМА Медиа Групп, 201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Антропова, М.В., Кузнецова, Л.М.  Режим дня школьника. М.: изд. Центр «Вентана-граф». 2002.- 205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ахаров. А.Н. Как предупредить отклонения в поведении детей. М. 2005. - 85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Патрикеев, А.Ю.  Подвижные игры.1-4 класса. М.: Вако, 2007. - 176с. - / Мозаика детского отдых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Степанова, О.А. Оздоровительные технологии в начальной школе. // Начальная школа, №1 - 2003, с.5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Якиманская, И.С. Личностно-ориентированное обучение. – М.:  1991. – 120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8:51:00Z</dcterms:created>
  <dc:creator>Голубятникова</dc:creator>
  <dc:description/>
  <cp:keywords/>
  <dc:language>en-US</dc:language>
  <cp:lastModifiedBy>1</cp:lastModifiedBy>
  <cp:lastPrinted>2019-11-12T13:15:00Z</cp:lastPrinted>
  <dcterms:modified xsi:type="dcterms:W3CDTF">2023-09-24T09:11:00Z</dcterms:modified>
  <cp:revision>3</cp:revision>
  <dc:subject/>
  <dc:title/>
</cp:coreProperties>
</file>