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Денисковичская основная общеобразовательная школ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нотация к рабочей программе</w:t>
      </w:r>
    </w:p>
    <w:p>
      <w:pPr>
        <w:pStyle w:val="Normal"/>
        <w:jc w:val="center"/>
        <w:rPr/>
      </w:pPr>
      <w:r>
        <w:rPr/>
        <w:t>учебного предмета «Физическая культу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учебного предмета «Физическая культура» обязательной предметной области «Физическая культура и основы безопасности жизнедеятельности» разработана в соответствии с пунктом 32.1 ФГОС ООО и реализуется 5лет с 5 по 9 класс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</w:t>
      </w:r>
      <w:r>
        <w:rPr>
          <w:iCs/>
        </w:rPr>
        <w:t xml:space="preserve">учебному предмету </w:t>
      </w:r>
      <w:r>
        <w:rPr/>
        <w:t>«Физическая культура»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</w:t>
      </w:r>
      <w:r>
        <w:rPr>
          <w:iCs/>
        </w:rPr>
        <w:t>учебного предмета</w:t>
      </w:r>
      <w:r>
        <w:rPr/>
        <w:t xml:space="preserve"> является частью ООП ООО определяющей:</w:t>
      </w:r>
    </w:p>
    <w:p>
      <w:pPr>
        <w:pStyle w:val="Normal"/>
        <w:ind w:firstLine="709"/>
        <w:jc w:val="both"/>
        <w:rPr/>
      </w:pPr>
      <w:r>
        <w:rPr/>
        <w:t>- содержание;</w:t>
      </w:r>
    </w:p>
    <w:p>
      <w:pPr>
        <w:pStyle w:val="Normal"/>
        <w:ind w:firstLine="709"/>
        <w:jc w:val="both"/>
        <w:rPr/>
      </w:pPr>
      <w:r>
        <w:rPr/>
        <w:t>- планируемые результаты (личностные, метапредметные и предметные);</w:t>
      </w:r>
    </w:p>
    <w:p>
      <w:pPr>
        <w:pStyle w:val="Normal"/>
        <w:ind w:firstLine="709"/>
        <w:jc w:val="both"/>
        <w:rPr/>
      </w:pPr>
      <w:r>
        <w:rPr/>
        <w:t>- тематическое планирование с учетом рабочей программы воспитания.</w:t>
      </w:r>
    </w:p>
    <w:p>
      <w:pPr>
        <w:pStyle w:val="Normal"/>
        <w:ind w:firstLine="709"/>
        <w:jc w:val="both"/>
        <w:rPr/>
      </w:pPr>
      <w:r>
        <w:rPr/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.</w:t>
      </w:r>
    </w:p>
    <w:p>
      <w:pPr>
        <w:pStyle w:val="Normal"/>
        <w:jc w:val="both"/>
        <w:rPr/>
      </w:pPr>
      <w:r>
        <w:rPr/>
        <w:t>Дата: 30.08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енисковичская основная общеобразовательная школ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основной образовательной программы основ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 xml:space="preserve">                              </w:t>
      </w:r>
      <w:r>
        <w:rPr/>
        <w:t>РАССМОТРЕНО                                                              СОГЛАСОВАНО</w:t>
      </w:r>
    </w:p>
    <w:p>
      <w:pPr>
        <w:pStyle w:val="Normal"/>
        <w:ind w:left="1276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>
          <w:rFonts w:eastAsia="Calibri"/>
        </w:rPr>
        <w:t>На заседании МО                                                             Зам. директора по УВР</w:t>
      </w:r>
    </w:p>
    <w:p>
      <w:pPr>
        <w:pStyle w:val="Normal"/>
        <w:ind w:left="127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</w:t>
      </w:r>
      <w:r>
        <w:rPr>
          <w:rFonts w:eastAsia="Calibri"/>
        </w:rPr>
        <w:t>протокол №1                                                                      В.И. Се</w:t>
      </w:r>
      <w:r>
        <w:rPr/>
        <w:t>мендяева</w:t>
      </w:r>
    </w:p>
    <w:p>
      <w:pPr>
        <w:pStyle w:val="Normal"/>
        <w:ind w:left="1276" w:hanging="0"/>
        <w:jc w:val="both"/>
        <w:rPr/>
      </w:pPr>
      <w:r>
        <w:rPr/>
        <w:t xml:space="preserve">                             </w:t>
      </w:r>
      <w:r>
        <w:rPr/>
        <w:t xml:space="preserve">«29» </w:t>
      </w:r>
      <w:r>
        <w:rPr>
          <w:rFonts w:eastAsia="Calibri"/>
        </w:rPr>
        <w:t>августа 20</w:t>
      </w:r>
      <w:r>
        <w:rPr/>
        <w:t xml:space="preserve">23 </w:t>
      </w:r>
      <w:r>
        <w:rPr>
          <w:rFonts w:eastAsia="Calibri"/>
        </w:rPr>
        <w:t>г.                                                          «</w:t>
      </w:r>
      <w:r>
        <w:rPr/>
        <w:t>30</w:t>
      </w:r>
      <w:r>
        <w:rPr>
          <w:rFonts w:eastAsia="Calibri"/>
        </w:rPr>
        <w:t>» августа 20</w:t>
      </w:r>
      <w:r>
        <w:rPr/>
        <w:t>23</w:t>
      </w:r>
      <w:r>
        <w:rPr>
          <w:rFonts w:eastAsia="Calibri"/>
        </w:rPr>
        <w:t>г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го предмета «Физическая культур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начального обще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ок освоения: 3 года (с 7 по 9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 Телкин Илья Валерьевич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учитель физической культуры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4143375" cy="172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4" t="11762" r="-3" b="1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4005" w:leader="none"/>
        </w:tabs>
        <w:ind w:left="908" w:hanging="0"/>
        <w:jc w:val="center"/>
        <w:rPr>
          <w:rStyle w:val="C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908" w:hanging="0"/>
        <w:jc w:val="both"/>
        <w:rPr/>
      </w:pPr>
      <w:r>
        <w:rPr>
          <w:rStyle w:val="C2"/>
          <w:color w:val="000000"/>
        </w:rPr>
        <w:t>Рабочая программа составлена на основе</w:t>
      </w:r>
      <w:r>
        <w:rPr/>
        <w:t xml:space="preserve">: </w:t>
      </w:r>
    </w:p>
    <w:p>
      <w:pPr>
        <w:pStyle w:val="Normal"/>
        <w:tabs>
          <w:tab w:val="clear" w:pos="708"/>
          <w:tab w:val="left" w:pos="4005" w:leader="none"/>
        </w:tabs>
        <w:ind w:left="908" w:hanging="0"/>
        <w:jc w:val="both"/>
        <w:rPr/>
      </w:pPr>
      <w:r>
        <w:rPr/>
        <w:t xml:space="preserve">-   федерального государственного образовательного стандарта основного общего образования (Федеральный государственный образовательный стандарт основного общего образования. - М.: Просвещение, 2012); </w:t>
      </w:r>
    </w:p>
    <w:p>
      <w:pPr>
        <w:pStyle w:val="Normal"/>
        <w:tabs>
          <w:tab w:val="clear" w:pos="708"/>
          <w:tab w:val="left" w:pos="4005" w:leader="none"/>
        </w:tabs>
        <w:ind w:left="908" w:hanging="0"/>
        <w:jc w:val="both"/>
        <w:rPr/>
      </w:pPr>
      <w:r>
        <w:rPr/>
        <w:t xml:space="preserve">-   Примерной программы по физической культуре (Примерная программа по физической культуре. 5-9 классы. - М.: Просвещение, 2012 год); </w:t>
      </w:r>
    </w:p>
    <w:p>
      <w:pPr>
        <w:pStyle w:val="Normal"/>
        <w:tabs>
          <w:tab w:val="clear" w:pos="708"/>
          <w:tab w:val="left" w:pos="4005" w:leader="none"/>
        </w:tabs>
        <w:ind w:left="908" w:hanging="0"/>
        <w:jc w:val="both"/>
        <w:rPr/>
      </w:pPr>
      <w:r>
        <w:rPr/>
        <w:t xml:space="preserve">-  авторской программой «Комплексная программа физического воспитания учащихся 5-9 классов» (В. И. Лях, А. А. Зданевич. - М.: Просвещение, 2012) </w:t>
      </w:r>
      <w:r>
        <w:rPr>
          <w:color w:val="000000"/>
          <w:spacing w:val="-7"/>
        </w:rPr>
        <w:t xml:space="preserve">и обеспечена учебником для общеобразовательных </w:t>
      </w:r>
      <w:r>
        <w:rPr>
          <w:color w:val="000000"/>
          <w:spacing w:val="-5"/>
        </w:rPr>
        <w:t>учреждений «Физическая культура. 5—9 классы» (М.: Просвещение).2014.</w:t>
      </w:r>
    </w:p>
    <w:p>
      <w:pPr>
        <w:pStyle w:val="C11"/>
        <w:spacing w:before="0" w:after="0"/>
        <w:ind w:left="9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908" w:firstLine="709"/>
        <w:contextualSpacing/>
        <w:jc w:val="center"/>
        <w:rPr/>
      </w:pPr>
      <w:r>
        <w:rPr>
          <w:b/>
        </w:rPr>
        <w:t>ПЛАНИРУЕМЫЕ РЕЗУЛЬТАТЫ ОСВОЕНИЯ  УЧЕБНОГО ПРЕДМЕТА                                                                    «ФИЗИЧЕСКАЯ КУЛЬТУРА» 5 – 9 КЛАССЫ</w:t>
      </w:r>
    </w:p>
    <w:p>
      <w:pPr>
        <w:pStyle w:val="Normal"/>
        <w:shd w:fill="FFFFFF" w:val="clear"/>
        <w:ind w:left="908" w:firstLine="71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Личностные</w:t>
      </w:r>
    </w:p>
    <w:p>
      <w:pPr>
        <w:pStyle w:val="Normal"/>
        <w:shd w:fill="FFFFFF" w:val="clear"/>
        <w:ind w:left="908" w:firstLine="710"/>
        <w:jc w:val="center"/>
        <w:rPr>
          <w:color w:val="000000"/>
        </w:rPr>
      </w:pPr>
      <w:r>
        <w:rPr>
          <w:b/>
          <w:bCs/>
          <w:color w:val="000000"/>
        </w:rPr>
        <w:t>7 класс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Уважение к Отечеству, к прошлому и настоящему многонационального народа России; осознанное, уважительное и доброжелательное отношение к истории, культуре, традициям и ценностям Российского народа на примере истории национальных видов спорта и народных игр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формированность патриотического сознания и гражданской позиции личности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своенность социальных норм, правил поведения, ролей и форм социальной жизни в группах и сообществах.      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формированность положительной мотивации и устойчивого учебно-познавательного интереса к учебному предмету «Физическая культура»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формированность ценности здорового и безопасного образа жизни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формированность духовно-нравственной культуры, чувства толерантности и ценностного отношения к физической культуре.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left="908" w:firstLine="710"/>
        <w:jc w:val="center"/>
        <w:rPr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Уважение к Отечеству, к прошлому и настоящему многонационального народа России; осознанное, уважительное и доброжелательное отношение к истории, культуре, традициям и ценностям Российского народа на примере истории национальных видов спорта и народных игр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формированность патриотического сознания и гражданской позиции личности, чувство ответственности и долга перед Родиной на примере геройских подвигов спортсменов – участников Великой Отечественной Войны и результатов упорного труда выдающихся спортсменов СССР и России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своенность социальных норм, правил поведения, ролей и форм социальной жизни в группах и сообществах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формированность положительной мотивации и устойчивого учебно-познавательного интереса к учебному предмету «Физическая культура»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формированность ценности здорового и безопасного образа жизни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формированность духовно-нравственной культуры, чувства толерантности и ценностного отношения к физической культуре, как составной и неотъемлемой части общечеловеческой культуры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8" w:firstLine="710"/>
        <w:jc w:val="center"/>
        <w:rPr>
          <w:color w:val="000000"/>
        </w:rPr>
      </w:pPr>
      <w:r>
        <w:rPr>
          <w:b/>
          <w:bCs/>
          <w:color w:val="000000"/>
        </w:rPr>
        <w:t>9 класс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Уважение к Отечеству, к прошлому и настоящему многонационального народа России; осознанное, уважительное и доброжелательное отношение к истории, культуре, традициям и ценностям Российского народа на примере истории национальных видов спорта и народных игр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формированность патриотического сознания и гражданской позиции личности, чувство ответственности и долга перед Родиной на примере геройских подвигов спортсменов – участников Великой Отечественной Войны и результатов упорного труда выдающихся спортсменов СССР и России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Знание основных норм морали, нравственных, духовных идеалов, хранимых в культурных традициях народов России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своенность социальных норм, правил поведения, ролей и форм социальной жизни в группах и сообществах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формированность положительной мотивации и устойчивого учебно-познавательного интереса к учебному предмету «Физическая культура»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Развитость эстетического и этического сознания через освоение культуры движения и культуры тела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формированность ценности здорового и безопасного образа жизни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формированность духовно-нравственной культуры, чувства толерантности и ценностного отношения к физической культуре, как составной и неотъемлемой части общечеловеческой культуры.</w:t>
      </w:r>
    </w:p>
    <w:p>
      <w:pPr>
        <w:pStyle w:val="Normal"/>
        <w:shd w:fill="FFFFFF" w:val="clear"/>
        <w:ind w:left="908" w:firstLine="71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Метапредметные</w:t>
      </w:r>
    </w:p>
    <w:p>
      <w:pPr>
        <w:pStyle w:val="Normal"/>
        <w:shd w:fill="FFFFFF" w:val="clear"/>
        <w:ind w:left="908" w:firstLine="710"/>
        <w:jc w:val="center"/>
        <w:rPr>
          <w:color w:val="000000"/>
        </w:rPr>
      </w:pPr>
      <w:r>
        <w:rPr>
          <w:b/>
          <w:bCs/>
          <w:color w:val="000000"/>
        </w:rPr>
        <w:t>7 класс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пособность принимать и сохранять цели и задачи учебной деятельности, поиск средств ее осуществления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пределять общую цель и пути ее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егулятивные универсальные учебные действия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существлять самоконтроль, самооценку, принимать решения и осознанно делать выбор в учебной и познавательной деятельности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ниверсальные учебные действия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оздавать, применять и преобразовывать графические пиктограммы физических упражнений в двигательные действия и наоборот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Владеть культурой активного использования информационно – поисковых систем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ниверсальные учебные действия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hd w:fill="FFFFFF" w:val="clear"/>
        <w:ind w:left="908" w:firstLine="710"/>
        <w:jc w:val="center"/>
        <w:rPr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пособность принимать и сохранять цели и задачи учебной деятельности, поиск средств ее осуществления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пределять общую цель и пути ее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егулятивные универсальные учебные действия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существлять самоконтроль, самооценку, принимать решения и осознанно делать выбор в учебной и познавательной деятельности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ниверсальные учебные действия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оздавать, применять и преобразовывать графические пиктограммы физических упражнений в двигательные действия и наоборот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Владеть культурой активного использования информационно – поисковых систем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ниверсальные учебные действия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hd w:fill="FFFFFF" w:val="clear"/>
        <w:ind w:left="908" w:firstLine="710"/>
        <w:jc w:val="center"/>
        <w:rPr>
          <w:color w:val="000000"/>
        </w:rPr>
      </w:pPr>
      <w:r>
        <w:rPr>
          <w:b/>
          <w:bCs/>
          <w:color w:val="000000"/>
        </w:rPr>
        <w:t>9 класс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пособность принимать и сохранять цели и задачи учебной деятельности, поиск средств ее осуществления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пределять общую цель и пути ее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Владеть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егулятивные универсальные учебные действия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существлять самоконтроль, самооценку, принимать решения и осознанно делать выбор в учебной и познавательной деятельности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ниверсальные учебные действия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Создавать, применять и преобразовывать графические пиктограммы физических упражнений в двигательные действия и наоборот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Владеть культурой активного использования информационно – поисковых систем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ниверсальные учебные действия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color w:val="000000"/>
        </w:rPr>
        <w:t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hd w:fill="FFFFFF" w:val="clear"/>
        <w:ind w:left="908" w:firstLine="71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Предметные</w:t>
      </w:r>
    </w:p>
    <w:p>
      <w:pPr>
        <w:pStyle w:val="Normal"/>
        <w:shd w:fill="FFFFFF" w:val="clear"/>
        <w:ind w:left="908" w:firstLine="710"/>
        <w:jc w:val="center"/>
        <w:rPr>
          <w:color w:val="000000"/>
        </w:rPr>
      </w:pPr>
      <w:r>
        <w:rPr>
          <w:b/>
          <w:bCs/>
          <w:color w:val="000000"/>
        </w:rPr>
        <w:t>7 класс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легкоатлетические действия (бег, прыжки, метания и броски мячей)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 выполнять спуски и торможения на лыжах с пологого скл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основные технические действия и приемы игры в футбол, баскетбол и лапту в условиях учебной и игр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выполнять комплексы упражнений адаптив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проплывать учебную дистанцию вольным стилем.</w:t>
      </w:r>
    </w:p>
    <w:p>
      <w:pPr>
        <w:pStyle w:val="Normal"/>
        <w:shd w:fill="FFFFFF" w:val="clear"/>
        <w:ind w:left="908" w:firstLine="710"/>
        <w:jc w:val="center"/>
        <w:rPr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легкоатлетические действия (бег, прыжки, метания и броски мячей)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 выполнять спуски и торможения на лыжах с пологого склон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основные технические действия и приемы игры в футбол, баскетбол и лапту в условиях учебной и игров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выполнять комплексы упражнений адаптив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проплывать учебную дистанцию вольным стилем.</w:t>
      </w:r>
    </w:p>
    <w:p>
      <w:pPr>
        <w:pStyle w:val="Normal"/>
        <w:shd w:fill="FFFFFF" w:val="clear"/>
        <w:ind w:left="908" w:firstLine="710"/>
        <w:jc w:val="center"/>
        <w:rPr>
          <w:color w:val="000000"/>
        </w:rPr>
      </w:pPr>
      <w:r>
        <w:rPr>
          <w:b/>
          <w:bCs/>
          <w:color w:val="000000"/>
        </w:rPr>
        <w:t>9 класс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легкоатлетические действия (бег, прыжки, метания и броски мячей)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 выполнять спуски и торможения на лыжах с пологого склона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основные технические действия и приемы игры в футбол, баскетбол и лапту в условиях учебной и игров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color w:val="000000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hd w:fill="FFFFFF" w:val="clear"/>
        <w:ind w:left="908" w:firstLine="71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выполнять комплексы упражнений адаптив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908" w:firstLine="710"/>
        <w:jc w:val="both"/>
        <w:rPr>
          <w:color w:val="000000"/>
        </w:rPr>
      </w:pPr>
      <w:r>
        <w:rPr>
          <w:i/>
          <w:iCs/>
          <w:color w:val="000000"/>
        </w:rPr>
        <w:t>проплывать учебную дистанцию вольным стилем.</w:t>
      </w:r>
    </w:p>
    <w:p>
      <w:pPr>
        <w:pStyle w:val="C11"/>
        <w:spacing w:before="0" w:after="0"/>
        <w:ind w:left="908" w:hanging="0"/>
        <w:jc w:val="center"/>
        <w:rPr>
          <w:rStyle w:val="C7c2"/>
          <w:rFonts w:ascii="Times New Roman" w:hAnsi="Times New Roman" w:cs="Times New Roman"/>
          <w:b/>
          <w:b/>
          <w:bCs/>
          <w:color w:val="000000"/>
        </w:rPr>
      </w:pPr>
      <w:r>
        <w:rPr>
          <w:rStyle w:val="C7c2"/>
          <w:rFonts w:cs="Times New Roman" w:ascii="Times New Roman" w:hAnsi="Times New Roman"/>
          <w:b/>
          <w:bCs/>
          <w:color w:val="000000"/>
        </w:rPr>
        <w:t>СОДЕРЖАНИЕ  УЧЕБНОГО ПРЕДМЕТА</w:t>
      </w:r>
    </w:p>
    <w:p>
      <w:pPr>
        <w:pStyle w:val="C11"/>
        <w:spacing w:before="0" w:after="0"/>
        <w:ind w:left="908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C7c2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C7c2"/>
          <w:rFonts w:cs="Times New Roman" w:ascii="Times New Roman" w:hAnsi="Times New Roman"/>
          <w:b/>
          <w:bCs/>
          <w:color w:val="000000"/>
        </w:rPr>
        <w:t>«ФИЗИЧЕСКАЯ КУЛЬТУРА» 7-9 КЛАССЫ.</w:t>
      </w:r>
    </w:p>
    <w:p>
      <w:pPr>
        <w:pStyle w:val="Normal"/>
        <w:ind w:left="908"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171"/>
        <w:shd w:fill="auto" w:val="clear"/>
        <w:spacing w:lineRule="auto" w:line="240" w:before="0" w:after="0"/>
        <w:ind w:left="908"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 класс (70 часов)</w:t>
      </w:r>
    </w:p>
    <w:p>
      <w:pPr>
        <w:pStyle w:val="171"/>
        <w:shd w:fill="auto" w:val="clear"/>
        <w:spacing w:lineRule="auto" w:line="240" w:before="0" w:after="0"/>
        <w:ind w:left="908"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ния о физической культуре (в процессе уроков)</w:t>
      </w:r>
    </w:p>
    <w:p>
      <w:pPr>
        <w:pStyle w:val="171"/>
        <w:shd w:fill="auto" w:val="clear"/>
        <w:spacing w:lineRule="auto" w:line="240" w:before="0" w:after="0"/>
        <w:ind w:left="908"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908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физической культуры</w:t>
      </w:r>
    </w:p>
    <w:p>
      <w:pPr>
        <w:pStyle w:val="Normal"/>
        <w:ind w:left="908" w:firstLine="567"/>
        <w:jc w:val="both"/>
        <w:rPr>
          <w:b/>
          <w:b/>
          <w:bCs/>
          <w:color w:val="000000"/>
        </w:rPr>
      </w:pPr>
      <w:r>
        <w:rPr>
          <w:lang w:eastAsia="en-US"/>
        </w:rPr>
        <w:t>Краткая характеристика видов спорта, входящих в программу Олимпийских игр.</w:t>
      </w:r>
    </w:p>
    <w:p>
      <w:pPr>
        <w:pStyle w:val="Normal"/>
        <w:ind w:left="908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(основные понятия)</w:t>
      </w:r>
    </w:p>
    <w:p>
      <w:pPr>
        <w:pStyle w:val="Normal"/>
        <w:ind w:left="908" w:firstLine="567"/>
        <w:jc w:val="both"/>
        <w:rPr>
          <w:color w:val="000000"/>
        </w:rPr>
      </w:pPr>
      <w:r>
        <w:rPr>
          <w:color w:val="000000"/>
        </w:rPr>
        <w:t>Техническая подготовка. Техника движений и ее основные показатели.</w:t>
      </w:r>
    </w:p>
    <w:p>
      <w:pPr>
        <w:pStyle w:val="Normal"/>
        <w:ind w:left="908" w:firstLine="567"/>
        <w:jc w:val="both"/>
        <w:rPr>
          <w:color w:val="000000"/>
        </w:rPr>
      </w:pPr>
      <w:r>
        <w:rPr>
          <w:iCs/>
        </w:rPr>
        <w:t>Спортивная подготовка</w:t>
      </w:r>
    </w:p>
    <w:p>
      <w:pPr>
        <w:pStyle w:val="Normal"/>
        <w:ind w:left="908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08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человека</w:t>
      </w:r>
    </w:p>
    <w:p>
      <w:pPr>
        <w:pStyle w:val="Normal"/>
        <w:ind w:left="908" w:firstLine="567"/>
        <w:jc w:val="both"/>
        <w:rPr>
          <w:bCs/>
          <w:color w:val="000000"/>
        </w:rPr>
      </w:pPr>
      <w:r>
        <w:rPr>
          <w:bCs/>
          <w:color w:val="000000"/>
        </w:rPr>
        <w:t>Влияние занятий физической культурой на формирование положительных качеств личности.</w:t>
      </w:r>
    </w:p>
    <w:p>
      <w:pPr>
        <w:pStyle w:val="411"/>
        <w:keepNext w:val="true"/>
        <w:keepLines/>
        <w:shd w:fill="auto" w:val="clear"/>
        <w:spacing w:lineRule="auto" w:line="240"/>
        <w:ind w:left="908"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ind w:left="908" w:firstLine="567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left="908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я и проведение самостоятельных занятий</w:t>
      </w:r>
      <w:r>
        <w:rPr>
          <w:rStyle w:val="413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изической культурой.</w:t>
      </w:r>
      <w:r>
        <w:rPr>
          <w:rStyle w:val="42"/>
          <w:rFonts w:eastAsia="Calibri"/>
          <w:b w:val="false"/>
          <w:bCs w:val="false"/>
          <w:sz w:val="24"/>
          <w:szCs w:val="24"/>
        </w:rPr>
        <w:t xml:space="preserve"> Подготовка к занятиям физической</w:t>
      </w:r>
      <w:r>
        <w:rPr>
          <w:rStyle w:val="421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Style w:val="42"/>
          <w:rFonts w:eastAsia="Calibri"/>
          <w:b w:val="false"/>
          <w:bCs w:val="false"/>
          <w:sz w:val="24"/>
          <w:szCs w:val="24"/>
        </w:rPr>
        <w:t>культурой.</w:t>
      </w:r>
    </w:p>
    <w:p>
      <w:pPr>
        <w:pStyle w:val="TextBody"/>
        <w:spacing w:lineRule="auto" w:line="240" w:before="0" w:after="0"/>
        <w:ind w:left="9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411"/>
        <w:keepNext w:val="true"/>
        <w:keepLines/>
        <w:shd w:fill="auto" w:val="clear"/>
        <w:spacing w:lineRule="auto" w:line="240"/>
        <w:ind w:left="908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spacing w:lineRule="auto" w:line="240" w:before="0" w:after="0"/>
        <w:ind w:left="908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наблюдение и самоконтроль.</w:t>
      </w:r>
    </w:p>
    <w:p>
      <w:pPr>
        <w:pStyle w:val="TextBody"/>
        <w:spacing w:lineRule="auto" w:line="240" w:before="0" w:after="0"/>
        <w:ind w:left="9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</w:rPr>
        <w:t>Физическое совершенствование (70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  <w:i/>
        </w:rPr>
        <w:t>Физкультурно-оздоровительная деятельность 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>
          <w:b/>
          <w:b/>
          <w:i/>
          <w:i/>
        </w:rPr>
      </w:pPr>
      <w:r>
        <w:rPr>
          <w:b/>
          <w:i/>
        </w:rPr>
        <w:t>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</w:rPr>
        <w:t>Гимнастика с основами акробатики (14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выполнение команд "Пол-оборота направо!"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"Пол-оборота налево!", "Полшага!", "Полный шаг!"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Мальчики: кувырок вперед в стойку на лопатках; стойка на голове с согнутыми рук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Акробатическая комбинация: и.п.- основная стойка- упор присев-кувырок вперед в стойку на лопатках-сед, наклон к прямым ногам-упор присев- стойка на голове с согнутыми ногами- кувырок вперед- встать, руки в сторо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Девочки: кувырок назад в полушпага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Акробатическая комбинация: и.п.- основная стойка. Равновесие на одной ноге (ласточка)- упор присев-кувырок вперед-перекат назад-стойка на лопатках-сед, наклон вперед к прямым ногам-встать- мост с помощью-встать-упор присев-кувырок назад в полушпага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Мальчики: прыжок согнув ноги (козел в ширину , высота 100-115 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Девочки: прыжок ноги врозь(козел в ширину, высота 105-110 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Упражнения и комбинации на гимнастической перекладине(мальчики)</w:t>
      </w:r>
    </w:p>
    <w:p>
      <w:pPr>
        <w:pStyle w:val="Normal"/>
        <w:autoSpaceDE w:val="false"/>
        <w:ind w:left="908" w:hanging="0"/>
        <w:rPr/>
      </w:pPr>
      <w:r>
        <w:rPr/>
        <w:t xml:space="preserve"> </w:t>
      </w:r>
      <w:r>
        <w:rPr/>
        <w:t>подъём переворотом в упор толчком двумя ногами  правой (левой) ногой в упор вне - спад подъём- перемах правой (левой) назад - соскок с поворотом на 90</w:t>
      </w:r>
      <w:r>
        <w:rPr>
          <w:rFonts w:eastAsia="Calibri"/>
          <w:lang w:eastAsia="en-US"/>
        </w:rPr>
        <w:t xml:space="preserve"> °.</w:t>
      </w:r>
    </w:p>
    <w:p>
      <w:pPr>
        <w:pStyle w:val="Normal"/>
        <w:autoSpaceDE w:val="false"/>
        <w:ind w:left="908" w:hanging="0"/>
        <w:rPr>
          <w:i/>
          <w:i/>
        </w:rPr>
      </w:pPr>
      <w:r>
        <w:rPr>
          <w:i/>
        </w:rPr>
        <w:t>Упражнения и комбинации на гимнастических брусьях</w:t>
      </w:r>
    </w:p>
    <w:p>
      <w:pPr>
        <w:pStyle w:val="Normal"/>
        <w:autoSpaceDE w:val="false"/>
        <w:ind w:left="908" w:hanging="0"/>
        <w:rPr/>
      </w:pPr>
      <w:r>
        <w:rPr/>
        <w:t>Мальчики (на параллельных брусьях): размахивание в упоре-сед ноги врозь- перемах во внутрь- упор- размахивание в упоре- соскок махом назад.</w:t>
      </w:r>
    </w:p>
    <w:p>
      <w:pPr>
        <w:pStyle w:val="Normal"/>
        <w:autoSpaceDE w:val="false"/>
        <w:ind w:left="9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08" w:hanging="0"/>
        <w:rPr/>
      </w:pPr>
      <w:r>
        <w:rPr/>
        <w:t>Девочки: махом одной и толчком другой ноги о верхнюю жердь - подъём  переворотом в упор на нижнюю жердь- соскок назад с поворотом на 90</w:t>
      </w:r>
      <w:r>
        <w:rPr>
          <w:i/>
        </w:rPr>
        <w:t xml:space="preserve"> </w:t>
      </w:r>
      <w:r>
        <w:rPr>
          <w:rFonts w:eastAsia="Calibri"/>
          <w:lang w:eastAsia="en-US"/>
        </w:rPr>
        <w:t>°</w:t>
      </w:r>
    </w:p>
    <w:p>
      <w:pPr>
        <w:pStyle w:val="Normal"/>
        <w:autoSpaceDE w:val="false"/>
        <w:ind w:left="9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08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Элементы единоборст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lang w:val="en-US" w:eastAsia="en-US"/>
        </w:rPr>
        <w:t>Стойки и передвижения в стойке. Захваты рук и туловища. Освобождение от захват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</w:rPr>
        <w:t>Легкая атлетика (22 час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 ускорение с высокого старта от 30 до 4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бег с ускорением от 40 до 60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скоростной бег до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 </w:t>
      </w:r>
      <w:r>
        <w:rPr/>
        <w:t>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в равномерном темпе : мальчики до 20 минут, девочки до 15 ми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россовый бег; бег на 1500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- прыжок в длину с </w:t>
      </w:r>
      <w:r>
        <w:rPr>
          <w:i/>
        </w:rPr>
        <w:t xml:space="preserve">7-9 шагов </w:t>
      </w:r>
      <w:r>
        <w:rPr/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- прыжок в высоту с </w:t>
      </w:r>
      <w:r>
        <w:rPr>
          <w:i/>
        </w:rPr>
        <w:t xml:space="preserve">3-5 шагов </w:t>
      </w:r>
      <w:r>
        <w:rPr/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- метание малого мяча на заданное расстояние;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роски набивного мяча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</w:rPr>
        <w:t>Спортивные игры (20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</w:rPr>
        <w:t>Баскетбол (6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- стойка игрока, перемещение в стойке приставными шагами боком, лицом и спиной вперед;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- ведение мяча шагом, бегом, змейкой, с обеганием стоек; 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ведение мяча в низкой, средней и высокой стойке на месте с пассивным сопротивлением защи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ередача мяча двумя руками от груди на месте и в движении с пассивным сопротивлением защи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броски одной и двумя руками с места и в движении(после ведения, после ловли) без сопротивления защитника. Максимальное расстояние до корзины 4,8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то же с пассивным противодейств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</w:rPr>
        <w:t>Волейбол (14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игра по упрощенным правилам мини-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</w:rPr>
        <w:t>Лыжная подготовка (лыжные гонки) (14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Одновременный одношажный ход. Подъём в гору скользящим шагом. Преодоление бугров и впадин при спуске с горы. Поворот на месте махом. Прохождение дистанции 4 км. Игры: "Гонки с преследованием", "Гонки с выбываннием", "Карельская гонка" и д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</w:r>
    </w:p>
    <w:p>
      <w:pPr>
        <w:pStyle w:val="Normal"/>
        <w:ind w:left="908" w:hanging="0"/>
        <w:jc w:val="center"/>
        <w:rPr>
          <w:b/>
          <w:b/>
          <w:iCs/>
        </w:rPr>
      </w:pPr>
      <w:r>
        <w:rPr>
          <w:b/>
        </w:rPr>
        <w:t>Подготовка    к    выполнению    видов    испытаний    (в процессе уроков)</w:t>
      </w:r>
    </w:p>
    <w:p>
      <w:pPr>
        <w:pStyle w:val="Normal"/>
        <w:ind w:left="90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908" w:hanging="0"/>
        <w:jc w:val="both"/>
        <w:rPr>
          <w:b/>
          <w:b/>
          <w:iCs/>
        </w:rPr>
      </w:pPr>
      <w:r>
        <w:rPr/>
        <w:t xml:space="preserve">Подготовка    к    выполнению    видов    испытаний    (тестов)    и    нормативов,    предусмотренных Всероссийским физкультурно-спортивным комплексом </w:t>
      </w:r>
      <w:r>
        <w:rPr>
          <w:b/>
        </w:rPr>
        <w:t>"Готов к труду и обороне" (ГТО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>
          <w:b/>
          <w:b/>
        </w:rPr>
      </w:pPr>
      <w:r>
        <w:rPr>
          <w:b/>
        </w:rPr>
        <w:t>Прикладно-ориентированная подготовка ( 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многоскоки; прыжки на обеих ногах с дополнительным отягощением (вперед, в присед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</w:r>
    </w:p>
    <w:p>
      <w:pPr>
        <w:pStyle w:val="171"/>
        <w:shd w:fill="auto" w:val="clear"/>
        <w:spacing w:lineRule="auto" w:line="240" w:before="0" w:after="0"/>
        <w:ind w:left="908" w:firstLine="567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8 класс (70 часа)</w:t>
      </w:r>
    </w:p>
    <w:p>
      <w:pPr>
        <w:pStyle w:val="171"/>
        <w:shd w:fill="auto" w:val="clear"/>
        <w:spacing w:lineRule="auto" w:line="240" w:before="0" w:after="0"/>
        <w:ind w:left="908"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ния о физической культуре</w:t>
      </w:r>
      <w:r>
        <w:rPr>
          <w:sz w:val="24"/>
          <w:szCs w:val="24"/>
        </w:rPr>
        <w:t xml:space="preserve"> (в процессе уроков)</w:t>
      </w:r>
    </w:p>
    <w:p>
      <w:pPr>
        <w:pStyle w:val="171"/>
        <w:shd w:fill="auto" w:val="clear"/>
        <w:spacing w:lineRule="auto" w:line="240" w:before="0" w:after="0"/>
        <w:ind w:left="908"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908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физической культуры</w:t>
      </w:r>
    </w:p>
    <w:p>
      <w:pPr>
        <w:pStyle w:val="Normal"/>
        <w:ind w:left="908" w:firstLine="567"/>
        <w:jc w:val="both"/>
        <w:rPr>
          <w:bCs/>
          <w:color w:val="000000"/>
        </w:rPr>
      </w:pPr>
      <w:r>
        <w:rPr>
          <w:bCs/>
          <w:color w:val="000000"/>
        </w:rPr>
        <w:t>Физическая культура в современном обществе.</w:t>
      </w:r>
    </w:p>
    <w:p>
      <w:pPr>
        <w:pStyle w:val="Normal"/>
        <w:ind w:left="908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(основные понятия)</w:t>
      </w:r>
    </w:p>
    <w:p>
      <w:pPr>
        <w:pStyle w:val="Normal"/>
        <w:ind w:left="908" w:firstLine="567"/>
        <w:jc w:val="both"/>
        <w:rPr>
          <w:color w:val="000000"/>
        </w:rPr>
      </w:pPr>
      <w:r>
        <w:rPr>
          <w:color w:val="000000"/>
        </w:rPr>
        <w:t>Всестороннее и гармоничное физическое развитие.</w:t>
      </w:r>
    </w:p>
    <w:p>
      <w:pPr>
        <w:pStyle w:val="Normal"/>
        <w:ind w:left="908" w:firstLine="567"/>
        <w:jc w:val="both"/>
        <w:rPr>
          <w:color w:val="000000"/>
        </w:rPr>
      </w:pPr>
      <w:r>
        <w:rPr>
          <w:bCs/>
          <w:color w:val="000000"/>
        </w:rPr>
        <w:t>Здоровье и здоровый образ жизни.</w:t>
      </w:r>
    </w:p>
    <w:p>
      <w:pPr>
        <w:pStyle w:val="Normal"/>
        <w:ind w:left="908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человека</w:t>
      </w:r>
    </w:p>
    <w:p>
      <w:pPr>
        <w:pStyle w:val="Normal"/>
        <w:ind w:left="908" w:firstLine="567"/>
        <w:jc w:val="both"/>
        <w:rPr>
          <w:color w:val="000000"/>
        </w:rPr>
      </w:pPr>
      <w:r>
        <w:rPr>
          <w:color w:val="000000"/>
        </w:rPr>
        <w:t>Проведение самостоятельных занятий по коррекции осанки и телосложения.</w:t>
      </w:r>
    </w:p>
    <w:p>
      <w:pPr>
        <w:pStyle w:val="171"/>
        <w:shd w:fill="auto" w:val="clear"/>
        <w:spacing w:lineRule="auto" w:line="240" w:before="0" w:after="0"/>
        <w:ind w:left="908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left="908" w:firstLine="567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Способы двигательной (физкультурной) деятельности</w:t>
      </w:r>
    </w:p>
    <w:p>
      <w:pPr>
        <w:pStyle w:val="411"/>
        <w:keepNext w:val="true"/>
        <w:keepLines/>
        <w:shd w:fill="auto" w:val="clear"/>
        <w:spacing w:lineRule="auto" w:line="240"/>
        <w:ind w:left="90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left="908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я и проведение самостоятельных занятий</w:t>
      </w:r>
      <w:r>
        <w:rPr>
          <w:rStyle w:val="413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изической культурой.</w:t>
      </w:r>
      <w:r>
        <w:rPr>
          <w:rStyle w:val="42"/>
          <w:rFonts w:eastAsia="Calibri"/>
          <w:b w:val="false"/>
          <w:bCs w:val="false"/>
          <w:sz w:val="24"/>
          <w:szCs w:val="24"/>
        </w:rPr>
        <w:t xml:space="preserve"> Подготовка к занятиям физической</w:t>
      </w:r>
      <w:r>
        <w:rPr>
          <w:rStyle w:val="421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Style w:val="42"/>
          <w:rFonts w:eastAsia="Calibri"/>
          <w:b w:val="false"/>
          <w:bCs w:val="false"/>
          <w:sz w:val="24"/>
          <w:szCs w:val="24"/>
        </w:rPr>
        <w:t>культурой.</w:t>
      </w:r>
    </w:p>
    <w:p>
      <w:pPr>
        <w:pStyle w:val="TextBody"/>
        <w:spacing w:lineRule="auto" w:line="240" w:before="0" w:after="0"/>
        <w:ind w:left="9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занятий физической культурой</w:t>
      </w:r>
    </w:p>
    <w:p>
      <w:pPr>
        <w:pStyle w:val="411"/>
        <w:keepNext w:val="true"/>
        <w:keepLines/>
        <w:shd w:fill="auto" w:val="clear"/>
        <w:spacing w:lineRule="auto" w:line="240"/>
        <w:ind w:left="908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spacing w:lineRule="auto" w:line="240" w:before="0" w:after="0"/>
        <w:ind w:left="9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</w:rPr>
        <w:t>Физическое совершенствование (70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>
          <w:b/>
          <w:b/>
          <w:i/>
          <w:i/>
        </w:rPr>
      </w:pPr>
      <w:r>
        <w:rPr>
          <w:b/>
          <w:i/>
        </w:rPr>
        <w:t>Физкультурно-оздоровительная деятельность ( 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hanging="0"/>
        <w:jc w:val="center"/>
        <w:rPr>
          <w:b/>
          <w:b/>
          <w:i/>
          <w:i/>
        </w:rPr>
      </w:pPr>
      <w:r>
        <w:rPr>
          <w:b/>
          <w:i/>
        </w:rPr>
        <w:t>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</w:rPr>
        <w:t>Гимнастика с основами акробатики (14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команда "Прямо!"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повороты в движении направо, налев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Мальчики: кувырок назад в упор стоя ноги врозь; кувырок вперед и назад; длинный кувырок; стойка на голове и ру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Акробатическая комбинация: и.п.: основная стойка. Упор присев - кувырок назад в упор стоя ноги врозь - стойка на голове и руках - кувырок вперед со стойки - длинный кувырок вперед - встать, руки в сторо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Девочки: "мост" и поворот в упор стоя на одном колене; кувырки вперед и назад.</w:t>
      </w:r>
    </w:p>
    <w:p>
      <w:pPr>
        <w:pStyle w:val="Normal"/>
        <w:autoSpaceDE w:val="false"/>
        <w:ind w:left="908" w:hanging="0"/>
        <w:rPr/>
      </w:pPr>
      <w:r>
        <w:rPr/>
        <w:t xml:space="preserve">Акробатическая комбинация: Равновесие на одной (ласточка) - два кувырка слитно - кувырок назад - мост из положения стоя или лёжа - поворот на 180 </w:t>
      </w:r>
      <w:r>
        <w:rPr>
          <w:rFonts w:eastAsia="Calibri"/>
          <w:lang w:eastAsia="en-US"/>
        </w:rPr>
        <w:t>° в упор присев - перекат назад - стойка на лопатках - переворот назад в полушпагат через плечо - упор присев - прыжок вверх с поворотом на 360 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Мальчики: прыжок согнув ноги(козел в длину, высота 115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Девочки: прыжок боком (конь в ширину, высота 110 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Упражнения и комбинации на гимнастической перекладине(мальчи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Из виса на подколенках через стойку на руках опускание в упор присев; подъём махом назад в сед  ноги врозь; подъём завесом вн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Упражнения и комбинации на гимнастических брусья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Мальчики: из упора на предплечьях - подъём махом вперед в сед ноги врозь - перемах внутрь - соскок махом назад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Девочки: </w:t>
      </w:r>
    </w:p>
    <w:p>
      <w:pPr>
        <w:pStyle w:val="Normal"/>
        <w:autoSpaceDE w:val="false"/>
        <w:ind w:left="908" w:hanging="0"/>
        <w:rPr/>
      </w:pPr>
      <w:r>
        <w:rPr/>
        <w:t xml:space="preserve"> </w:t>
      </w:r>
      <w:r>
        <w:rPr/>
        <w:t>- из виса стоя на нижней жерди махом одной и толчком другой в вис прогнувшись на нижней жерди с опорой ступнями о верхнюю жердь - махом одной и толчком другой ноги переворот в упор на нижнюю жердь - махом назад соскок с поворотом на 90</w:t>
      </w:r>
      <w:r>
        <w:rPr>
          <w:rFonts w:eastAsia="Calibri"/>
          <w:lang w:eastAsia="en-US"/>
        </w:rPr>
        <w:t xml:space="preserve"> °</w:t>
      </w:r>
    </w:p>
    <w:p>
      <w:pPr>
        <w:pStyle w:val="Normal"/>
        <w:autoSpaceDE w:val="false"/>
        <w:ind w:left="908" w:hanging="0"/>
        <w:rPr/>
      </w:pPr>
      <w:r>
        <w:rPr/>
        <w:t>Размахивание изгибами в висе на верхней жерди - вис лёжа на нижней жерди - сед боком соскок с поворотом на 90</w:t>
      </w:r>
      <w:r>
        <w:rPr>
          <w:rFonts w:eastAsia="Calibri"/>
          <w:lang w:eastAsia="en-US"/>
        </w:rPr>
        <w:t xml:space="preserve"> °</w:t>
      </w:r>
    </w:p>
    <w:p>
      <w:pPr>
        <w:pStyle w:val="Normal"/>
        <w:autoSpaceDE w:val="false"/>
        <w:ind w:left="908" w:hanging="0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</w:t>
      </w:r>
      <w:r>
        <w:rPr>
          <w:rFonts w:eastAsia="Calibri"/>
          <w:i/>
          <w:lang w:eastAsia="en-US"/>
        </w:rPr>
        <w:t>Элементы единоборств</w:t>
      </w:r>
    </w:p>
    <w:p>
      <w:pPr>
        <w:pStyle w:val="Normal"/>
        <w:autoSpaceDE w:val="false"/>
        <w:ind w:left="908" w:hanging="0"/>
        <w:rPr>
          <w:rFonts w:eastAsia="Calibri"/>
          <w:lang w:eastAsia="en-US"/>
        </w:rPr>
      </w:pPr>
      <w:r>
        <w:rPr>
          <w:lang w:val="en-US" w:eastAsia="en-US"/>
        </w:rPr>
        <w:t>Стойки и передвижения в стойке. Захваты рук и туловища. Освобождение от захватов. Приемы борьбы за выгодное положени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</w:rPr>
        <w:t>Легкая атлетика (22 час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низкий старт до 3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от 70 до 8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до 7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на результат 100 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в равномерном темпе от 20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россовый бег; бег на 2000м (мальчики) и 1500 м (девоч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ыжок в длину с 11-13 шагов</w:t>
      </w:r>
      <w:r>
        <w:rPr>
          <w:i/>
        </w:rPr>
        <w:t xml:space="preserve"> </w:t>
      </w:r>
      <w:r>
        <w:rPr/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ыжок в высоту с 7-9 шагов</w:t>
      </w:r>
      <w:r>
        <w:rPr>
          <w:i/>
        </w:rPr>
        <w:t xml:space="preserve"> </w:t>
      </w:r>
      <w:r>
        <w:rPr/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метание теннисного мяча в горизонтальную и вертикальную цель (1х1 м) (девушки с расстояния 12-14 м, юноши - до 16 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- метание малого мяча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роски набивного мяча (2 кг)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</w:rPr>
        <w:t>Спортивные игры (20 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</w:rPr>
        <w:t>Баскетбол (6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ведение мяча шагом, бегом, змейкой, с обеганием стоек; по прямой, с изменением направления движения и скорости с пассивным сопротивлением защи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ередача мяча двумя руками от груди на месте и в движении с пассивным сопротивлением защи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броски одной и двумя руками с места и в движении(после ведения, после ловли) без сопротивления защитника. Максимальное расстояние до корзины 4,8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то же с пассивным противодейств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</w:rPr>
        <w:t>Волейбол (14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ередача мяча над собой, во встречных колонн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отбивание кулаком через сет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игра по упрощенным правилам 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</w:rPr>
        <w:t>Лыжная подготовка (лыжные гонки) (14 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Одновременный одношажный ход (стартовый вариант). Коньковый ход. Торможение и поворот "плугом". Прохождение дистанции 4,5 км. Игры "Гонки с выбыванием", "Как по часам", "Биатлон"</w:t>
      </w:r>
    </w:p>
    <w:p>
      <w:pPr>
        <w:pStyle w:val="Normal"/>
        <w:ind w:left="908" w:hanging="0"/>
        <w:jc w:val="center"/>
        <w:rPr>
          <w:b/>
          <w:b/>
          <w:iCs/>
        </w:rPr>
      </w:pPr>
      <w:r>
        <w:rPr>
          <w:b/>
        </w:rPr>
        <w:t>Подготовка    к    выполнению    видов    испытаний      (в процессе уроков)</w:t>
      </w:r>
    </w:p>
    <w:p>
      <w:pPr>
        <w:pStyle w:val="Normal"/>
        <w:ind w:left="908" w:hanging="0"/>
        <w:jc w:val="both"/>
        <w:rPr>
          <w:b/>
          <w:b/>
          <w:iCs/>
        </w:rPr>
      </w:pPr>
      <w:r>
        <w:rPr/>
        <w:t xml:space="preserve">Подготовка    к    выполнению    видов    испытаний    (тестов)    и    нормативов,    предусмотренных Всероссийским физкультурно-спортивным комплексом </w:t>
      </w:r>
      <w:r>
        <w:rPr>
          <w:b/>
        </w:rPr>
        <w:t>"Готов к труду и обороне" (ГТО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>
          <w:b/>
          <w:b/>
        </w:rPr>
      </w:pPr>
      <w:r>
        <w:rPr>
          <w:b/>
        </w:rPr>
        <w:t>Прикладно-ориентированная подготовка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многоскоки; прыжки на обеих ногах с дополнительным отягощением (вперед, в присед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</w:r>
    </w:p>
    <w:p>
      <w:pPr>
        <w:pStyle w:val="171"/>
        <w:shd w:fill="auto" w:val="clear"/>
        <w:spacing w:lineRule="auto" w:line="240" w:before="0" w:after="0"/>
        <w:ind w:left="908" w:firstLine="567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9 класс (68 часов)</w:t>
      </w:r>
    </w:p>
    <w:p>
      <w:pPr>
        <w:pStyle w:val="171"/>
        <w:shd w:fill="auto" w:val="clear"/>
        <w:spacing w:lineRule="auto" w:line="240" w:before="0" w:after="0"/>
        <w:ind w:left="908"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ния о физической культуре (в процессе уроков)</w:t>
      </w:r>
    </w:p>
    <w:p>
      <w:pPr>
        <w:pStyle w:val="171"/>
        <w:shd w:fill="auto" w:val="clear"/>
        <w:spacing w:lineRule="auto" w:line="240" w:before="0" w:after="0"/>
        <w:ind w:left="908"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908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физической культуры</w:t>
      </w:r>
    </w:p>
    <w:p>
      <w:pPr>
        <w:pStyle w:val="Normal"/>
        <w:ind w:left="908" w:firstLine="567"/>
        <w:jc w:val="both"/>
        <w:rPr>
          <w:color w:val="000000"/>
        </w:rPr>
      </w:pPr>
      <w:r>
        <w:rPr>
          <w:lang w:eastAsia="en-US"/>
        </w:rPr>
        <w:t>Организация и проведение пеших туристских  походов. Требования к технике безопасности и бережное отношение к природе (экологические требования)</w:t>
      </w:r>
    </w:p>
    <w:p>
      <w:pPr>
        <w:pStyle w:val="Normal"/>
        <w:ind w:left="908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(основные понятия)</w:t>
      </w:r>
    </w:p>
    <w:p>
      <w:pPr>
        <w:pStyle w:val="Normal"/>
        <w:ind w:left="908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Адаптивная физическая культура</w:t>
      </w:r>
    </w:p>
    <w:p>
      <w:pPr>
        <w:pStyle w:val="Normal"/>
        <w:ind w:left="908" w:firstLine="567"/>
        <w:jc w:val="both"/>
        <w:rPr>
          <w:color w:val="000000"/>
        </w:rPr>
      </w:pPr>
      <w:r>
        <w:rPr>
          <w:color w:val="000000"/>
        </w:rPr>
        <w:t>Профессионально-прикладная физическая подготовка.</w:t>
      </w:r>
    </w:p>
    <w:p>
      <w:pPr>
        <w:pStyle w:val="Normal"/>
        <w:ind w:left="908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человека</w:t>
      </w:r>
    </w:p>
    <w:p>
      <w:pPr>
        <w:pStyle w:val="Normal"/>
        <w:ind w:left="908" w:firstLine="567"/>
        <w:jc w:val="both"/>
        <w:rPr>
          <w:color w:val="000000"/>
        </w:rPr>
      </w:pPr>
      <w:r>
        <w:rPr>
          <w:color w:val="000000"/>
        </w:rPr>
        <w:t>Восстановительный массаж.</w:t>
      </w:r>
    </w:p>
    <w:p>
      <w:pPr>
        <w:pStyle w:val="Normal"/>
        <w:ind w:left="908" w:firstLine="567"/>
        <w:jc w:val="both"/>
        <w:rPr>
          <w:color w:val="000000"/>
        </w:rPr>
      </w:pPr>
      <w:r>
        <w:rPr>
          <w:color w:val="000000"/>
        </w:rPr>
        <w:t>Проведение банных процедур.</w:t>
      </w:r>
    </w:p>
    <w:p>
      <w:pPr>
        <w:pStyle w:val="Normal"/>
        <w:ind w:left="908" w:firstLine="567"/>
        <w:jc w:val="both"/>
        <w:rPr>
          <w:color w:val="000000"/>
        </w:rPr>
      </w:pPr>
      <w:r>
        <w:rPr>
          <w:color w:val="000000"/>
        </w:rPr>
        <w:t>Доврачебная помощь во время занятий физической культурой и спортом.</w:t>
      </w:r>
    </w:p>
    <w:p>
      <w:pPr>
        <w:pStyle w:val="171"/>
        <w:shd w:fill="auto" w:val="clear"/>
        <w:spacing w:lineRule="auto" w:line="240" w:before="0" w:after="0"/>
        <w:ind w:left="908" w:firstLine="567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left="908" w:firstLine="567"/>
        <w:rPr>
          <w:sz w:val="24"/>
          <w:szCs w:val="24"/>
        </w:rPr>
      </w:pPr>
      <w:bookmarkStart w:id="0" w:name="bookmark328"/>
      <w:r>
        <w:rPr>
          <w:rFonts w:eastAsia="Calibri"/>
          <w:sz w:val="24"/>
          <w:szCs w:val="24"/>
        </w:rPr>
        <w:t>Способы двигательной (физкультурной) деятельности</w:t>
      </w:r>
      <w:bookmarkEnd w:id="0"/>
    </w:p>
    <w:p>
      <w:pPr>
        <w:pStyle w:val="411"/>
        <w:keepNext w:val="true"/>
        <w:keepLines/>
        <w:shd w:fill="auto" w:val="clear"/>
        <w:spacing w:lineRule="auto" w:line="240"/>
        <w:ind w:left="908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left="908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я и проведение самостоятельных занятий</w:t>
      </w:r>
      <w:r>
        <w:rPr>
          <w:rStyle w:val="413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изической культурой.</w:t>
      </w:r>
      <w:r>
        <w:rPr>
          <w:rStyle w:val="42"/>
          <w:rFonts w:eastAsia="Calibri"/>
          <w:b w:val="false"/>
          <w:bCs w:val="false"/>
          <w:sz w:val="24"/>
          <w:szCs w:val="24"/>
        </w:rPr>
        <w:t xml:space="preserve"> Подготовка к занятиям физической</w:t>
      </w:r>
      <w:r>
        <w:rPr>
          <w:rStyle w:val="421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Style w:val="42"/>
          <w:rFonts w:eastAsia="Calibri"/>
          <w:b w:val="false"/>
          <w:bCs w:val="false"/>
          <w:sz w:val="24"/>
          <w:szCs w:val="24"/>
        </w:rPr>
        <w:t>культурой.</w:t>
      </w:r>
    </w:p>
    <w:p>
      <w:pPr>
        <w:pStyle w:val="TextBody"/>
        <w:spacing w:lineRule="auto" w:line="240" w:before="0" w:after="0"/>
        <w:ind w:left="9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411"/>
        <w:keepNext w:val="true"/>
        <w:keepLines/>
        <w:shd w:fill="auto" w:val="clear"/>
        <w:spacing w:lineRule="auto" w:line="240"/>
        <w:ind w:left="908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spacing w:lineRule="auto" w:line="240" w:before="0" w:after="0"/>
        <w:ind w:left="9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</w:rPr>
        <w:t>Физическое совершенствование (68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изкультурно-оздоровительная деятельность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>
          <w:b/>
          <w:b/>
          <w:i/>
          <w:i/>
        </w:rPr>
      </w:pPr>
      <w:r>
        <w:rPr>
          <w:b/>
          <w:i/>
        </w:rPr>
        <w:t>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</w:rPr>
        <w:t>Гимнастика с основами акробатики (14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переход с шага на месте на ходьбу в колонне и в шеренге; перестроения из колонны по одному в колонны по два, по четыре в движен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Мальчики: из упора присев силой стойка на голове и руках; длинный кувырок вперед с трёх шагов разбег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Акробатическая комбинация: Из упора присев - силой стойка на голове и руках - кувырок вперед со стойки - кувырок назад - длинный кувырок вперед - встать, руки в сторо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Девочки: равновесие на одной; выпад вперед; кувырок вперед.</w:t>
      </w:r>
    </w:p>
    <w:p>
      <w:pPr>
        <w:pStyle w:val="Normal"/>
        <w:autoSpaceDE w:val="false"/>
        <w:ind w:left="908" w:hanging="0"/>
        <w:rPr/>
      </w:pPr>
      <w:r>
        <w:rPr/>
        <w:t xml:space="preserve">Акробатическая комбинация: : Равновесие на одной (ласточка) - два кувырка слитно - кувырок назад - мост из положения стоя или лёжа - поворот на 180 </w:t>
      </w:r>
      <w:r>
        <w:rPr>
          <w:rFonts w:eastAsia="Calibri"/>
          <w:lang w:eastAsia="en-US"/>
        </w:rPr>
        <w:t>° в упор присев - перекат назад - стойка на лопатках - переворот назад в полушпагат через плечо - упор присев - прыжок вверх с поворотом на 360 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Мальчики: прыжок согнув ноги (козел в длину, высота 115 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Девочки: прыжок боком (конь в ширину, высота 110 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>
          <w:i/>
        </w:rPr>
        <w:t xml:space="preserve">Упражнения и комбинации на гимнастической перекладине </w:t>
      </w:r>
      <w:r>
        <w:rPr/>
        <w:t>(мальчи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Из виса - подъём переворотом в упор силой - перемах правой - сед верхом - спад завесом - перемах назад - оборот вперед - соск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Упражнения и комбинации на гимнастических брусья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Мальчики: размахивание в упоре на руках - сед ноги врозь - перемах внутрь - соскок махом назад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Девочки (разновысокие брусья) : из виса  прогнувшись на нижней жерди с опорой ног о верхнюю жердь - переворот в упор на нижнюю жердь - перемах правой ногой, сед на левом бедре - угол, опираясь левой рукой за верхнюю жердь, а правой рукой сзади - встать - равновесие (ласточка) на нижней жерди, опираясь руками о верхнюю жердь -упор на верхней жерди - оборот вперед в вис на верхней жерди - соск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</w:rPr>
        <w:t>Легкая атлетика (20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низкий старт до 3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от 70 до 8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до 7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в равномерном темпе от 20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россовый бег; бег на 2000м (мальчики) и 1500 м (девоч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ыжок в длину с 11-13 шагов</w:t>
      </w:r>
      <w:r>
        <w:rPr>
          <w:i/>
        </w:rPr>
        <w:t xml:space="preserve"> </w:t>
      </w:r>
      <w:r>
        <w:rPr/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ыжок в высоту с 7-9 шагов</w:t>
      </w:r>
      <w:r>
        <w:rPr>
          <w:i/>
        </w:rPr>
        <w:t xml:space="preserve"> </w:t>
      </w:r>
      <w:r>
        <w:rPr/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метание теннисного мяча в горизонтальную и вертикальную цель (1х1 м) (девушки с расстояния 12-14 м, юноши - до 16 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- метание малого мяча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роски набивного мяча (2 кг девочки и 3 кг мальчики))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</w:rPr>
        <w:t>Спортивные игры (20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6" w:firstLine="142"/>
        <w:jc w:val="center"/>
        <w:rPr/>
      </w:pPr>
      <w:r>
        <w:rPr>
          <w:b/>
        </w:rPr>
        <w:t>Волейбол (20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6" w:firstLine="142"/>
        <w:jc w:val="both"/>
        <w:rPr/>
      </w:pPr>
      <w:r>
        <w:rPr/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6" w:firstLine="142"/>
        <w:jc w:val="both"/>
        <w:rPr/>
      </w:pPr>
      <w:r>
        <w:rPr/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6" w:firstLine="142"/>
        <w:jc w:val="both"/>
        <w:rPr/>
      </w:pPr>
      <w:r>
        <w:rPr/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6" w:firstLine="142"/>
        <w:jc w:val="both"/>
        <w:rPr/>
      </w:pPr>
      <w:r>
        <w:rPr/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6" w:firstLine="142"/>
        <w:jc w:val="both"/>
        <w:rPr/>
      </w:pPr>
      <w:r>
        <w:rPr/>
        <w:t>- передача мяча у сетки и в прыжке через сет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6" w:firstLine="142"/>
        <w:jc w:val="both"/>
        <w:rPr/>
      </w:pPr>
      <w:r>
        <w:rPr/>
        <w:t>-передача мяча сверху, стоя спиной к цел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6" w:firstLine="142"/>
        <w:jc w:val="both"/>
        <w:rPr/>
      </w:pPr>
      <w:r>
        <w:rPr/>
        <w:t>- нижняя прямая подача в заданную часть площадки, прием подач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6" w:firstLine="142"/>
        <w:jc w:val="both"/>
        <w:rPr/>
      </w:pPr>
      <w:r>
        <w:rPr/>
        <w:t>-прием мяча отраженного сетк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6" w:firstLine="142"/>
        <w:jc w:val="both"/>
        <w:rPr/>
      </w:pPr>
      <w:r>
        <w:rPr/>
        <w:t>- игра по упрощенным правилам 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/>
      </w:pPr>
      <w:r>
        <w:rPr>
          <w:b/>
        </w:rPr>
        <w:t>Лыжная подготовка (лыжные гонки) (14 часов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Попеременный четырехшажный ход. Переход с попеременных ходов на одновременные. Преодоление контр уклона. Прохождение дистанции до 5 км. Горнолыжная эстафета с преодолением препятствий и д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</w:r>
    </w:p>
    <w:p>
      <w:pPr>
        <w:pStyle w:val="Normal"/>
        <w:ind w:left="908" w:hanging="0"/>
        <w:jc w:val="center"/>
        <w:rPr>
          <w:b/>
          <w:b/>
          <w:iCs/>
        </w:rPr>
      </w:pPr>
      <w:r>
        <w:rPr>
          <w:b/>
        </w:rPr>
        <w:t>Подготовка    к    выполнению    видов    испытаний    (в процессе уроков)</w:t>
      </w:r>
    </w:p>
    <w:p>
      <w:pPr>
        <w:pStyle w:val="Normal"/>
        <w:ind w:left="90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908" w:hanging="0"/>
        <w:jc w:val="both"/>
        <w:rPr>
          <w:b/>
          <w:b/>
          <w:iCs/>
        </w:rPr>
      </w:pPr>
      <w:r>
        <w:rPr/>
        <w:t xml:space="preserve">Подготовка    к    выполнению    видов    испытаний    (тестов)    и    нормативов,    предусмотренных Всероссийским физкультурно-спортивным комплексом </w:t>
      </w:r>
      <w:r>
        <w:rPr>
          <w:b/>
        </w:rPr>
        <w:t>"Готов к труду и обороне" (ГТО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center"/>
        <w:rPr>
          <w:b/>
          <w:b/>
        </w:rPr>
      </w:pPr>
      <w:r>
        <w:rPr>
          <w:b/>
        </w:rPr>
        <w:t>Прикладно-ориентированная подготовка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ыжки по разметкам на правой (левой) ног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рыжки вверх на обеих ногах и одной ноге с продвижением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  <w:t>многоскоки; прыжки на обеих ногах с дополнительным отягощением (вперед, в присед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left="2008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2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8" w:hanging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908" w:hanging="0"/>
        <w:jc w:val="center"/>
        <w:rPr>
          <w:b/>
          <w:b/>
        </w:rPr>
      </w:pPr>
      <w:r>
        <w:rPr>
          <w:b/>
        </w:rPr>
      </w:r>
    </w:p>
    <w:tbl>
      <w:tblPr>
        <w:tblW w:w="1247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134"/>
        <w:gridCol w:w="1418"/>
        <w:gridCol w:w="1417"/>
        <w:gridCol w:w="1418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ного материал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личество часов (уроков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. БАЗОВАЯ ЧАСТЬ - 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роцессе уро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ыжн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2. ВАРИАТИВНАЯ ЧАСТЬ -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8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908" w:hanging="0"/>
        <w:jc w:val="center"/>
        <w:rPr>
          <w:b/>
          <w:b/>
        </w:rPr>
      </w:pPr>
      <w:r>
        <w:rPr>
          <w:b/>
        </w:rPr>
      </w:r>
    </w:p>
    <w:tbl>
      <w:tblPr>
        <w:tblW w:w="1247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134"/>
        <w:gridCol w:w="1418"/>
        <w:gridCol w:w="1417"/>
        <w:gridCol w:w="1418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>
                <w:b/>
              </w:rPr>
              <w:t>Вид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ного материал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личество часов (уроков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  <w:t>1. БАЗОВАЯ ЧАСТЬ - 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роцессе уро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ыжн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2. ВАРИАТИВНАЯ ЧАСТЬ -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8"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908" w:hanging="0"/>
        <w:jc w:val="center"/>
        <w:rPr>
          <w:b/>
          <w:b/>
        </w:rPr>
      </w:pPr>
      <w:r>
        <w:rPr>
          <w:b/>
        </w:rPr>
      </w:r>
    </w:p>
    <w:tbl>
      <w:tblPr>
        <w:tblW w:w="1247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134"/>
        <w:gridCol w:w="1418"/>
        <w:gridCol w:w="1417"/>
        <w:gridCol w:w="1418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ного материал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личество часов (уроков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  <w:t>1. БАЗОВАЯ ЧАСТЬ - 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роцессе уро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ыжн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2. ВАРИАТИВНАЯ ЧАСТЬ -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  <w:t xml:space="preserve">КАЛЕНДАРНО – ТЕМАТИЧЕСКОЕ  ПЛАНИРОВАНИЕ </w:t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КЛАСС</w:t>
      </w:r>
    </w:p>
    <w:p>
      <w:pPr>
        <w:pStyle w:val="Normal"/>
        <w:ind w:left="100" w:hanging="0"/>
        <w:jc w:val="both"/>
        <w:rPr>
          <w:b/>
          <w:b/>
        </w:rPr>
      </w:pPr>
      <w:r>
        <w:rPr>
          <w:b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552"/>
        <w:gridCol w:w="1560"/>
        <w:gridCol w:w="1773"/>
      </w:tblGrid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737" w:hRule="atLeast"/>
        </w:trPr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 8 часов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ция по ТБ. Повторить технику низкого старт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низкого ст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низкого старта. Учесть бег 30 м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повороты кру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ь технику прыжка в длину с 9-11 шагов разбег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через ска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прыжка в длину с 9-11 шагов разбег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сть технику низкого старт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бросковых шагов при ме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метания мяча 150 г. на дальность. Учесть бег 60 м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С.П.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метания мяча 150 г. на дальность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сть прыжок в длину с разбега 3-5 шагов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с подносом коленей к г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</w:rPr>
              <w:t>Сдача контрольного норматива</w:t>
            </w:r>
            <w:r>
              <w:rPr>
                <w:b/>
                <w:color w:val="000000"/>
              </w:rPr>
              <w:t xml:space="preserve"> метание мяча 150 гр. на дальность с разбег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отжимание в упоре лёжа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Сдача контрольного норматива бег 1500 метр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упражнение для мышц брюшного пресс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 10 часов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 xml:space="preserve">Инструкция по ТБ. Ознакомить с  техникой </w:t>
            </w:r>
            <w:r>
              <w:rPr>
                <w:b/>
              </w:rPr>
              <w:t>передачи мяча 2 руками сверху в волейболе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передачи мяча 2 руками сверх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 xml:space="preserve">Ознакомить с  техникой </w:t>
            </w:r>
            <w:r>
              <w:rPr>
                <w:b/>
              </w:rPr>
              <w:t>приёма мяча 2 руками снизу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приёма мяча 2 руками сни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 xml:space="preserve">Ознакомить с  техникой </w:t>
            </w:r>
            <w:r>
              <w:rPr>
                <w:b/>
              </w:rPr>
              <w:t>передачи мяча 2 руками сверху через сетку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через ска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накомить с  техникой нижней прямой подачи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отжимание в упоре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епить технику нижней прямой подачи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упражнение для мышц брюшного 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нижней прямой подачи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с подносом коленей к г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ранее изученных элементов волейбола в подвижных играх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С.Б.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ранее изученных элементов волейбола в подвижных играх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через ска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ранее изученных элементов волейбола в подвижных играх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одтяг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ранее изученных элементов волейбола в подвижных играх.                  Учесть подтягивание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с подносом коленей к груди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ГИМНАСТИКА  14 часов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Инструкция по ТБ. Повторить кувырок вперед в стойку на лопатках. Мост из положения стоя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акробатические элементы, изученные на уро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>Разучить технику стойки на голове и кистях, согнувшись - мальчики ,                                                                             кувырка назад в полу шпагат – девочки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акробатические элементы, изученные на уро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</w:rPr>
              <w:t xml:space="preserve">Разучить акробатическое соединение </w:t>
            </w:r>
            <w:r>
              <w:rPr>
                <w:b/>
                <w:color w:val="000000"/>
              </w:rPr>
              <w:t>из 3-4 элемент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отдельные элементы комбин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</w:rPr>
              <w:t xml:space="preserve">Закрепить технику акробатического соединения </w:t>
            </w:r>
            <w:r>
              <w:rPr>
                <w:b/>
                <w:color w:val="000000"/>
              </w:rPr>
              <w:t>из 3-4 элемент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отдельные элементы комбин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</w:rPr>
              <w:t xml:space="preserve">Совершенствовать технику акробатического соединения </w:t>
            </w:r>
            <w:r>
              <w:rPr>
                <w:b/>
                <w:color w:val="000000"/>
              </w:rPr>
              <w:t>из 3-4 элемент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отдельные элементы комбин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сть технику акробатического соединения из 3-4 элемент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отжимание в упоре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учить технику прыжка через козла «ноги врозь» - девочки, «согнув ноги» - мальчики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через ска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епить технику прыжка через козла «ноги врозь» - девочки,  «согнув ноги» - мальчики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с подносом коленей к г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>Совершенствовать технику прыжка через козла «ноги врозь» - девочки,                                                       «согнув ноги» - мальчики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иседания с отяго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сть технику прыжка через козла «ноги врозь» - девочки, «согнув ноги» - мальчики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иседания с отяго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учить соединение из 2-3 элементов на брусьях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упражнение для мышц брюшного 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епить технику выполнения соединения из 2-3 элементов на брусьях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отжимание из упора сз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выполнения соединения из 2-3 элементов на брусьях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сть подтягивание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упражнение «Писто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сть на оценку технику выполнения соединения из 2-3 элементов на брусьях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  <w:color w:val="000000"/>
              </w:rPr>
              <w:t>Д/З. Выполнить упражнения на осан</w:t>
            </w:r>
            <w:r>
              <w:rPr>
                <w:b/>
                <w:color w:val="000000"/>
              </w:rPr>
              <w:t>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14 часов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ция по ТБ. Разучить технику одновременного одношажного ход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одновременный одношажный х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учить технику одновременного двушажного ход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одновременный двушажный х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епить технику одновременного двушажного хода, одновременного одношажного ход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огулку на лыжах до 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одновременного двушажного хода, одновременного бесшажного хода в эстафетах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/З. Повторить одновременный бесшажный 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одновременного двушажного хода, одновременного бесшажного хода в эстафетах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огулку на лыжах до 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ь технику торможения «плугом», «упором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торможения «плугом» и «упор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торможения «плугом», «упором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торможения «плугом» и «упор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торможения «плугом», «упором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торможения «плугом» и «упор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учить технику поворота на месте махом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подъема на склон скользящим ша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епить технику поворота на месте махом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огулку на лыжах до 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учить технику преодоления бугров и впадин при спуске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преодоления бугров и впа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сти игру на лыжах «Гонки с преследованием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преодоления бугров и впа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сти игру на лыжах «Гонки с выбыванием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огулку на лыжах до 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е на лыжах дистанции до 4 километр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игры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10 часов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ция по ТБ. на уроках баскетбола. Повторить технику передач мяча со сменой мест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упражнение для мышц брюшного 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ь технику ведения мяча с изменением направления, передач мяча в движении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отжимание в упоре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ь технику броска по кольцу после ведения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через ска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броска по кольцу после ведения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с подносом коленей к г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ранее изученные элементы баскетбола в учебно-тренировочной игре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 – поднимание туловища за 30 сек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иседания с отяго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ранее изученные элементы баскетбола в учебно-тренировочной игре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упражнения на гиб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ция по ТБ на занятиях волейбола. Совершенствовать ранее изученные элементы волейбола в учебно-тренировочной игре. КУ – бросок набивного мяч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ОРУ типа заря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ранее изученные элементы волейбола в учебно-тренировочной игре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ОРУ типа заря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ранее изученные элементы волейбола в учебно-тренировочной игре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отжимание в упоре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ь технику низкого старта и стартового разгона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отжимание в упоре сз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14 часов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ция по ТБ. на уроках Л/А. Разучить технику прыжка в высоту способом «перешагивание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через ска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епить технику прыжка в высоту способом «перешагивание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с подносом коленей к г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прыжка в высоту способом «перешагивание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С.П.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сть технику прыжка в высоту способом «перешагивание» в виде соревнований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ОРУ типа заря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Сдача контрольных нормативов: бег 60 метров, прыжки через скакалку за 1 минуту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упражнение для мышц брюшного 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ь технику прыжка в длину с разбега «согнув ноги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иседания с отяго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ь технику метания мяча 150 г. с 5 бросковых шаг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через ска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: технику метания мяча 150 г. с 5 бросковых шагов, технику прыжка в длину с разбега «согнув ноги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С.П.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сть технику прыжка в длину с 9-11 шагов разбег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с подносом коленей к г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сть технику метания мяча 150 г. с 5 бросковых шаг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упражнение для мышц брюшного 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дача контрольных нормативов:</w:t>
            </w:r>
            <w:r>
              <w:rPr>
                <w:b/>
              </w:rPr>
              <w:t xml:space="preserve"> бег 30 метров с высокого старта, </w:t>
            </w:r>
            <w:r>
              <w:rPr>
                <w:b/>
                <w:color w:val="000000"/>
              </w:rPr>
              <w:t>бег 1500 метров, наклон туловища из положения сидя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</w:rPr>
            </w:pPr>
            <w:r>
              <w:rPr>
                <w:i/>
              </w:rPr>
              <w:t>Д/З. Выполнить отжимание в упоре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дача контрольных нормативов:</w:t>
            </w:r>
            <w:r>
              <w:rPr>
                <w:b/>
              </w:rPr>
              <w:t xml:space="preserve"> прыжок в длину с места, бег 3х10 метров, подтягивание в висе </w:t>
            </w:r>
            <w:r>
              <w:rPr>
                <w:b/>
                <w:color w:val="000000"/>
              </w:rPr>
              <w:t>стоя и леж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</w:rPr>
            </w:pPr>
            <w:r>
              <w:rPr>
                <w:i/>
              </w:rPr>
              <w:t>Д/З. Выполнить прыжки через ска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ача задолженностей контрольных нормативов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/З. </w:t>
            </w:r>
            <w:r>
              <w:rPr>
                <w:i/>
                <w:color w:val="000000"/>
              </w:rPr>
              <w:t>Выполнить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упражнение для мышц брюшного 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ача задолженностей контрольных нормативов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/З. </w:t>
            </w:r>
            <w:r>
              <w:rPr>
                <w:i/>
                <w:color w:val="000000"/>
              </w:rPr>
              <w:t>Выполнить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прыжки через ска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КЛАСС</w:t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552"/>
        <w:gridCol w:w="1560"/>
        <w:gridCol w:w="1773"/>
      </w:tblGrid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8 часов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b/>
              </w:rPr>
              <w:t>Инструктаж по ТБ. на уроках л/а.                                                                                                          Совершенствовать технику низкого старта и стартового разгон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низкого ст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</w:rPr>
              <w:t>Сдача контрольного норматива бег 30 метров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rPr>
                <w:color w:val="000000"/>
              </w:rPr>
            </w:pPr>
            <w:r>
              <w:rPr>
                <w:i/>
                <w:color w:val="000000"/>
              </w:rPr>
              <w:t>Д/З. Повторить С.Б.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</w:rPr>
              <w:t>Сдача контрольного норматива прыжок в длину с места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/З. </w:t>
            </w:r>
            <w:r>
              <w:rPr>
                <w:i/>
              </w:rPr>
              <w:t>Повторить прыжку в длину с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ь технику прыжка в длину с разбега. Учесть технику низкого старт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rPr>
                <w:color w:val="000000"/>
              </w:rPr>
            </w:pPr>
            <w:r>
              <w:rPr>
                <w:i/>
                <w:color w:val="000000"/>
              </w:rPr>
              <w:t>Д/З. Повторить С.П.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метания мяча 150 г. на дальность. Учесть бег 60 м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метания на да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</w:rPr>
              <w:t>Сдача контрольного норматива прыжок в длину с разбега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С.П.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</w:rPr>
              <w:t>Сдача контрольного норматива</w:t>
            </w:r>
            <w:r>
              <w:rPr>
                <w:b/>
                <w:color w:val="000000"/>
              </w:rPr>
              <w:t xml:space="preserve"> метание мяча 150 гр. на дальность с разбег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через скакал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Сдача контрольного норматива бег 2000 метр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отжимание в упоре лёжа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10 часов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 xml:space="preserve">Инструкция по ТБ. Разучить технику </w:t>
            </w:r>
            <w:r>
              <w:rPr>
                <w:b/>
              </w:rPr>
              <w:t>передачи мяча 2 руками сверху в волейболе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передачи мяча 2 руками сверху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 xml:space="preserve">Разучить технику </w:t>
            </w:r>
            <w:r>
              <w:rPr>
                <w:b/>
              </w:rPr>
              <w:t>приёма мяча 2 руками снизу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приёма мяча 2 руками снизу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>Разучить технику нижней прямой подачи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с подносом коленей к груди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>Разучить технику приёма мяча снизу после подачи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упражнение для мышц брюшного пресса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>Закрепить технику приёма мяча снизу после подачи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 Выполнить прыжки с подносом коленей к груди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: нижней прямой подачи, приёма мяча снизу после подачи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отжимание в упоре лёжа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 xml:space="preserve">Совершенствовать </w:t>
            </w:r>
            <w:r>
              <w:rPr>
                <w:b/>
              </w:rPr>
              <w:t>технические приемы волейбола в различных играх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одтягивание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ть технические приемы волейбола в различных играх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упражнение для мышц брюшного пресс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ть технические приемы волейбола в различных играх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отжимание в упоре лёжа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дача контрольного норматива подтягивание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  <w:color w:val="000000"/>
              </w:rPr>
              <w:t xml:space="preserve">Д/З. </w:t>
            </w:r>
            <w:r>
              <w:rPr>
                <w:i/>
              </w:rPr>
              <w:t>Индивидуальные задания на осенние каникул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ГИМНАСТИКА 14 часов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Инструктаж по ТБ. Разучить технику кувырков вперед и назад слитно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кувырки вперёд и наз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</w:rPr>
              <w:t xml:space="preserve">Разучить технику кувырка назад в полушпагат (д), длинного кувырка прыжком с места (м) </w:t>
            </w:r>
            <w:r>
              <w:rPr>
                <w:i/>
                <w:color w:val="000000"/>
              </w:rPr>
              <w:t>Д/З. Повторить акробатические элементы, изученные на уро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Разучить технику стойки на голове и руках (м), с моста переход на одно колено (д)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акробатические элементы, изученные на уро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</w:rPr>
              <w:t xml:space="preserve">Разучить технику акробатического соединения </w:t>
            </w:r>
            <w:r>
              <w:rPr>
                <w:b/>
                <w:color w:val="000000"/>
              </w:rPr>
              <w:t>из 3-4 элемент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отдельные элементы комбин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</w:rPr>
              <w:t xml:space="preserve">Закрепить технику акробатического соединения </w:t>
            </w:r>
            <w:r>
              <w:rPr>
                <w:b/>
                <w:color w:val="000000"/>
              </w:rPr>
              <w:t>из 3-4 элемент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отдельные элементы комбин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акробатического соединения из 3-4 элемент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отдельные элементы комбин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учить переворот в упор толчком двух ног (м). Из упора на жерди опускание в вис присев (д) Учесть технику выполнения  акробатического соединения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Д/З. Выполнить отжимание в упоре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учить из виса на подколенках опускание в упор присев (м), переворот в упор махом одной и толчком другой ноги (д). Учесть лазанье по канату на скорость (м)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Д/З. Выполнить прыжки с подносом коленей к г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учить технику соединения из 3 элементов на брусьях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упражнение «Писто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>Разучить технику опорного прыжка через козла в длину «согнув ноги» - мальчики, через коня боком с поворотом на 90</w:t>
            </w:r>
            <w:r>
              <w:rPr>
                <w:b/>
                <w:color w:val="000000"/>
                <w:vertAlign w:val="superscript"/>
              </w:rPr>
              <w:t xml:space="preserve">0 </w:t>
            </w:r>
            <w:r>
              <w:rPr>
                <w:b/>
                <w:color w:val="000000"/>
              </w:rPr>
              <w:t xml:space="preserve">девочки.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упражнение для мышц брюшного 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Закрепить технику прыжка через козла в длину «согнув ноги» (м), через коня боком с поворотом на 90</w:t>
            </w:r>
            <w:r>
              <w:rPr>
                <w:b/>
                <w:color w:val="000000"/>
                <w:vertAlign w:val="superscript"/>
              </w:rPr>
              <w:t>0</w:t>
            </w:r>
            <w:r>
              <w:rPr>
                <w:b/>
                <w:color w:val="000000"/>
              </w:rPr>
              <w:t xml:space="preserve"> (д)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через ска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>Совершенствовать технику опорного прыжка, через козла согнув ноги (м), через коня боком с поворотом на 90°(д)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сть соединение из 2-3 элементов на брусьях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с подносом коленей к гру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сть технику опорного прыжка, через козла согнув ноги (м), через коня боком с поворотом на 90°(д)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отжимание в упоре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ача контрольных нормативов: подтягивание (м), пресс (д)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Д/З. </w:t>
            </w:r>
            <w:r>
              <w:rPr>
                <w:i/>
              </w:rPr>
              <w:t>Индивидуальные задания на зимние канику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14 часов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ция по ТБ. Повторить технику одновременного одношажного ход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одновременный одношажный х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ь технику одновременного двушажного ход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одновременный двушажный х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ть технику одновременного одношажного и двушажного ходов.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>.</w:t>
            </w:r>
            <w:r>
              <w:rPr>
                <w:i/>
                <w:color w:val="000000"/>
              </w:rPr>
              <w:t>Д/З. Выполнить прогулку  на лыжах до 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накомление с техникой коньковых ход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конькового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олжить ознакомление с техникой коньковых ходов.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конькового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ь технику торможения «упором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конькового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конькового хода, торможения «плугом», «упором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торможения «плугом» и «упор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учить технику поворота «плугом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поворота «плуг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учить технику поворота «плугом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поворота «плуг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ть горнолыжную технику в играх на склоне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огулку на лыжах до 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горнолыжную технику в играх на склоне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огулку на лыжах до 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сти игры на лыжах «Гонки с выбыванием», «Как по часам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огулку на лыжах до 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сти игры на лыжах «Биатлон», «Как по часам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огулку на лыжах до 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b/>
              </w:rPr>
              <w:t>Сдача контрольных нормативов: лыжная гонка на 1 километр (д), 2 километра (м).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  <w:t>Д/З. Выполнить прогулку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 10 часов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ция по ТБ. на уроках баскетбола. Повторить технику передач мяча в парах и тройках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с подносом коленей к г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ведения мяча левой и правой рукой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отжимание в упоре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действия игрока в зонной защите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через ска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ранее изученные элементы баскетбола в учебно-тренировочной игре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 – поднимание туловища за 30 сек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с подносом коленей к г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ранее изученные элементы баскетбола в учебно-тренировочной игре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 – челночный бег 3х10 м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упражнение для мышц брюшного 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ранее изученные элементы баскетбола в учебно-тренировочной игре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сть технику штрафного броск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/З.  </w:t>
            </w:r>
            <w:r>
              <w:rPr>
                <w:i/>
              </w:rPr>
              <w:t>Индивидуальные задания на весенние канику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струкция по ТБ на занятиях волейбола. Повторить ранее изученные элементы волейбола.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отжимание в упоре сз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торить ранее изученные элементы волейбола.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упражнение для мышц брюшного 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ранее изученные элементы волейбола в учебно-тренировочной игре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упражнение «Писто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ь технику низкого старта и стартового разгона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  <w:color w:val="000000"/>
              </w:rPr>
              <w:t>Д/З</w:t>
            </w:r>
            <w:r>
              <w:rPr/>
              <w:t xml:space="preserve">. </w:t>
            </w:r>
            <w:r>
              <w:rPr>
                <w:i/>
                <w:color w:val="000000"/>
              </w:rPr>
              <w:t>Выполнить прыжки с подносом коленей к г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/>
            </w:pPr>
            <w:r>
              <w:rPr>
                <w:b/>
              </w:rPr>
              <w:t>ЛЕГКАЯ АТЛЕТИКА 14 часов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ция по ТБ. на уроках Л/А. Повторить технику прыжка в высоту способом «перешагивание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С.П.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прыжка в высоту способом «перешагивание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через ска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прыжка в высоту способом «перешагивание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с подносом коленей к г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ача контрольного норматива: прыжок в высоту способом «перешагивание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отжимание в упоре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дача контрольных нормативов: бег 60 метров, прыжки через скакалку за 1 минуту, метание набивного мяча.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прыжки через ска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ь технику прыжка в длину с разбега «согнув ноги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упражнения на гибк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ь технику метания мяча 150 г. с 5 бросковых шаг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отжимание в упоре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: технику метания мяча 150 г. с 5 бросковых шагов, технику прыжка в длину с разбега «согнув ноги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О.Р.У типа заря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сть технику прыжка в длину с 15-20 шагов разбег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овторить технику трёх и пяти бросковых ша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сть технику метания мяча 150 г. с 5 бросковых шаг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Выполнить упражнения на гибк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ача контрольных нормативов: бег 2000 метров, бег 30 метр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</w:rPr>
            </w:pPr>
            <w:r>
              <w:rPr>
                <w:i/>
              </w:rPr>
              <w:t>Д/З. Выполнить упражнения на гибк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ача контрольных нормативов: прыжок в длину с места, бег 3х10 метров,  наклон туловища из положения сидя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i/>
              </w:rPr>
              <w:t>Д/З. Выполнить прыжки через ска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ача задолженностей контрольных нормативов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/З. </w:t>
            </w:r>
            <w:r>
              <w:rPr>
                <w:i/>
                <w:color w:val="000000"/>
              </w:rPr>
              <w:t>Выполнить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упражнение для мышц брюшного 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ача задолженностей контрольных нормативов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/З. </w:t>
            </w:r>
            <w:r>
              <w:rPr>
                <w:i/>
                <w:color w:val="000000"/>
              </w:rPr>
              <w:t>Индивидуальные задания на летние 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ind w:left="100" w:hanging="0"/>
        <w:jc w:val="center"/>
        <w:rPr/>
      </w:pPr>
      <w:r>
        <w:rPr>
          <w:b/>
        </w:rPr>
        <w:t xml:space="preserve"> </w:t>
      </w:r>
      <w:r>
        <w:rPr>
          <w:b/>
        </w:rPr>
        <w:t>9 КЛАСС</w:t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77"/>
        <w:gridCol w:w="1560"/>
        <w:gridCol w:w="1536"/>
      </w:tblGrid>
      <w:tr>
        <w:trPr>
          <w:trHeight w:val="8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444" w:hRule="atLeast"/>
        </w:trPr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8 часов</w:t>
            </w:r>
          </w:p>
        </w:tc>
      </w:tr>
      <w:tr>
        <w:trPr>
          <w:trHeight w:val="9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струкция по ТБ. Совершенствовать технику низкого старта и стартового разбега. </w:t>
            </w:r>
            <w:r>
              <w:rPr>
                <w:b/>
              </w:rPr>
              <w:t>Контрольное троеборье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</w:rPr>
            </w:pPr>
            <w:r>
              <w:rPr>
                <w:i/>
              </w:rPr>
              <w:t>Д/З. Повторить технику низкого ст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учить технику передачи эстафетной палочки сверху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</w:rPr>
            </w:pPr>
            <w:r>
              <w:rPr>
                <w:i/>
              </w:rPr>
              <w:t>Д/З.  Повторить технику передачи эстафетной палочки сверх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ь технику прыжка в длину с разбега, передачи эстафетной палочки сверху.                 Учесть прыжок в длину с мест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вторить С.П.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ь технику прыжка в длину с разбега, метания мяча 150 г. на дальность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>Учесть бег 60 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Повторить технику метания на д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прыжка в длину с разбега, метания мяча 150 г. на дальность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прыжки через ска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</w:rPr>
              <w:t>Сдача контрольного норматива</w:t>
            </w:r>
            <w:r>
              <w:rPr>
                <w:b/>
                <w:color w:val="000000"/>
              </w:rPr>
              <w:t xml:space="preserve"> метание мяча 150 гр. на дальность с разбег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прыжки с подносом коленей к г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</w:rPr>
              <w:t>Сдача контрольного норматива прыжок в длину с разбега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отжимание в упоре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Сдача контрольного норматива бег 2000 метров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упражнение для мышц брюшного 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10 часов</w:t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>Инструкция по ТБ. Разучить сочетание перемещений и приёмов мяча в тройках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Повторить повороты на м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>Разучить передачу мяча через сетку в движении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упражнения на гиб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 xml:space="preserve">Совершенствовать ранее изученные </w:t>
            </w:r>
            <w:r>
              <w:rPr>
                <w:b/>
              </w:rPr>
              <w:t>технические приемы волейбола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отжимание из упора сз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>Разучить приём мяча снизу после подачи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 xml:space="preserve">Д/З. </w:t>
            </w:r>
            <w:r>
              <w:rPr/>
              <w:t>Выполнить упражнение для мышц брюшного пр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>Повторить приём мяча снизу после подачи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упражнения на гиб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 xml:space="preserve">Совершенствовать </w:t>
            </w:r>
            <w:r>
              <w:rPr>
                <w:b/>
              </w:rPr>
              <w:t>технические приемы волейбола в учебно-тренировочной игре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отжимание в упоре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 xml:space="preserve">Совершенствовать </w:t>
            </w:r>
            <w:r>
              <w:rPr>
                <w:b/>
              </w:rPr>
              <w:t>технические приемы волейбола в учебно-тренировочной игре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упражнение для мышц брюшного 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 xml:space="preserve">Совершенствовать </w:t>
            </w:r>
            <w:r>
              <w:rPr>
                <w:b/>
              </w:rPr>
              <w:t>технические приемы волейбола в учебно-тренировочной игре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приседания с отяго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 xml:space="preserve">Совершенствовать </w:t>
            </w:r>
            <w:r>
              <w:rPr>
                <w:b/>
              </w:rPr>
              <w:t>технические приемы волейбола в учебно-тренировочной игре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Повторить основные правила волейб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 xml:space="preserve">Совершенствовать </w:t>
            </w:r>
            <w:r>
              <w:rPr>
                <w:b/>
              </w:rPr>
              <w:t>технические приемы волейбола в учебно - тренировочной игре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Учесть: подтягивание (м), поднимание туловища (д)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</w:rPr>
            </w:pPr>
            <w:r>
              <w:rPr>
                <w:i/>
              </w:rPr>
              <w:t>Д/З Индивидуальные задания на осенние канику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ГИМНАСТИКА 14 часов</w:t>
            </w:r>
          </w:p>
        </w:tc>
      </w:tr>
      <w:tr>
        <w:trPr>
          <w:trHeight w:val="5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Инструктаж по ТБ. </w:t>
            </w:r>
            <w:r>
              <w:rPr>
                <w:b/>
                <w:color w:val="000000"/>
              </w:rPr>
              <w:t xml:space="preserve">Разучить: </w:t>
            </w:r>
            <w:r>
              <w:rPr>
                <w:b/>
              </w:rPr>
              <w:t>лазанье по канату без помощи ног (м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ед углом на бревне (д)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упражнения на гиб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учить: мост из положения стоя (д), длинный кувырок с трех шагов (м)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Повторить определение ЧСС после 20 присе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 xml:space="preserve">Разучить </w:t>
            </w:r>
            <w:r>
              <w:rPr>
                <w:b/>
              </w:rPr>
              <w:t xml:space="preserve">акробатическое соединение </w:t>
            </w:r>
            <w:r>
              <w:rPr>
                <w:b/>
                <w:color w:val="000000"/>
              </w:rPr>
              <w:t>из 4-5 элемент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отжимание в упоре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 xml:space="preserve">Совершенствовать </w:t>
            </w:r>
            <w:r>
              <w:rPr>
                <w:b/>
              </w:rPr>
              <w:t xml:space="preserve">акробатическое соединение </w:t>
            </w:r>
            <w:r>
              <w:rPr>
                <w:b/>
                <w:color w:val="000000"/>
              </w:rPr>
              <w:t>из 4-5 элемент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Повторить отдельные элементы комбин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 xml:space="preserve">Закрепить </w:t>
            </w:r>
            <w:r>
              <w:rPr>
                <w:b/>
              </w:rPr>
              <w:t xml:space="preserve">акробатическое соединение </w:t>
            </w:r>
            <w:r>
              <w:rPr>
                <w:b/>
                <w:color w:val="000000"/>
              </w:rPr>
              <w:t>из 4-5 элемент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упражнения на гиб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 xml:space="preserve">Учесть технику выполнения </w:t>
            </w:r>
            <w:r>
              <w:rPr>
                <w:b/>
              </w:rPr>
              <w:t xml:space="preserve">акробатического соединения </w:t>
            </w:r>
            <w:r>
              <w:rPr>
                <w:b/>
                <w:color w:val="000000"/>
              </w:rPr>
              <w:t>из 4-5 элемент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упражнение для мышц брюшного 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>Разучить: подъем переворотом в упор силой (м),  вис согнувшись (д)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Повторить повороты кругом в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учить: размахивание и соскок назад (м), вис прогнувшись (д)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отжимание в упоре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торить: подъем переворотом в упор силой (м),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з виса на подколенках опускание в упор присев (д).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i/>
              </w:rPr>
              <w:t>Д/З. Выполнить упражнение для мышц брюшного 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>Повторить технику опорного прыжка через козла в длину «согнув ноги» (м),                                               через коня боком с поворотом на  90</w:t>
            </w:r>
            <w:r>
              <w:rPr>
                <w:b/>
                <w:color w:val="000000"/>
                <w:vertAlign w:val="superscript"/>
              </w:rPr>
              <w:t>0</w:t>
            </w:r>
            <w:r>
              <w:rPr>
                <w:b/>
                <w:color w:val="000000"/>
              </w:rPr>
              <w:t xml:space="preserve"> (д)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 xml:space="preserve">Д/З. </w:t>
            </w:r>
            <w:r>
              <w:rPr/>
              <w:t>Выполнить приседания с отяго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репить технику опорного прыжка через козла в длину «согнув ноги» (м),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>через коня боком с поворотом на 90</w:t>
            </w:r>
            <w:r>
              <w:rPr>
                <w:b/>
                <w:color w:val="000000"/>
                <w:vertAlign w:val="superscript"/>
              </w:rPr>
              <w:t>0</w:t>
            </w:r>
            <w:r>
              <w:rPr>
                <w:b/>
                <w:color w:val="000000"/>
              </w:rPr>
              <w:t xml:space="preserve"> (д)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 xml:space="preserve">Д/З. </w:t>
            </w:r>
            <w:r>
              <w:rPr/>
              <w:t>Выполнить прыжки с подносом коленей к г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опорный прыжок через козла согнув ноги, через коня боком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 xml:space="preserve">Д/З. </w:t>
            </w:r>
            <w:r>
              <w:rPr/>
              <w:t>Выполнить прыжки через ска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сть технику опорного прыжка через козла согнув ноги, через коня боком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 xml:space="preserve">Д/З. </w:t>
            </w:r>
            <w:r>
              <w:rPr/>
              <w:t>Выполнить отжимание в упоре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преодоления гимнастической полосы препятствий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 xml:space="preserve">Д/З </w:t>
            </w:r>
            <w:r>
              <w:rPr/>
              <w:t>Индивидуальные задания на зимние канику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14 часов</w:t>
            </w:r>
          </w:p>
        </w:tc>
      </w:tr>
      <w:tr>
        <w:trPr>
          <w:trHeight w:val="7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ция по ТБ. Разучить переход с одновременных ходов на попеременные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Повторить переход с одновременных ходов на поперемен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ь переход с одновременных ходов на попеременные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 xml:space="preserve">Д/З. </w:t>
            </w:r>
            <w:r>
              <w:rPr/>
              <w:t>Повторить одновременный двухшажный 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учить технику попеременного четырёхшажного ход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Повторить попеременный четырехшажный 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>Повторить технику преодоления контруклон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Повторить технику преодоления контрукл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>Совершенствовать технику преодоления контруклон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Повторить технику преодоления контрукл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изученных ходов в эстафетах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Повторить попеременный четырехшажный 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изученных ход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.З Выполнить прогулку на лыжах до 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ть ознакомление с одновременным двухшажным коньковым ходом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Повторить технику преодоления контрукл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ь технику одновременного двухшажного конькового ход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Повторить спуски со склонов в низкой стой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одновременного двухшажного конькового ход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прогулку на лыжах до 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изученных ход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Повторить спуски со склонов в средней стой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изученных ход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прогулку на лыжах до 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изученных ходов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</w:rPr>
            </w:pPr>
            <w:r>
              <w:rPr>
                <w:i/>
              </w:rPr>
              <w:t>Д/З Выполнить прогулку на лыжах до 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</w:rPr>
              <w:t xml:space="preserve">Сдача контрольных нормативов: </w:t>
            </w:r>
            <w:r>
              <w:rPr>
                <w:b/>
                <w:color w:val="000000"/>
              </w:rPr>
              <w:t>лыжная гонка на 3 километр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прогулку на лыжах до 4 км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10 часов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нижней прямой подачи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отжимание в упоре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приёмов и передач мяча через сетку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отжимание в упоре сз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  <w:color w:val="000000"/>
              </w:rPr>
              <w:t>Совершенствовать технику приёма мяча, отскочившего от сетки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прыжки с подносом коленей к г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элементы волейбола в учебно-тренировочной игре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 – поднимание туловища за 30 сек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приседания с отяго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элементы волейбола в учебно-тренировочной игре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 – челночный бег 3х10 м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упражнение для мышц брюшного 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элементы волейбола в учебно-тренировочной игре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приседания с отяго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учить технику верхней прямой подачи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отжимание в упоре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епить технику верхней прямой подачи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отжимание в упоре сз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верхней прямой подачи. КУ - бросок набивного мяч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</w:rPr>
            </w:pPr>
            <w:r>
              <w:rPr>
                <w:i/>
              </w:rPr>
              <w:t>Д/З. Индивидуальные задания на весенние канику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низкого старта. КУ – прыжки через скакалку за 1 мин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упражнение «Писто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12 часов</w:t>
            </w:r>
          </w:p>
        </w:tc>
      </w:tr>
      <w:tr>
        <w:trPr>
          <w:trHeight w:val="6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7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ция по ТБ. Повторить технику прыжка в высоту с разбег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</w:rPr>
            </w:pPr>
            <w:r>
              <w:rPr>
                <w:i/>
              </w:rPr>
              <w:t>Д/З Выполнить ОРУ типа заря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прыжка в высоту с разбег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 xml:space="preserve">Д/З </w:t>
            </w:r>
            <w:r>
              <w:rPr>
                <w:i/>
                <w:color w:val="000000"/>
              </w:rPr>
              <w:t>Повторить С.П.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ть технику прыжка в высоту с разбег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прыжки с подносом коленей к г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</w:rPr>
              <w:t>Сдача контрольного норматива:</w:t>
            </w:r>
            <w:r>
              <w:rPr>
                <w:b/>
                <w:color w:val="000000"/>
              </w:rPr>
              <w:t xml:space="preserve"> прыжок в высоту способом «перешагивание»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прыжки через ска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ь технику прыжка в длину с разбега. Учесть бег 60 м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прыжки через ска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ить технику метания мяча 150 г. с разбег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прыжки с подносом коленей к г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ть технику метания мяча 150 г. с разбега, прыжка в длину с разбега.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i/>
                <w:i/>
              </w:rPr>
            </w:pPr>
            <w:r>
              <w:rPr>
                <w:i/>
              </w:rPr>
              <w:t>Д/З Повторить С.П.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Сдача контрольных нормативов: прыжок в длину с разбег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отжимание в упоре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</w:rPr>
              <w:t xml:space="preserve">Сдача контрольных нормативов: </w:t>
            </w:r>
            <w:r>
              <w:rPr>
                <w:b/>
                <w:color w:val="000000"/>
              </w:rPr>
              <w:t>метания мяча 150 г. с разбега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отжимание в упоре сз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96" w:leader="none"/>
              </w:tabs>
              <w:autoSpaceDE w:val="false"/>
              <w:ind w:left="100" w:hanging="0"/>
              <w:jc w:val="both"/>
              <w:rPr/>
            </w:pPr>
            <w:r>
              <w:rPr>
                <w:b/>
              </w:rPr>
              <w:t>Сдача контрольных нормативов:</w:t>
            </w:r>
            <w:r>
              <w:rPr>
                <w:b/>
                <w:color w:val="000000"/>
              </w:rPr>
              <w:t xml:space="preserve"> наклон туловища из положения сидя, отжим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6" w:leader="none"/>
              </w:tabs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упражнение для мышц брюшного 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b/>
              </w:rPr>
              <w:t>Сдача контрольных нормативов:</w:t>
            </w:r>
            <w:r>
              <w:rPr>
                <w:b/>
                <w:color w:val="000000"/>
              </w:rPr>
              <w:t xml:space="preserve"> бег 2000 метров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прыжки с подносом коленей к г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Сдача контрольных нормативов:</w:t>
            </w:r>
            <w:r>
              <w:rPr>
                <w:b/>
              </w:rPr>
              <w:t xml:space="preserve"> прыжок в длину с места, бег 3х10 метров,  </w:t>
            </w:r>
            <w:r>
              <w:rPr>
                <w:b/>
                <w:color w:val="000000"/>
              </w:rPr>
              <w:t>бег 30 м.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подтягивание (м), поднимание туловища (д).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/>
            </w:pPr>
            <w:r>
              <w:rPr>
                <w:i/>
              </w:rPr>
              <w:t>Д/З. Выполнить прыжки через ска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АТЕРИАЛЬНО – ТЕХНИЧЕСКАЯ БАЗА.</w:t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44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198"/>
        <w:gridCol w:w="1843"/>
        <w:gridCol w:w="15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\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еобходимо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меется в наличии или 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ндарт основного общего образования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рные программы по учебным предметам. Физическая культура 5-9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чебники и пособия, которые входят в предметную линию учебников М.Я.Виленского, В.И.Ляха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Физическая культура. 5—7 классы под редакцией М. Я. Виленского. Учебник для общеобразовательных учреждений. 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>В. И.  Лях, А. А.  Зданевич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Физическая культура.  8—9 классы/ Под общ. ред. В. И. Ляха. Учебник для общеобразовательных учрежд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закон «О физической культуре и спор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емонстрационные учеб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блицы по стандартам физического развития и физической подгото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Экранно-звуков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удиовизуальные пособия по основным разделам и темам учебного предмета «Физическая культура» (на цифровых носите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ехнические средств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ран (на штативе или навес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о-практические и учебно-лабораторн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енка гимна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кладина гимна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нат для лазания с механизмом 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Скамейка гимнастическая жест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нтели набо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ты гимнас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яч набивной (1 кг, 2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яч малый (теннис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акалка гимна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лка гимна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уч гимна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кундомер настенный с защитной се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ка для прыжков в выс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йка для прыжков в выс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рожка разметочная для прыжков в длину с ме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улетка измерите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одвижные и спортив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Щиты баскетбольные навесные с кольцами и се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ячи баскетбольные для мини-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етки игровые с ном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йки волейбольные универс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тка волейб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ячи волейбо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бло переки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рота для мини-фу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тка для ворот мини-фу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ячи футбо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а нагру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змерительные при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ульс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аго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кунд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редства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течка медиц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портивные залы (кабин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ртивные зал (игр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бинет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собное помещение для хранения инвентаря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школьный стадион (площа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гкоатлетическая доро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овое поле для футбола (мини-футб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 xml:space="preserve">Площадка игровая волейбо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0" w:hanging="0"/>
        <w:rPr>
          <w:rFonts w:eastAsia="Calibri"/>
        </w:rPr>
      </w:pPr>
      <w:r>
        <w:rPr>
          <w:rFonts w:eastAsia="Calibri"/>
        </w:rPr>
        <w:t xml:space="preserve">Количество учебного оборудования приводится в расчете на один спортивный зал. Конкретное количество средств и объектов материально-технического оснащения указано с учетом наполняемости класса (25-30 учащихся). </w:t>
      </w:r>
    </w:p>
    <w:p>
      <w:pPr>
        <w:pStyle w:val="Normal"/>
        <w:ind w:left="100" w:hanging="0"/>
        <w:rPr>
          <w:rFonts w:eastAsia="Calibri"/>
        </w:rPr>
      </w:pPr>
      <w:r>
        <w:rPr>
          <w:rFonts w:eastAsia="Calibri"/>
        </w:rPr>
        <w:t xml:space="preserve">Условные обозначения: </w:t>
      </w:r>
    </w:p>
    <w:p>
      <w:pPr>
        <w:pStyle w:val="Normal"/>
        <w:ind w:left="100" w:hanging="0"/>
        <w:rPr>
          <w:rFonts w:eastAsia="Calibri"/>
        </w:rPr>
      </w:pPr>
      <w:r>
        <w:rPr>
          <w:rFonts w:eastAsia="Calibri"/>
        </w:rPr>
        <w:t>Д – демонстрационный экземпляр (1 экз);</w:t>
      </w:r>
    </w:p>
    <w:p>
      <w:pPr>
        <w:pStyle w:val="Normal"/>
        <w:ind w:left="100" w:hanging="0"/>
        <w:rPr>
          <w:rFonts w:eastAsia="Calibri"/>
        </w:rPr>
      </w:pPr>
      <w:r>
        <w:rPr>
          <w:rFonts w:eastAsia="Calibri"/>
        </w:rPr>
        <w:t>К – комплект (из расчета на каждого учащегося, исходя из реальной наполняемости классов);</w:t>
      </w:r>
    </w:p>
    <w:p>
      <w:pPr>
        <w:pStyle w:val="Normal"/>
        <w:widowControl w:val="false"/>
        <w:shd w:fill="FFFFFF" w:val="clear"/>
        <w:autoSpaceDE w:val="false"/>
        <w:ind w:left="100" w:right="1354" w:hanging="0"/>
        <w:rPr>
          <w:rFonts w:eastAsia="Calibri"/>
        </w:rPr>
      </w:pPr>
      <w:r>
        <w:rPr>
          <w:rFonts w:eastAsia="Calibri"/>
        </w:rPr>
        <w:t>Г – комплект, необходимый для практической работы в группах, рассчитывается на нескольких учащих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243F60"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b/>
      <w:color w:val="243F60"/>
      <w:sz w:val="28"/>
      <w:szCs w:val="24"/>
    </w:rPr>
  </w:style>
  <w:style w:type="character" w:styleId="C2">
    <w:name w:val="c2"/>
    <w:qFormat/>
    <w:rPr/>
  </w:style>
  <w:style w:type="character" w:styleId="C7c2">
    <w:name w:val="c7 c2"/>
    <w:qFormat/>
    <w:rPr/>
  </w:style>
  <w:style w:type="character" w:styleId="C3c2">
    <w:name w:val="c3 c2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29c2">
    <w:name w:val="c29 c2"/>
    <w:qFormat/>
    <w:rPr/>
  </w:style>
  <w:style w:type="character" w:styleId="StrongEmphasis">
    <w:name w:val="Strong"/>
    <w:qFormat/>
    <w:rPr>
      <w:b/>
    </w:rPr>
  </w:style>
  <w:style w:type="character" w:styleId="C93">
    <w:name w:val="c93"/>
    <w:qFormat/>
    <w:rPr/>
  </w:style>
  <w:style w:type="character" w:styleId="C2c3">
    <w:name w:val="c2 c3"/>
    <w:qFormat/>
    <w:rPr/>
  </w:style>
  <w:style w:type="character" w:styleId="Style15">
    <w:name w:val="Основной текст Знак"/>
    <w:qFormat/>
    <w:rPr>
      <w:rFonts w:eastAsia="Calibri"/>
      <w:sz w:val="22"/>
      <w:szCs w:val="22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413">
    <w:name w:val="Заголовок №413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42">
    <w:name w:val="Заголовок №4 + Не полужирный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421">
    <w:name w:val="Заголовок №4 + Не полужирный2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center"/>
    </w:pPr>
    <w:rPr>
      <w:rFonts w:eastAsia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8c103">
    <w:name w:val="c8 c103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8">
    <w:name w:val="c8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8c15">
    <w:name w:val="c8 c15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18c11">
    <w:name w:val="c18 c1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0"/>
      <w:szCs w:val="20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0"/>
      <w:szCs w:val="20"/>
      <w:lang w:val="en-US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0:03:00Z</dcterms:created>
  <dc:creator>User</dc:creator>
  <dc:description/>
  <cp:keywords/>
  <dc:language>en-US</dc:language>
  <cp:lastModifiedBy>1</cp:lastModifiedBy>
  <cp:lastPrinted>2012-11-05T11:32:00Z</cp:lastPrinted>
  <dcterms:modified xsi:type="dcterms:W3CDTF">2023-09-24T12:29:00Z</dcterms:modified>
  <cp:revision>24</cp:revision>
  <dc:subject/>
  <dc:title>КАЛЕНДАРНО - ТЕМАТИЧЕСКИЙ ПЛАН</dc:title>
</cp:coreProperties>
</file>