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Денисковичская основна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нотация к рабочей программе</w:t>
      </w:r>
    </w:p>
    <w:p>
      <w:pPr>
        <w:pStyle w:val="Normal"/>
        <w:jc w:val="center"/>
        <w:rPr/>
      </w:pPr>
      <w:r>
        <w:rPr/>
        <w:t>учебного предмета «Биоло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учебного предмета «Биология» обязательной предметной области «Естественно-научных предметов» разработана в соответствии с пунктом 32.1 ФГОС ООО и реализуется 5лет с 5 по 9 класс.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Биология» разработана в соответствии с пунктом 32.1 ФГОС ООО и в с 2023 года реализуется 3 года с 7 по 9 класс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определенному </w:t>
      </w:r>
      <w:r>
        <w:rPr>
          <w:iCs/>
        </w:rPr>
        <w:t>учебному предмету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Рабочая программа</w:t>
      </w:r>
      <w:r>
        <w:rPr>
          <w:iCs/>
        </w:rPr>
        <w:t>учебного предмета</w:t>
      </w:r>
      <w:r>
        <w:rPr/>
        <w:t xml:space="preserve"> является частью ООП ООО определяющей:</w:t>
      </w:r>
    </w:p>
    <w:p>
      <w:pPr>
        <w:pStyle w:val="Normal"/>
        <w:ind w:firstLine="709"/>
        <w:jc w:val="both"/>
        <w:rPr/>
      </w:pPr>
      <w:r>
        <w:rPr/>
        <w:t>- содержание;</w:t>
      </w:r>
    </w:p>
    <w:p>
      <w:pPr>
        <w:pStyle w:val="Normal"/>
        <w:ind w:firstLine="709"/>
        <w:jc w:val="both"/>
        <w:rPr/>
      </w:pPr>
      <w:r>
        <w:rPr/>
        <w:t>- планируемые результаты (личностные, метапредметные и предметные);</w:t>
      </w:r>
    </w:p>
    <w:p>
      <w:pPr>
        <w:pStyle w:val="Normal"/>
        <w:ind w:firstLine="709"/>
        <w:jc w:val="both"/>
        <w:rPr/>
      </w:pPr>
      <w:r>
        <w:rPr/>
        <w:t>- тематическое планирование с учетом рабочей программы воспитания.</w:t>
      </w:r>
    </w:p>
    <w:p>
      <w:pPr>
        <w:pStyle w:val="Normal"/>
        <w:ind w:firstLine="709"/>
        <w:jc w:val="both"/>
        <w:rPr/>
      </w:pPr>
      <w:r>
        <w:rPr/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30.08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енисковичская основная общеобразовательная школа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основной образовательной программы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hanging="0"/>
        <w:rPr/>
      </w:pPr>
      <w:r>
        <w:rPr/>
        <w:t>РАССМОТРЕНО                                         СОГЛАСОВАНО</w:t>
      </w:r>
    </w:p>
    <w:p>
      <w:pPr>
        <w:pStyle w:val="Normal"/>
        <w:ind w:left="3828" w:hanging="0"/>
        <w:rPr/>
      </w:pPr>
      <w:r>
        <w:rPr>
          <w:rFonts w:eastAsia="Calibri"/>
        </w:rPr>
        <w:t xml:space="preserve">На заседании МО                                         Зам. директора по УВР                           </w:t>
      </w:r>
    </w:p>
    <w:p>
      <w:pPr>
        <w:pStyle w:val="Normal"/>
        <w:ind w:left="3828" w:hanging="0"/>
        <w:rPr>
          <w:rFonts w:eastAsia="Calibri"/>
        </w:rPr>
      </w:pPr>
      <w:r>
        <w:rPr>
          <w:rFonts w:eastAsia="Calibri"/>
        </w:rPr>
        <w:t>протокол №1                                                В.И. Се</w:t>
      </w:r>
      <w:r>
        <w:rPr/>
        <w:t xml:space="preserve">мендяева                    </w:t>
      </w:r>
    </w:p>
    <w:p>
      <w:pPr>
        <w:pStyle w:val="Normal"/>
        <w:ind w:left="3828" w:hanging="0"/>
        <w:rPr/>
      </w:pPr>
      <w:r>
        <w:rPr/>
        <w:t xml:space="preserve">«29» </w:t>
      </w:r>
      <w:r>
        <w:rPr>
          <w:rFonts w:eastAsia="Calibri"/>
        </w:rPr>
        <w:t>августа 20</w:t>
      </w:r>
      <w:r>
        <w:rPr/>
        <w:t xml:space="preserve">23 </w:t>
      </w:r>
      <w:r>
        <w:rPr>
          <w:rFonts w:eastAsia="Calibri"/>
        </w:rPr>
        <w:t>г.                                     «</w:t>
      </w:r>
      <w:r>
        <w:rPr/>
        <w:t>30</w:t>
      </w:r>
      <w:r>
        <w:rPr>
          <w:rFonts w:eastAsia="Calibri"/>
        </w:rPr>
        <w:t>» августа 20</w:t>
      </w:r>
      <w:r>
        <w:rPr/>
        <w:t xml:space="preserve">23 </w:t>
      </w:r>
      <w:r>
        <w:rPr>
          <w:rFonts w:eastAsia="Calibri"/>
        </w:rPr>
        <w:t xml:space="preserve">г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го предмета «Б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снов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своения: 5 лет (с 5 по 9 класс)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426" w:hanging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Составитель: Телкин Илья Валерь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читель биологии</w:t>
      </w:r>
    </w:p>
    <w:p>
      <w:pPr>
        <w:pStyle w:val="Normal"/>
        <w:rPr>
          <w:rFonts w:eastAsia="Calibri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496443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4" t="16195" r="-3" b="1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 Примерной программы основного общего образования,  программы основного общего образования. Биология. 5-9 классы авторы  В.В. Пасечник, В.В. Латюшин, Г.Г.Швецов. Дрофа, 2016 г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УМК предметной линии учебник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•    </w:t>
      </w:r>
      <w:r>
        <w:rPr>
          <w:color w:val="000000"/>
        </w:rPr>
        <w:t>Биология. Бактерии, грибы, растения. 5 кл. : учеб. Для общеобразоват. учреждений / В. В. Пасечник. – М.: Дрофа, 2017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Биология. Многообразие покрытосеменных растений. 6 кл. : учеб .для общеобразоват. учреждений / В. В. Пасечник. – М.: Дрофа, 2015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Биология. Животные. 7 кл.: учеб.для общеобразоват. учреждений / В. В. Латюшин, В. А. Шапкин. – М: Дрофа, 2015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Биология. Человек. 8 кл.: учеб.для общеобразоват. учреждений / Д. В. Колесов, Р. Д. Маш, И. Н. Беляев. – М.: Дрофа, 2015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Биология. Введение в общую биологию. 9 кл. : учеб.для общеобразоват. учреждений / А. А. Каменский, Е. А. Криксунов, В. В. Пасечник, Г. Г. Швецов. М.: Дрофа, 2015.</w:t>
      </w:r>
    </w:p>
    <w:p>
      <w:pPr>
        <w:pStyle w:val="Normal"/>
        <w:ind w:firstLine="708"/>
        <w:rPr>
          <w:b/>
          <w:b/>
          <w:bCs/>
          <w:kern w:val="2"/>
        </w:rPr>
      </w:pPr>
      <w:r>
        <w:rPr/>
        <w:t>В соответствии с федеральным базисным учебным планом для образовательных учреждений РФ на изучение биологии в 7 классе отводится 35 часов. Данная рабочая программа предусматривает обучение биологии в объёме 70 часов (2 часа в неделю). Программа расширена за счет регионального компонента и введения образовательного модуля «Заповедная Брянщина». Образовательный модуль «Заповедная Брянщина» введен в предмет «Биология» на основании приказа департамента образования и науки от 04.04.2014 № 586 «О базисном учебном плане общеобразовательных организаций Брянской области на 2014-2015 учебный год» и письма департамента образования и науки от 04.04.2014 №3209-09-0 «О разработке рабочих программ по предметам федерального компонента, включающим краеведческие модули, на уровне основного общего образования».</w:t>
      </w:r>
    </w:p>
    <w:p>
      <w:pPr>
        <w:pStyle w:val="Normal"/>
        <w:ind w:firstLine="902"/>
        <w:rPr/>
      </w:pPr>
      <w:r>
        <w:rPr/>
        <w:t>Программа образовательного модуля «Заповедная Брянщина» ориентирована на более глубокое и подробное изучение заповедных и особо охраняемых природных территорий Брянщины, развитие интереса к природным достопримечательностям. Развивая пытливость, любознательность и наблюдательность, юный гражданин сформирует целостное представление о взаимосвязи развития природы региона и современного общества.</w:t>
      </w:r>
    </w:p>
    <w:p>
      <w:pPr>
        <w:pStyle w:val="Normal"/>
        <w:ind w:firstLine="902"/>
        <w:rPr/>
      </w:pPr>
      <w:r>
        <w:rPr/>
        <w:t>Ведущая идея модуля - развитие способностей и творческого потенциала ребенка через приобщение его к уникальной природе Брянского края, в первую очередь, заповедных и особо охраняемых природных территорий, в т. ч. посредством формирования навыков исследовательской работы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В соответствии с федеральным государственным образовательным стандартом и планом работы МБОУ «Денисковичская ООШ » рабочая программа рассчитана на 278 часов преподавания курса биологии в 5-9 классах в объеме: 1 час в неделю – 5,6 классы;                                  2 часа в неделю – 7-9 классы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 класс – 35 часов (</w:t>
      </w:r>
      <w:r>
        <w:rPr>
          <w:rFonts w:eastAsia="Calibri"/>
          <w:lang w:eastAsia="en-US"/>
        </w:rPr>
        <w:t>«Бактерии. Грибы. Растения»</w:t>
      </w:r>
      <w:r>
        <w:rPr>
          <w:rFonts w:eastAsia="Calibri"/>
        </w:rPr>
        <w:t>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 класс – 35 часов (</w:t>
      </w:r>
      <w:r>
        <w:rPr>
          <w:rFonts w:eastAsia="Calibri"/>
          <w:lang w:eastAsia="en-US"/>
        </w:rPr>
        <w:t>«Многообразие покрытосеменных растений»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 класс – 35 часов (</w:t>
      </w:r>
      <w:r>
        <w:rPr>
          <w:rFonts w:eastAsia="Calibri"/>
          <w:lang w:eastAsia="en-US"/>
        </w:rPr>
        <w:t>«Животные»</w:t>
      </w:r>
      <w:r>
        <w:rPr>
          <w:rFonts w:eastAsia="Calibri"/>
        </w:rPr>
        <w:t xml:space="preserve">), 35 часов </w:t>
      </w:r>
      <w:r>
        <w:rPr/>
        <w:t>(образовательный модуль «Заповедная Брянщина»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 класс – 70 часов (</w:t>
      </w:r>
      <w:r>
        <w:rPr>
          <w:rFonts w:eastAsia="Calibri"/>
          <w:lang w:eastAsia="en-US"/>
        </w:rPr>
        <w:t>«Человек»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9 класс – 68 часов (</w:t>
      </w:r>
      <w:r>
        <w:rPr>
          <w:rFonts w:eastAsia="Calibri"/>
          <w:lang w:eastAsia="en-US"/>
        </w:rPr>
        <w:t>«Введение в общую биологию»</w:t>
      </w:r>
      <w:r>
        <w:rPr>
          <w:rFonts w:eastAsia="Calibri"/>
        </w:rPr>
        <w:t>)</w:t>
      </w:r>
    </w:p>
    <w:p>
      <w:pPr>
        <w:pStyle w:val="Normal"/>
        <w:shd w:fill="FFFFFF" w:val="clear"/>
        <w:jc w:val="center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eastAsia="zh-CN" w:bidi="ru-RU"/>
        </w:rPr>
        <w:t xml:space="preserve">ПЛАНИРУЕМЫЕ РЕЗУЛЬТАТЫ </w:t>
      </w:r>
      <w:r>
        <w:rPr>
          <w:rFonts w:eastAsia="Calibri"/>
          <w:b/>
          <w:lang w:eastAsia="en-US"/>
        </w:rPr>
        <w:t xml:space="preserve">ИЗУЧЕНИЯ УЧЕБНОГО  ПРЕДМЕТА 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БИОЛОГИЯ» - 5-9 КЛАССЫ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rFonts w:eastAsia="Calibri"/>
          <w:b/>
          <w:lang w:eastAsia="en-US"/>
        </w:rPr>
        <w:tab/>
      </w:r>
      <w:r>
        <w:rPr>
          <w:bCs/>
          <w:lang w:eastAsia="en-US"/>
        </w:rPr>
        <w:t>Планируемые результаты опираются на ведущие целевые установки</w:t>
      </w:r>
      <w:r>
        <w:rPr>
          <w:b/>
          <w:lang w:eastAsia="en-US"/>
        </w:rPr>
        <w:t xml:space="preserve">, </w:t>
      </w:r>
      <w:r>
        <w:rPr>
          <w:lang w:eastAsia="en-US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overflowPunct w:val="false"/>
        <w:spacing w:lineRule="auto" w:line="276"/>
        <w:ind w:firstLine="709"/>
        <w:jc w:val="both"/>
        <w:textAlignment w:val="baseline"/>
        <w:rPr>
          <w:lang w:eastAsia="en-US"/>
        </w:rPr>
      </w:pPr>
      <w:r>
        <w:rPr>
          <w:bCs/>
          <w:lang w:eastAsia="en-US"/>
        </w:rPr>
        <w:t>В стру</w:t>
      </w:r>
      <w:r>
        <w:rPr>
          <w:lang w:eastAsia="en-US"/>
        </w:rPr>
        <w:t xml:space="preserve">ктуре планируемых результатов выделяются </w:t>
      </w:r>
      <w:r>
        <w:rPr>
          <w:b/>
          <w:lang w:eastAsia="en-US"/>
        </w:rPr>
        <w:t xml:space="preserve">следующие группы: </w:t>
      </w:r>
    </w:p>
    <w:p>
      <w:pPr>
        <w:pStyle w:val="Normal"/>
        <w:overflowPunct w:val="false"/>
        <w:spacing w:lineRule="auto" w:line="276"/>
        <w:ind w:firstLine="709"/>
        <w:jc w:val="both"/>
        <w:textAlignment w:val="baseline"/>
        <w:rPr/>
      </w:pPr>
      <w:r>
        <w:rPr>
          <w:b/>
          <w:lang w:eastAsia="en-US"/>
        </w:rPr>
        <w:t xml:space="preserve">1. Личностные результаты освоения рабочей программы </w:t>
      </w:r>
      <w:r>
        <w:rPr>
          <w:lang w:eastAsia="en-US"/>
        </w:rPr>
        <w:t xml:space="preserve">представлены в соответствии с группой личностных результатов и раскрывают и детализируют основные направленности этих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b/>
          <w:lang w:eastAsia="en-US"/>
        </w:rPr>
        <w:t>исключительно неперсонифицированной</w:t>
      </w:r>
      <w:r>
        <w:rPr>
          <w:lang w:eastAsia="en-US"/>
        </w:rPr>
        <w:t xml:space="preserve">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 xml:space="preserve">2.Метапредметные результаты освоения рабочей программы </w:t>
      </w:r>
      <w:r>
        <w:rPr>
          <w:rFonts w:eastAsia="Calibri"/>
          <w:lang w:eastAsia="en-US"/>
        </w:rPr>
        <w:t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 xml:space="preserve">3.Предметные результаты освоения рабочей программы </w:t>
      </w:r>
      <w:r>
        <w:rPr>
          <w:rFonts w:eastAsia="Calibri"/>
          <w:lang w:eastAsia="en-US"/>
        </w:rPr>
        <w:t>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Предметные результаты приводятся в блоках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Выпускник научится» и «Выпускник получит возможность научиться», относящихся к каждому учебному предме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Calibri"/>
          <w:bCs/>
          <w:iCs/>
          <w:lang w:eastAsia="en-US"/>
        </w:rPr>
        <w:t>дифференциации требований</w:t>
      </w:r>
      <w:r>
        <w:rPr>
          <w:rFonts w:eastAsia="Calibri"/>
          <w:lang w:eastAsia="en-US"/>
        </w:rPr>
        <w:t xml:space="preserve"> к подготовке обучающихс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@Arial Unicode MS"/>
          <w:b/>
        </w:rPr>
        <w:t>Личностные результаты освоения рабочей программ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rFonts w:eastAsia="@Arial Unicode MS"/>
          <w:b/>
          <w:bCs/>
        </w:rPr>
        <w:t>Метапредметные результаты освоения рабочей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Метапредметные результаты, </w:t>
      </w:r>
      <w:r>
        <w:rPr>
          <w:rFonts w:eastAsia="Calibri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жпредметные понятия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Условием формирования межпредметных понятий, например таких как система, </w:t>
      </w:r>
      <w:r>
        <w:rPr>
          <w:shd w:fill="FFFFFF" w:val="clear"/>
          <w:lang w:eastAsia="en-US"/>
        </w:rPr>
        <w:t xml:space="preserve">факт, закономерность, феномен, анализ, синтез </w:t>
      </w:r>
      <w:r>
        <w:rPr>
          <w:rFonts w:eastAsia="Calibri"/>
          <w:lang w:eastAsia="en-US"/>
        </w:rPr>
        <w:t xml:space="preserve">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биологии будет продолжена работа по формированию и развитию </w:t>
      </w:r>
      <w:r>
        <w:rPr>
          <w:rFonts w:eastAsia="Calibri"/>
          <w:b/>
          <w:lang w:eastAsia="en-US"/>
        </w:rPr>
        <w:t>основ читательской компетенции</w:t>
      </w:r>
      <w:r>
        <w:rPr>
          <w:rFonts w:eastAsia="Calibri"/>
          <w:lang w:eastAsia="en-US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rFonts w:eastAsia="Calibri"/>
          <w:b/>
          <w:lang w:eastAsia="en-US"/>
        </w:rPr>
        <w:t>навыки работы с информацией</w:t>
      </w:r>
      <w:r>
        <w:rPr>
          <w:rFonts w:eastAsia="Calibri"/>
          <w:lang w:eastAsia="en-US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 ходе изучения биологии обучающиеся </w:t>
      </w:r>
      <w:r>
        <w:rPr>
          <w:rFonts w:eastAsia="Calibri"/>
          <w:b/>
          <w:lang w:eastAsia="en-US"/>
        </w:rPr>
        <w:t>приобретут опыт проектной деятельности</w:t>
      </w:r>
      <w:r>
        <w:rPr>
          <w:rFonts w:eastAsia="Calibri"/>
          <w:lang w:eastAsia="en-US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улятив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наватель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ыпускник </w:t>
      </w:r>
      <w:r>
        <w:rPr>
          <w:rFonts w:eastAsia="Calibri"/>
          <w:b/>
          <w:lang w:eastAsia="en-US"/>
        </w:rPr>
        <w:t xml:space="preserve">научится </w:t>
      </w:r>
      <w:r>
        <w:rPr>
          <w:rFonts w:eastAsia="Calibri"/>
          <w:bCs/>
          <w:lang w:eastAsia="en-US"/>
        </w:rPr>
        <w:t xml:space="preserve">пользоваться научными методами для распознания биологических проблем; </w:t>
      </w:r>
      <w:r>
        <w:rPr>
          <w:rFonts w:eastAsia="Calibri"/>
          <w:lang w:eastAsia="en-US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ыпускник</w:t>
      </w:r>
      <w:r>
        <w:rPr>
          <w:rFonts w:eastAsia="Calibri"/>
          <w:b/>
          <w:lang w:eastAsia="en-US"/>
        </w:rPr>
        <w:t xml:space="preserve"> овладеет </w:t>
      </w:r>
      <w:r>
        <w:rPr>
          <w:rFonts w:eastAsia="Calibri"/>
          <w:lang w:eastAsia="en-US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ыпускник </w:t>
      </w:r>
      <w:r>
        <w:rPr>
          <w:rFonts w:eastAsia="Calibri"/>
          <w:b/>
          <w:lang w:eastAsia="en-US"/>
        </w:rPr>
        <w:t>освоит</w:t>
      </w:r>
      <w:r>
        <w:rPr>
          <w:rFonts w:eastAsia="Calibri"/>
          <w:lang w:eastAsia="en-US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Выпускник </w:t>
      </w:r>
      <w:r>
        <w:rPr>
          <w:rFonts w:eastAsia="Calibri"/>
          <w:b/>
          <w:iCs/>
          <w:lang w:eastAsia="en-US"/>
        </w:rPr>
        <w:t>приобретет</w:t>
      </w:r>
      <w:r>
        <w:rPr>
          <w:rFonts w:eastAsia="Calibri"/>
          <w:iCs/>
          <w:lang w:eastAsia="en-US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ивые организ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еловек и его здоровь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</w:t>
      </w:r>
      <w:r>
        <w:rPr>
          <w:rFonts w:eastAsia="Calibri"/>
          <w:i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биологические закономерно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eastAsia="Calibri"/>
          <w:iCs/>
          <w:lang w:eastAsia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tabs>
          <w:tab w:val="clear" w:pos="708"/>
          <w:tab w:val="left" w:pos="695" w:leader="none"/>
        </w:tabs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right="-426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УЧЕБНОГО ПРЕДМЕТА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ИОЛОГИЯ» 5-9 КЛАСС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Бактерии. Грибы. Растения»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35 часов, 1 час в неделю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  <w:t>Введение (6 ч)</w:t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я — наука о живой природе. Методы иссле</w:t>
        <w:softHyphen/>
        <w:t>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</w:t>
        <w:softHyphen/>
        <w:t>мов в природе. Экологические факторы и их влияние на жи</w:t>
        <w:softHyphen/>
        <w:t>вые организмы. Влияние деятельности человека на природу, её охра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абораторные и практические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нологические наблюдения за сезонными изменениями в природ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ние дневника наблюдений.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/>
      </w:pPr>
      <w:r>
        <w:rPr/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 многообразии живой природы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экологические факторы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правила работы с микроскопом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тличать живые организмы от неживых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пользоваться простыми биологическими приборами, инструментами и оборудованием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/>
        <w:t>— </w:t>
      </w:r>
      <w:r>
        <w:rPr/>
        <w:t>характеризовать среды обитания организмов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характеризовать экологические факторы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проводить фенологические наблюдения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i/>
          <w:iCs/>
        </w:rPr>
        <w:t>Учащиеся должны</w:t>
      </w:r>
      <w:r>
        <w:rPr/>
        <w:t xml:space="preserve">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составлять план текста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владеть таким видом изложения текста, как повествование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под руководством учителя проводить непосредственное наблюдение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получать биологическую информацию из различных источников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пределять отношения объекта с другими объектами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пределять существенные признаки объект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  <w:t>Раздел 1. Клеточное строение организмов (10 ч)</w:t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увеличительных приборов (лупа, свето</w:t>
        <w:softHyphen/>
        <w:t>вой микроскоп). Клетка и её строение: оболочка, цитоплаз</w:t>
        <w:softHyphen/>
        <w:t>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монстра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препараты различных растительных тканей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абораторные и практические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лупы и светового микроскопа. Правила работы с ни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клеток растения с помощью лупы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Приготовление препарата кожицы чешуи лука, рас</w:t>
        <w:softHyphen/>
        <w:t>сматривание его под микроскоп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отовление препаратов и рассматривание под микро</w:t>
        <w:softHyphen/>
        <w:t>скопом пластид в клетках листа элодеи, плодов томатов, ря</w:t>
        <w:softHyphen/>
        <w:t>бины, шиповни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отовление препарата и рассматривание под микро</w:t>
        <w:softHyphen/>
        <w:t>скопом движения цитоплазмы в клетках листа элоде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атривание под микроскопом готовых микропрепа</w:t>
        <w:softHyphen/>
        <w:t>ратов различных растительных ткан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строение клетки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химический состав клетки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сновные процессы жизнедеятельности клетки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характерные признаки различных растительных ткане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пределять понятия: «клетка», «оболочка», «цитоплазма», «ядро», «ядрышко», «вакуоли», « пластиды», « хлоропласты», «пигменты», «хлорофилл»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работать с лупой и микроскопом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готовить микропрепараты и рассматривать их под микроскопом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распознавать различные виды ткане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i/>
          <w:iCs/>
        </w:rPr>
        <w:t>Учащиеся должны</w:t>
      </w:r>
      <w:r>
        <w:rPr/>
        <w:t xml:space="preserve">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анализировать объекты под микроскопом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сравнивать объекты под микроскопом с их изображением на рисунках и определять их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формлять результаты лабораторной работы в рабочей тетради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работать с текстом и иллюстрациями учебника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  <w:t>Раздел 2. Царство Бактерии (2 ч)</w:t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и жизнедеятельность бактерий. Размно</w:t>
        <w:softHyphen/>
        <w:t>жение бактерий. Бактерии, их роль в природе и жизни человека. Разнообразие бактерий, их распространение в при</w:t>
        <w:softHyphen/>
        <w:t>роде.</w:t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  <w:t>Раздел 3. Царство Грибы (5 ч)</w:t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</w:t>
        <w:softHyphen/>
        <w:t>на. Профилактика отравления грибами. Дрожжи, плесне</w:t>
        <w:softHyphen/>
        <w:t>вые грибы. Грибы-паразиты. Роль грибов в природе и жизни челове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монстра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абораторные и практические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плодовых тел шляпочных гриб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ение плесневого гриба мукор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дрожж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строение и основные процессы жизнедеятельности бактерий и грибов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разнообразие и распространение бактерий и грибов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роль бактерий и грибов в природе и жизни человек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i/>
          <w:iCs/>
        </w:rPr>
        <w:t>Учащиеся должны уметь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давать общую характеристику бактериям и грибам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тличать бактерии и грибы от других живых организмов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тличать съедобные грибы от ядовитых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бъяснять роль бактерий и грибов в природе и жизни человек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i/>
          <w:i/>
          <w:iCs/>
        </w:rPr>
      </w:pPr>
      <w:r>
        <w:rPr>
          <w:i/>
          <w:iCs/>
        </w:rPr>
        <w:t>Учащиеся должны уметь</w:t>
      </w:r>
      <w:r>
        <w:rPr>
          <w:iCs/>
        </w:rPr>
        <w:t>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аботать с учебником, рабочей тетрадью и дидактическими материалами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  <w:t>Раздел 4. Царство Растения (9 ч)</w:t>
      </w:r>
    </w:p>
    <w:p>
      <w:pPr>
        <w:pStyle w:val="Normal"/>
        <w:jc w:val="center"/>
        <w:rPr>
          <w:rFonts w:eastAsia="Calibri"/>
          <w:b/>
          <w:b/>
          <w:spacing w:val="10"/>
          <w:lang w:eastAsia="en-US"/>
        </w:rPr>
      </w:pPr>
      <w:r>
        <w:rPr>
          <w:rFonts w:eastAsia="Calibri"/>
          <w:b/>
          <w:spacing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</w:t>
        <w:softHyphen/>
        <w:t>ния. Роль в биосфере. Охрана растений. Основные группы растений (водоросли, мхи, хвощи, плауны, папоротники, го</w:t>
        <w:softHyphen/>
        <w:t>лосеменные, цветковые). Водоросли. Многообразие водорос</w:t>
        <w:softHyphen/>
        <w:t>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</w:t>
        <w:softHyphen/>
        <w:t>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</w:t>
        <w:softHyphen/>
        <w:t>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</w:t>
        <w:softHyphen/>
        <w:t>хождение растений. Основные этапы развития растительно</w:t>
        <w:softHyphen/>
        <w:t>го ми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монстра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барные экземпляры растений. Отпечатки ископаемых раст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абораторные и практические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ение зелёных водорос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ение мха (на местных видах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спороносящего хвощ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оение спороносящего папоротни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хвои и шишек хвойных (на примере местных видов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сновные методы изучения растений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собенности строения и жизнедеятельности лишайников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роль растений в биосфере и жизни человека;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/>
      </w:pPr>
      <w:r>
        <w:rPr/>
        <w:t>— </w:t>
      </w:r>
      <w:r>
        <w:rPr/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i/>
          <w:iCs/>
        </w:rPr>
        <w:t>Учащиеся должны уметь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давать общую характеристику растительного царства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бъяснять роль растений биосфере;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/>
      </w:pPr>
      <w:r>
        <w:rPr/>
        <w:t>— </w:t>
      </w:r>
      <w:r>
        <w:rPr/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overflowPunct w:val="false"/>
        <w:autoSpaceDE w:val="false"/>
        <w:snapToGrid w:val="false"/>
        <w:ind w:firstLine="284"/>
        <w:jc w:val="both"/>
        <w:textAlignment w:val="baseline"/>
        <w:rPr/>
      </w:pPr>
      <w:r>
        <w:rPr/>
        <w:t>— </w:t>
      </w:r>
      <w:r>
        <w:rPr/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i/>
          <w:i/>
          <w:iCs/>
        </w:rPr>
      </w:pPr>
      <w:r>
        <w:rPr>
          <w:i/>
          <w:iCs/>
        </w:rPr>
        <w:t>Учащиеся должны уметь</w:t>
      </w:r>
      <w:r>
        <w:rPr>
          <w:iCs/>
        </w:rPr>
        <w:t>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аботать с учебником, рабочей тетрадью и дидактическими материалами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выполнять лабораторные работы под руководством учителя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ценивать с эстетической точки зрения представителей растительного мира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Личностные результаты обучения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i/>
          <w:i/>
          <w:iCs/>
        </w:rPr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пытывать чувство гордости за российскую биологическую науку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 xml:space="preserve">знать правила поведения в природе; 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онимать основные факторы, определяющие взаимоотношения человека и природы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уметь реализовывать теоретические познания на практике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пытывать любовь к природе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изнавать право каждого на собственное мнение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оявлять готовность к самостоятельным поступкам и действиям на благо природы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 xml:space="preserve">уметь отстаивать свою точку зрения; 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ритично относиться к своим поступкам, нести ответственность за последствия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уметь слушать и слышать другое мн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/>
          <w:bCs/>
        </w:rPr>
        <w:t xml:space="preserve">Обобщение и закрепление знаний - 2 </w:t>
      </w:r>
      <w:r>
        <w:rPr>
          <w:b/>
        </w:rPr>
        <w:t xml:space="preserve"> часа -  </w:t>
      </w:r>
      <w:r>
        <w:rPr>
          <w:bCs/>
        </w:rPr>
        <w:t>используется для проведения уроков  обобщения и закрепления знаний, один из которых – экскурсия, что позволяет  не только закрепить полученные учащимися знания, но и  осуществить  итоговый контроль знани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Cs/>
        </w:rPr>
      </w:pPr>
      <w:r>
        <w:rPr>
          <w:rFonts w:eastAsia="Calibri"/>
          <w:b/>
        </w:rPr>
        <w:t>6 класс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Cs/>
        </w:rPr>
      </w:pPr>
      <w:r>
        <w:rPr>
          <w:rFonts w:eastAsia="Calibri"/>
          <w:b/>
        </w:rPr>
        <w:t xml:space="preserve">«Биология. </w:t>
      </w:r>
      <w:r>
        <w:rPr>
          <w:b/>
        </w:rPr>
        <w:t>Многообразие покрытосеменных растений</w:t>
      </w:r>
      <w:r>
        <w:rPr>
          <w:rFonts w:eastAsia="Calibri"/>
          <w:b/>
        </w:rPr>
        <w:t>»</w:t>
      </w:r>
      <w:r>
        <w:rPr>
          <w:b/>
          <w:bCs/>
        </w:rPr>
        <w:t>.</w:t>
      </w:r>
    </w:p>
    <w:p>
      <w:pPr>
        <w:pStyle w:val="Normal"/>
        <w:autoSpaceDE w:val="false"/>
        <w:spacing w:before="62" w:after="0"/>
        <w:jc w:val="center"/>
        <w:rPr>
          <w:b/>
          <w:b/>
          <w:spacing w:val="10"/>
        </w:rPr>
      </w:pPr>
      <w:r>
        <w:rPr>
          <w:b/>
          <w:spacing w:val="10"/>
        </w:rPr>
        <w:t>(35 ч, 1 ч в неделю)</w:t>
      </w:r>
    </w:p>
    <w:p>
      <w:pPr>
        <w:pStyle w:val="Normal"/>
        <w:autoSpaceDE w:val="false"/>
        <w:spacing w:before="62" w:after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0"/>
        </w:rPr>
      </w:pPr>
      <w:r>
        <w:rPr>
          <w:b/>
          <w:spacing w:val="10"/>
        </w:rPr>
        <w:t>Раздел 1. Строение и многообразие покрытосеменных растений (14 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троение семян однодольных и двудольных рас</w:t>
        <w:softHyphen/>
        <w:t>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</w:t>
        <w:softHyphen/>
        <w:t>ение стебля. Многообразие стеблей. Видоизменения побегов. Цветок и его строение. Соцветия. Плоды и их классифика</w:t>
        <w:softHyphen/>
        <w:t>ция. Распространение плодов и семян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емонстрац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нешнее и внутреннее строения корня. Строение почек (вегетативной и генеративной) и расположение их на стебле. Строение листа. Макро  и микростроение стебля. Различные виды соцветий. Сухие и сочные плоды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идоизменённые побеги (корневище, клубень, луковица). Листья простые и сложные, их жилкование и листорасположение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идоизменения органов цветковых растений и их роль в жизни раст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изучать органы растений в ходе лабораторных работ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анализировать и сравнивать изучаемые объекты;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существлять описание изучаемого объекта;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отношения объекта с другими объектами;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существенные признаки объект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классифицировать объекты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водить лабораторную работу в соответствии с инструкци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0"/>
        </w:rPr>
      </w:pPr>
      <w:r>
        <w:rPr>
          <w:b/>
          <w:spacing w:val="10"/>
        </w:rPr>
        <w:t>Раздел 2. Жизнь растений (11 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сновные процессы жизнедеятельности (питание, дыхание, обмен веществ, рост, развитие, размножение). Ми</w:t>
        <w:softHyphen/>
        <w:t>неральное и воздушное питание растений. Фотосинтез. Ды</w:t>
        <w:softHyphen/>
        <w:t>хание растений. Испарение воды. Листопад. Передвижение воды и питательных веществ в растении. Прорастание се</w:t>
        <w:softHyphen/>
        <w:t>мян. Способы размножения растений. Размножение споро</w:t>
        <w:softHyphen/>
        <w:t>вых растений. Размножение голосеменных растений. Поло</w:t>
        <w:softHyphen/>
        <w:t>вое и бесполое (вегетативное) размножение покрытосемен</w:t>
        <w:softHyphen/>
        <w:t>ных раст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емонстрац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</w:t>
        <w:softHyphen/>
        <w:t>лорода на свету; образование крахмала; дыхание растений; испарение воды листьями; передвижение органических ве</w:t>
        <w:softHyphen/>
        <w:t>ществ по лубу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ередвижение воды и минеральных веществ по дре</w:t>
        <w:softHyphen/>
        <w:t>весине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 xml:space="preserve">основные процессы жизнедеятельности растений;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собенности минерального и воздушного питания раст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иды размножения растений и их значение.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роль различных видов размножения у раст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всхожесть семян растений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анализировать результаты наблюдений и делать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0"/>
        </w:rPr>
      </w:pPr>
      <w:r>
        <w:rPr>
          <w:b/>
          <w:spacing w:val="10"/>
        </w:rPr>
        <w:t>Раздел 3. Классификация растений (6 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сновные систематические категории: вид, род, се</w:t>
        <w:softHyphen/>
        <w:t>мейство, класс, отдел, царство. Знакомство с классификаци</w:t>
        <w:softHyphen/>
        <w:t>ей цветковых растений. Класс Двудольные растения. Мор</w:t>
        <w:softHyphen/>
        <w:t>фологическая характеристика 3—4 семейств (с учётом мест</w:t>
        <w:softHyphen/>
        <w:t>ных условий). Класс Однодольные растения. Морфологи</w:t>
        <w:softHyphen/>
        <w:t>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</w:t>
        <w:softHyphen/>
        <w:t>дой конкретной местности.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емонстрац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ыявление признаков семейства по внешнему строению растений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характерные признаки однодольных и двудольных раст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делать морфологическую характеристику раст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аботать с определительными карточками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азличать объем и содержание понятий;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азличать родовое и видовое по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аспект классифик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существлять классификацию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0"/>
        </w:rPr>
      </w:pPr>
      <w:r>
        <w:rPr>
          <w:b/>
          <w:spacing w:val="10"/>
        </w:rPr>
        <w:t>Раздел 4. Природные сообщества (3 ч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заимосвязь растений с другими организмами. Сим</w:t>
        <w:softHyphen/>
        <w:t>биоз. Паразитизм. Растительные сообщества и их типы. Раз</w:t>
        <w:softHyphen/>
        <w:t>витие и смена растительных сообществ. Влияние деятель</w:t>
        <w:softHyphen/>
        <w:t>ности человека на растительные сообщества и влияние при</w:t>
        <w:softHyphen/>
        <w:t>родной среды на челове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Экскурс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Фенологические наблю</w:t>
        <w:softHyphen/>
        <w:t>дения за весенними явлениями в природных сообществах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закономерности развития и смены растительных сооб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Личностные результаты обучения 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пытывать чувство гордости за российскую биологическую науку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 xml:space="preserve">соблюдать правила поведения в природе; 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онимать основные факторы, определяющие взаимоотношения человека и природы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уметь реализовывать теоретические познания на практике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осознавать значение обучения для повседневной жизни и осознанного выбора профессии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оводить работу над ошибками для внесения корректив в усваиваемые знания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изнавать право каждого на собственное мнение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роявлять готовность к самостоятельным поступкам и действиям на благо природы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 xml:space="preserve">уметь отстаивать свою точку зрения; 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критично относиться к своим поступкам, нести ответственность за их последствия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понимать необходимость ответственного, бережного отношения к окружающей среде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уметь слушать и слышать другое мнение;</w:t>
      </w:r>
    </w:p>
    <w:p>
      <w:pPr>
        <w:pStyle w:val="Normal"/>
        <w:ind w:firstLine="284"/>
        <w:jc w:val="both"/>
        <w:rPr/>
      </w:pPr>
      <w:r>
        <w:rPr/>
        <w:t>— </w:t>
      </w:r>
      <w:r>
        <w:rPr/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>Повторение и обобщение материала  — 1 ч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Cs/>
        </w:rPr>
      </w:pPr>
      <w:r>
        <w:rPr>
          <w:rFonts w:eastAsia="Calibri"/>
          <w:b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34 часа, 1 час в неделю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«Биология. Животны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(34 ча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ведение (1 час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эволюционный путь развития животного мир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торию изучения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труктуру зоологической науки, основные этапы её развития, систематические категори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пределять сходства и различия между растительным и животным организм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ъяснять значения зоологических знаний для сохранения жизни на планете, для разведения редких и охраняемых животных, для выведения новых пород животных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давать характеристику методам изучения биологических объе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лассифицировать объекты по их принадлежности к систематическим группа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аблюдать и описывать различных представителей животного мир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пользовать знания по зоологии в повседневной жизн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. Многообразие животных (22 часа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1. Простейшие (2 час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нстра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ые инфузории. Микропрепараты простейших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 Многоклеточные животные (20 часов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позвоночные животны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нстрация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и практические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образие кольчатых черв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 Моллюски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монстрац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образие моллюсков и их ракови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нстра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ские звезды и другие иглокожие. Видеофиль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абораторные и практические работы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разнообразием ракообразны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Насеком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и практические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представителей отрядов насеком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 Хордовые. Класс Ланцетник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и практические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за внешним строением и передвижением ры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и практические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внешнего строения птиц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кскурс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многообразия птиц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нстра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филь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истематику животного мир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чезающие, редкие и охраняемые виды животных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аходить отличия простейших от многоклеточных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авильно писать зоологические термины и использовать их при ответа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ботать с живыми культурами простейших, используя при этом увеличительные прибор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спознавать переносчиков заболеваний, вызываемых простейши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скрывать значение животных в природе и в жизни челове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менять полученные знания в практической жизн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спознавать изученных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пределять систематическую принадлежность животного к той или иной таксономической групп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аблюдать за поведением животных в природ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гнозировать поведение животных в различных ситуация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нимать взаимосвязи, сложившиеся в природе, и их знач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ести себя на экскурсии или в походе таким образом, чтобы не распугивать и не уничтожать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влекать полезных животных в парки, скверы, сады, создавая для этого необходимые услов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казывать первую медицинскую помощь при укусах опасных или ядовитых животных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равнивать и сопоставлять животных изученных таксономических групп между собо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пользовать индуктивный и дедуктивный подходы при изучении крупных таксон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являть признаки сходства и отличия в строении, образе жизни и поведении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общать и делать выводы по изученному материал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езентовать изученный материал, используя возможности компьютерных програм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Раздел 2. Строение, индивидуальное развитие, эволюция (11 часов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. Эволюция строения и функций органов и их систем у животных (7 часов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монстрац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жные препараты, скелеты, модели и муляж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абораторные и практические работы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собенностей различных покровов тел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сновные системы органов животных и органы, их образующ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собенности строения каждой системы органов у разных групп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эволюцию систем органов животных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правильно использовать при характеристике строения животного организма, органов и систем органов специфические понят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ъяснять закономерности строения и механизмы функционирования различных систем органов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равнивать строение органов и систем органов животных разных систематических групп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писывать строение покровов тела и систем органов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казать взаимосвязь строения и функции систем органов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выявлять сходства и различия в строении тела животны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зличать на живых объектах разные виды покровов, а на таблицах – органы и системы органов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соблюдать правила техники безопасности при проведении наблюдений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ставлять тезисы и конспект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существлять наблюдения и делать выв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общать, делать выводы из прочитанног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Тема 4. Индивидуальное развитие животных (1час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 Лабораторные и практические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тадий развития животных и определение их возраст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сновные способы размножения животных и их разновид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отличие полового размножения животных от бесполого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закономерности развития с превращением и развития без превращ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доказать преимущества внутреннего оплодотворения и развития зародыша в материнском организм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характеризовать возрастные периоды онтогенез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казать черты приспособления животного на разных стадиях развития к среде обит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выявлять факторы среды обитания, влияющие на продолжительность жизни животного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распознавать стадии развития животны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зличать на живых объектах разные стадии метаморфоза у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соблюдать правила техники безопасности при проведении наблюдений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абстрагировать стадии развития животных из их жизненного цикл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ставлять тезисы и конспект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амостоятельно использовать непосредственное наблюдение и делать выв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онкретизировать примерами рассматриваемые биологические яв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5. Развитие и закономерности размещения животных на Земле (1 час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нстрация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леонтологические доказательства эволюци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равнительно-анатомические, эмбриологические, палеонтологические доказательства эволю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чины эволюции по Дарвин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езультаты эволюци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анализировать доказательства эволюци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характеризовать гомологичные, аналогичные и рудиментарные органы и атавиз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анавливать причинно-следственные связи многообразия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доказывать приспособительный характер изменчивости у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объяснять значение борьбы за существование в эволюции животны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равнивать и сопоставлять строение животных на различных этапах исторического развит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онкретизировать примерами доказательства эволю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ставлять тезисы и конспект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амостоятельно использовать непосредственное наблюдение и делать выв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анализировать, обобщать высказывать суждения по усвоенному материал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олерантно относиться к иному м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орректно отстаивать свою точку зрения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Тема 6. Биоценозы 1 час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кскурс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взаимосвязи животных с другими компонентами биоценоза. Фенологические наблюдения за весенними явлениями в жизни животных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знаки биологических объектов: биоценоза, продуцентов, консументов, редуцен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знаки экологических групп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знаки естественного и искусственного биоценоз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Учащиеся должны уметь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авильно использовать при характеристике биоценоза биологические понят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распознавать взаимосвязи организмов со средой обитан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являть влияние окружающей среды на биоценоз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являть приспособления организмов к среде обит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пределять приспособленность организмов биоценоза друг к друг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пределять направление потока энергии в биоценоз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ъяснять значение биологического разнообразия для повышения устойчивости биоценоз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пределять принадлежность биологических объектов к разным экологическим группа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равнивать и сопоставлять естественные и искусственные биоценоз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анавливать причинно-следственные связи при объяснении устойчивости биоценоз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онкретизировать примерами понятия «продуценты», «консументы», «редуценты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амостоятельно использовать непосредственные наблюдения, обобщать и делать выв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истематизировать биологические объекты разных биоценоз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находить в словарях и справочниках значения термин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ставлять тезисы и конспект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амостоятельно использовать непосредственное наблюдение и делать выв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ддерживать дискуссию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7. Животный мир и хозяйственная деятельность человека (1 час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деятельности человека на животных. Промысел животны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храна животного мира: законы, система мониторинга, охраняемые территории. Красная книга. Рациональное использование животных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Учащиеся должны знать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методы селекции и разведения домашних животны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условия одомашнивания животны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законы охраны природы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признаки охраняемых территори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ути рационального использования животного мира (области, края, округа, республики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Учащиеся должны уметь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пользоваться Красной книго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анализировать и оценивать воздействие человека на животный мир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Учащиеся должны понимать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чинно-следственные связи, возникающие в результате воздействия человека на природу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являть причинно-следственные связи принадлежности животных к разным категориям в Красной книг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являть признаки сходства и отличия территорий различной степени охран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находить в тексте учебника отличительные признаки основных биологических объект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находить значения терминов в словарях и справочника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ставлять тезисы и конспект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амостоятельно использовать непосредственное наблюдение и делать вывод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чностные результаты обучения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знать правила поведения в природе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меть реализовывать теоретические познания на практик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идеть значение обучения для повседневной жизни и осознанного выбора професс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водить работу над ошибками для внесения корректив в усваиваемые зн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знавать право каждого на собственное мн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формировать эмоционально-положительное отношение сверстников к себе через глубокое знание зоологической нау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уметь отстаивать свою точку зрен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ритично относиться к своим поступкам, нести ответственность за их последств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 xml:space="preserve">«Биология. </w:t>
      </w:r>
      <w:r>
        <w:rPr>
          <w:b/>
          <w:bCs/>
        </w:rPr>
        <w:t>Человек и его здоровье»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/>
      </w:pPr>
      <w:r>
        <w:rPr>
          <w:b/>
          <w:bCs/>
        </w:rPr>
        <w:t>(68 часов, 2 часа в неделю)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Тема 1 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ведение. Науки, изучающие организм человека (1 час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уки о человеке. Здоровье и его охрана. Становление наук о человеке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методы наук, изучающих человек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сновные этапы развития наук, изучающих человека.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пецифические особенности человека как биосоциального существа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аботать с учебником и дополнительной литературой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Тема 2 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исхождение человека (3 часа)</w:t>
      </w:r>
    </w:p>
    <w:p>
      <w:pPr>
        <w:pStyle w:val="Normal"/>
        <w:spacing w:before="0" w:after="16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зна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место человека в систематике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сновные этапы эволюции человека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человеческие расы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место и роль человека в природе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черты сходства и различия человека и животных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snapToGrid w:val="false"/>
        <w:ind w:firstLine="284"/>
        <w:jc w:val="both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Normal"/>
        <w:widowControl w:val="false"/>
        <w:snapToGrid w:val="false"/>
        <w:ind w:firstLine="284"/>
        <w:jc w:val="both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Normal"/>
        <w:spacing w:before="0" w:after="160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3.</w:t>
      </w:r>
    </w:p>
    <w:p>
      <w:pPr>
        <w:pStyle w:val="Normal"/>
        <w:ind w:left="1416" w:hanging="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Строение организма  (5 часов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щий обзор организма человека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spacing w:before="0" w:after="16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rPr>
          <w:rFonts w:eastAsia="Calibri"/>
          <w:bCs/>
          <w:i/>
          <w:i/>
          <w:color w:val="000000"/>
          <w:u w:val="single"/>
          <w:lang w:eastAsia="en-US"/>
        </w:rPr>
      </w:pPr>
      <w:r>
        <w:rPr>
          <w:rFonts w:eastAsia="Calibri"/>
          <w:bCs/>
          <w:i/>
          <w:color w:val="000000"/>
          <w:u w:val="single"/>
          <w:lang w:eastAsia="en-US"/>
        </w:rPr>
        <w:t>Лабораторные работы: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Демонстрация разложения пероксида водорода ферментом каталазой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монаблюдение мигательного рефлекса и условия его проявления и торможения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енный рефлекс и др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щее строение организма человек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троение тканей организма человека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ефлекторную регуляцию органов и систем организма человека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аблюдать и описывать клетки и ткани на готовых микропрепаратах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равнивать клетки, ткани организма человека и делать выводы на основе сравнения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4.</w:t>
      </w:r>
    </w:p>
    <w:p>
      <w:pPr>
        <w:pStyle w:val="Normal"/>
        <w:ind w:left="1416" w:hanging="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Опорно-двигательный аппарат  (7 часов)</w:t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>Скелет и мышцы, их функции. Химический состав костей, их макро  и микростроение, типы костей. Скелет человека, его приспособление к прямохождению, трудовой деятельности. Изменения, связанные с развитием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мозга и речи. Типы соединений костей: неподвижные, полуподвижные, подвижные (суставы)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вая помощь при ушибах, переломах костей и вывихах суставов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емонстрация скелета и муляжей торса человека, черепа, костей конечностей, позвонков, распилов костей, приёмов первой помощи при травмах.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en-US"/>
        </w:rPr>
        <w:t>•</w:t>
      </w:r>
      <w:r>
        <w:rPr>
          <w:rFonts w:eastAsia="Calibri"/>
          <w:b/>
          <w:bCs/>
          <w:color w:val="000000"/>
          <w:lang w:eastAsia="en-US"/>
        </w:rPr>
        <w:tab/>
      </w:r>
      <w:r>
        <w:rPr>
          <w:rFonts w:eastAsia="Calibri"/>
          <w:bCs/>
          <w:i/>
          <w:color w:val="000000"/>
          <w:u w:val="single"/>
          <w:lang w:eastAsia="en-US"/>
        </w:rPr>
        <w:t>Лабораторные работы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ышцы человеческого тела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томление при статической и динамической работе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явление нарушений осанки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явление плоскостопия (выполняется дома)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монаблюдения работы основных мышц, роль плечевого пояса в движениях руки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троение скелета и мышц, их функции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особенности строения скелета человек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аспознавать на наглядных пособиях кости скелета конечностей и их поясов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казывать первую помощь при ушибах, переломах костей и вывихах суставов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5.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нутренняя среда организма (3 часа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Роль кальция и витамина К в свёртывании крови. Анализ крови. Малокровие. Кроветворение.</w:t>
      </w:r>
    </w:p>
    <w:p>
      <w:pPr>
        <w:pStyle w:val="Normal"/>
        <w:spacing w:before="0" w:after="16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рьба организма с инфекцией.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 фактор. Пересадка органов и тканей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компоненты внутренней среды организма человека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защитные барьеры организма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авила переливание крови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водить наблюдение и описание клеток крови на готовых микропрепаратах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spacing w:before="0" w:after="160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6.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ровеносная и лимфатическая системы  (6 часов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емонстрация приёмов измерения артериального давления, приёмов остановки кровотечений.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en-US"/>
        </w:rPr>
        <w:t>•</w:t>
      </w:r>
      <w:r>
        <w:rPr>
          <w:rFonts w:eastAsia="Calibri"/>
          <w:b/>
          <w:bCs/>
          <w:color w:val="000000"/>
          <w:lang w:eastAsia="en-US"/>
        </w:rPr>
        <w:tab/>
      </w:r>
      <w:r>
        <w:rPr>
          <w:rFonts w:eastAsia="Calibri"/>
          <w:bCs/>
          <w:i/>
          <w:color w:val="000000"/>
          <w:u w:val="single"/>
          <w:lang w:eastAsia="en-US"/>
        </w:rPr>
        <w:t>Лабораторные работы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рганы кровеносной и лимфатической систем, их роль в организме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 заболеваниях сердца и сосудов и их профилактике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строение и роль кровеносной и лимфатической систем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особенности строения сосудистой системы и движения крови по сосудам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измерять пульс и кровяное давление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7.</w:t>
      </w:r>
    </w:p>
    <w:p>
      <w:pPr>
        <w:pStyle w:val="Normal"/>
        <w:ind w:left="1416" w:hanging="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Дыхание  (5 часов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ёмкость лёгких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й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емонстрация модели гортани; модели, поясняющей механизм вдоха и выдоха; приё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нения жизненной ёмкости лёгких; приёмов искусственного дыхания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•</w:t>
      </w:r>
      <w:r>
        <w:rPr>
          <w:rFonts w:eastAsia="Calibri"/>
          <w:b/>
          <w:bCs/>
          <w:color w:val="000000"/>
          <w:lang w:eastAsia="en-US"/>
        </w:rPr>
        <w:tab/>
      </w:r>
      <w:r>
        <w:rPr>
          <w:rFonts w:eastAsia="Calibri"/>
          <w:bCs/>
          <w:i/>
          <w:color w:val="000000"/>
          <w:u w:val="single"/>
          <w:lang w:eastAsia="en-US"/>
        </w:rPr>
        <w:t>Лабораторные работы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троение и функции органов дыхания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механизмы вдоха и выдоха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ервную и гуморальную регуляцию дыхания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признаки процессов дыхания и газообмен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8.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ищеварение (6 часов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щевые продукты и питательные вещества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i/>
          <w:color w:val="000000"/>
          <w:u w:val="single"/>
          <w:lang w:eastAsia="en-US"/>
        </w:rPr>
        <w:t>Лабораторная работа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ействие ферментов слюны на крахмал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монаблюдения: определение положения слюнных желёз; движение гортани при глотании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троение и функции пищеварительной системы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ищевые продукты и питательные вещества, их роль в обмене веществ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авила предупреждения желудочно-кишечных инфекций и гельминтозов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признаки процессов питания и пищеварения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иводить доказательства (аргументировать) необходимости соблюдения мер профилактики нарушений работы пищеварительной системы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9.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мен веществ и энергии (3 часа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мен веществ и энергии-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rPr>
          <w:rFonts w:eastAsia="Calibri"/>
          <w:bCs/>
          <w:i/>
          <w:i/>
          <w:color w:val="000000"/>
          <w:u w:val="single"/>
          <w:lang w:eastAsia="en-US"/>
        </w:rPr>
      </w:pPr>
      <w:r>
        <w:rPr>
          <w:rFonts w:eastAsia="Calibri"/>
          <w:bCs/>
          <w:i/>
          <w:color w:val="000000"/>
          <w:u w:val="single"/>
          <w:lang w:eastAsia="en-US"/>
        </w:rPr>
        <w:t>Лабораторные работы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ставление пищевых рационов в зависимости от энерготрат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мен веществ и энергии — основное свойство всех живых существ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роль ферментов в обмене веществ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классификацию витаминов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ормы и режим питания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роль витаминов в организме человек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иводить доказательства (аргументация) необходимости соблюдения мер профилактики нарушений развития авитаминозов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классифицировать витамины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10.</w:t>
      </w:r>
    </w:p>
    <w:p>
      <w:pPr>
        <w:pStyle w:val="Normal"/>
        <w:ind w:left="1416" w:hanging="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Покровные органы. Теплорегуляция. Выделение  (5 часов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емонстрация  таблицы «Строение кожи»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емонстрация   таблицы «Органы выделения»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аружные покровы тела человека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троение и функция кожи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рганы мочевыделительной системы, их строение и функции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заболевания органов выделительной системы и способы их предупреждения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признаки покровов тела, терморегуляции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11.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ервная система (5 часов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нервной системы. Мозг и психика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а-синтетическая и замыкательная функция коры больших полушарий головного мозга. Доли больших полушарий и сенсорные зоны коры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матический и автономный отделы нервной системы. Соматический и автономный отделы нервной системы. Их взаимодействие.</w:t>
      </w:r>
    </w:p>
    <w:p>
      <w:pPr>
        <w:pStyle w:val="Normal"/>
        <w:rPr>
          <w:rFonts w:eastAsia="Calibri"/>
          <w:bCs/>
          <w:i/>
          <w:i/>
          <w:color w:val="000000"/>
          <w:u w:val="single"/>
          <w:lang w:eastAsia="en-US"/>
        </w:rPr>
      </w:pPr>
      <w:r>
        <w:rPr>
          <w:rFonts w:eastAsia="Calibri"/>
          <w:bCs/>
          <w:i/>
          <w:color w:val="000000"/>
          <w:u w:val="single"/>
          <w:lang w:eastAsia="en-US"/>
        </w:rPr>
        <w:t>Лабораторные работы</w:t>
      </w:r>
    </w:p>
    <w:p>
      <w:pPr>
        <w:pStyle w:val="Normal"/>
        <w:tabs>
          <w:tab w:val="clear" w:pos="708"/>
          <w:tab w:val="left" w:pos="4395" w:leader="none"/>
        </w:tabs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троение нервной системы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оматический и вегетативный отделы нервной системы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значение нервной системы в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регуляции процессов жизнедеятельности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влияние отделов нервной системы на деятельность органов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tabs>
          <w:tab w:val="clear" w:pos="708"/>
          <w:tab w:val="left" w:pos="4395" w:leader="none"/>
        </w:tabs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12.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Анализаторы. Органы чувств (5 часов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ы равновесия, костно-мышечной чувствительности, обоняния и вкуса. Их анализаторы. Взаимодействие анализаторов.</w:t>
      </w:r>
    </w:p>
    <w:p>
      <w:pPr>
        <w:pStyle w:val="Normal"/>
        <w:rPr>
          <w:rFonts w:eastAsia="Calibri"/>
          <w:bCs/>
          <w:i/>
          <w:i/>
          <w:color w:val="000000"/>
          <w:u w:val="single"/>
          <w:lang w:eastAsia="en-US"/>
        </w:rPr>
      </w:pPr>
      <w:r>
        <w:rPr>
          <w:rFonts w:eastAsia="Calibri"/>
          <w:bCs/>
          <w:i/>
          <w:color w:val="000000"/>
          <w:u w:val="single"/>
          <w:lang w:eastAsia="en-US"/>
        </w:rPr>
        <w:t>Лабораторная работа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пыты, выявляющие иллюзии, связанные с бинокулярным зрением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анализаторы и органы чувств, их значение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признаки строения и функционирования органов чувств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napToGrid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</w:t>
      </w:r>
    </w:p>
    <w:p>
      <w:pPr>
        <w:pStyle w:val="Normal"/>
        <w:widowControl w:val="false"/>
        <w:snapToGrid w:val="false"/>
        <w:rPr/>
      </w:pPr>
      <w:r>
        <w:rPr>
          <w:rFonts w:eastAsia="Calibri"/>
          <w:i/>
          <w:lang w:eastAsia="en-US"/>
        </w:rPr>
        <w:t>Учащиеся должна 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iCs/>
          <w:lang w:eastAsia="en-US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widowControl w:val="false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13.</w:t>
      </w:r>
    </w:p>
    <w:p>
      <w:pPr>
        <w:pStyle w:val="Normal"/>
        <w:ind w:left="1416" w:hanging="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Высшая нервная деятельность. Поведение. Психика (6 часов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клад отечественных учёных в разработку учения о высшей нервной деятельности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 – торможения. Учение А.А. Ухтомского о доминанте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рождённые программы поведения: безусловные рефлексы, инстинкты, запечатление (импринтинг). Приобретённые программы поведения: условные рефлексы, рассудочная деятельность, динамический стереотип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левые действия, побудительная и тормозная функция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емонстрация безусловных и условных рефлексов человека по методу речевого подкрепления;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rPr>
          <w:rFonts w:eastAsia="Calibri"/>
          <w:bCs/>
          <w:i/>
          <w:i/>
          <w:color w:val="000000"/>
          <w:u w:val="single"/>
          <w:lang w:eastAsia="en-US"/>
        </w:rPr>
      </w:pPr>
      <w:r>
        <w:rPr>
          <w:rFonts w:eastAsia="Calibri"/>
          <w:bCs/>
          <w:i/>
          <w:color w:val="000000"/>
          <w:u w:val="single"/>
          <w:lang w:eastAsia="en-US"/>
        </w:rPr>
        <w:t>Лабораторная работа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клад отечественных ученых в разработку учения о высшей нервной деятельности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собенности высшей нервной деятельности человека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особенности поведения и психики человек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роль обучения и воспитания в развитии поведения и психики человек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классифицировать типы и виды памяти.</w:t>
      </w:r>
    </w:p>
    <w:p>
      <w:pPr>
        <w:pStyle w:val="Normal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14.</w:t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Эндокринная система (2 часа)</w:t>
      </w:r>
    </w:p>
    <w:p>
      <w:pPr>
        <w:pStyle w:val="Normal"/>
        <w:spacing w:before="0" w:after="16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железы внешней, внутренней и смешанной секреции;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заимодействие нервной и гуморальной регуляции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устанавливать единство нервной и гуморальной регуляции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napToGrid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</w:t>
      </w:r>
    </w:p>
    <w:p>
      <w:pPr>
        <w:pStyle w:val="Normal"/>
        <w:widowControl w:val="false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должны уметь:</w:t>
      </w:r>
    </w:p>
    <w:p>
      <w:pPr>
        <w:pStyle w:val="Normal"/>
        <w:widowControl w:val="false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классифицировать железы в организме человека;</w:t>
      </w:r>
    </w:p>
    <w:p>
      <w:pPr>
        <w:pStyle w:val="Normal"/>
        <w:widowControl w:val="false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spacing w:before="0" w:after="160"/>
        <w:ind w:left="1416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15.</w:t>
      </w:r>
    </w:p>
    <w:p>
      <w:pPr>
        <w:pStyle w:val="Normal"/>
        <w:ind w:left="1416" w:hanging="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Индивидуальное развитие организма (4 часа)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-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следственные и врождённые заболевания и заболевания, передающиеся половым путём: СПИД, сифилис и др. Их профилактика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витие ребёнка после рождения. Новорожденный и грудной ребё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емонстрация тестов, определяющих типы темпераментов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</w:t>
      </w:r>
    </w:p>
    <w:p>
      <w:pPr>
        <w:pStyle w:val="Normal"/>
        <w:widowControl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 знать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жизненные циклы организмов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мужскую и женскую половые системы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 уме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делять существенные признаки органов размножения человек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вредное влияния никотина, алкоголя и наркотиков на развитие плода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Личностные результаты обучения 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чащиеся должны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испытывать чувство гордости за российскую биологическую науку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 xml:space="preserve">следить за соблюдением правил поведения в природе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понимать основные факторы, определяющие взаимоотношения человека и природы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уметь реализовывать теоретические познания на практике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 xml:space="preserve">понимать ценность здорового и безопасного образа жизни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 xml:space="preserve">осознавать значение семьи в жизни человека и общества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 xml:space="preserve">принимать ценности семейной жизни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 xml:space="preserve">уважительно и заботливо относиться к членам своей семьи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понимать значение обучения для повседневной жизни и осознанного выбора профессии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проводить работу над ошибками для внесения корректив в усваиваемые знания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признавать право каждого на собственное мнение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проявлять готовность к самостоятельным поступкам и действиям на благо природы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 xml:space="preserve">уметь отстаивать свою точку зрения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критично относиться к своим поступкам, нести ответственность за их последствия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— </w:t>
      </w:r>
      <w:r>
        <w:rPr/>
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Тема 16.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общение и повторение по курсу (2 часа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аптация организма к природной и социальной среде. Обмен веществ – основное свойство жизни. Гомеостаз. Поддержание здорового образа жизни.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Биология. Введение в общую биологию» 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center"/>
        <w:textAlignment w:val="baseline"/>
        <w:rPr>
          <w:b/>
          <w:b/>
          <w:bCs/>
        </w:rPr>
      </w:pPr>
      <w:r>
        <w:rPr>
          <w:b/>
          <w:bCs/>
        </w:rPr>
        <w:t>(68 часов, 2 часа в неделю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едение (3 часа)</w:t>
      </w:r>
    </w:p>
    <w:p>
      <w:pPr>
        <w:pStyle w:val="Normal"/>
        <w:jc w:val="both"/>
        <w:rPr>
          <w:bCs/>
        </w:rPr>
      </w:pPr>
      <w:r>
        <w:rPr>
          <w:bCs/>
        </w:rPr>
        <w:t>Биология наука о живой природе. Значение биологических знаний в современной жизни. Методы исследования биологии. Современные представления  о сущности жизни. Свойства живого. Уровни организации живой природы.</w:t>
      </w:r>
    </w:p>
    <w:p>
      <w:pPr>
        <w:pStyle w:val="Normal"/>
        <w:jc w:val="both"/>
        <w:rPr>
          <w:iCs/>
        </w:rPr>
      </w:pPr>
      <w:r>
        <w:rPr>
          <w:iCs/>
        </w:rPr>
        <w:t>Демонстрация</w:t>
      </w:r>
    </w:p>
    <w:p>
      <w:pPr>
        <w:pStyle w:val="Normal"/>
        <w:jc w:val="both"/>
        <w:rPr>
          <w:bCs/>
        </w:rPr>
      </w:pPr>
      <w:r>
        <w:rPr>
          <w:bCs/>
        </w:rPr>
        <w:t>Портреты ученых, внесших вклад в развитие биологической нау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войства живог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тоды исследования в биолог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биологических знаний в современной жизн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фессии, связанные с биологи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ровни организации живой природы.</w:t>
      </w:r>
    </w:p>
    <w:p>
      <w:pPr>
        <w:pStyle w:val="Normal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. Молекулярный уровень  (10 часов)</w:t>
      </w:r>
    </w:p>
    <w:p>
      <w:pPr>
        <w:pStyle w:val="Normal"/>
        <w:jc w:val="both"/>
        <w:rPr>
          <w:bCs/>
        </w:rPr>
      </w:pPr>
      <w:r>
        <w:rPr>
          <w:bCs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, витамины. Биологические катализаторы. Вирусы.</w:t>
      </w:r>
    </w:p>
    <w:p>
      <w:pPr>
        <w:pStyle w:val="Normal"/>
        <w:jc w:val="both"/>
        <w:rPr>
          <w:iCs/>
        </w:rPr>
      </w:pPr>
      <w:r>
        <w:rPr>
          <w:iCs/>
        </w:rPr>
        <w:t>Демонстрация</w:t>
      </w:r>
    </w:p>
    <w:p>
      <w:pPr>
        <w:pStyle w:val="Normal"/>
        <w:jc w:val="both"/>
        <w:rPr>
          <w:bCs/>
        </w:rPr>
      </w:pPr>
      <w:r>
        <w:rPr>
          <w:bCs/>
        </w:rPr>
        <w:t>Схемы строения молекул органических соединений</w:t>
      </w:r>
    </w:p>
    <w:p>
      <w:pPr>
        <w:pStyle w:val="Normal"/>
        <w:jc w:val="both"/>
        <w:rPr>
          <w:bCs/>
        </w:rPr>
      </w:pPr>
      <w:r>
        <w:rPr>
          <w:bCs/>
        </w:rPr>
        <w:t>Модель ДНК</w:t>
      </w:r>
    </w:p>
    <w:p>
      <w:pPr>
        <w:pStyle w:val="Normal"/>
        <w:jc w:val="both"/>
        <w:rPr>
          <w:iCs/>
        </w:rPr>
      </w:pPr>
      <w:r>
        <w:rPr>
          <w:iCs/>
        </w:rPr>
        <w:t>Лабораторная работа № 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сщепление пероксида водорода ферментом каталаз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ирование № 1 по теме:  «</w:t>
      </w:r>
      <w:r>
        <w:rPr>
          <w:rFonts w:eastAsia="Calibri"/>
          <w:color w:val="000000"/>
          <w:lang w:eastAsia="en-US"/>
        </w:rPr>
        <w:t>Молекулярный уровень</w:t>
      </w:r>
      <w:r>
        <w:rPr>
          <w:rFonts w:eastAsia="Calibri"/>
          <w:lang w:eastAsia="en-US"/>
        </w:rPr>
        <w:t>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, строение и функции органических веществ, входящих в состав живог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ия о молекулярном уровне организации живог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вирусов как неклеточных форм жизни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2. Клеточный уровень (15 часов)</w:t>
      </w:r>
    </w:p>
    <w:p>
      <w:pPr>
        <w:pStyle w:val="Normal"/>
        <w:jc w:val="both"/>
        <w:rPr>
          <w:bCs/>
        </w:rPr>
      </w:pPr>
      <w:r>
        <w:rPr>
          <w:bCs/>
        </w:rPr>
        <w:t>Общая характеристика клеточного уровня организации живого. Клетка -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  - основа жизнедеятельности клетки. Аэробное и анаэробное дыхание. Рост. Развитие и жизненный цикл клеток. Общие понятия о делении клетки (митоз, мейоз). Автотрофы и гетеротрофы.</w:t>
      </w:r>
    </w:p>
    <w:p>
      <w:pPr>
        <w:pStyle w:val="Normal"/>
        <w:jc w:val="both"/>
        <w:rPr>
          <w:iCs/>
        </w:rPr>
      </w:pPr>
      <w:r>
        <w:rPr>
          <w:iCs/>
        </w:rPr>
        <w:t>Демонстрация</w:t>
      </w:r>
    </w:p>
    <w:p>
      <w:pPr>
        <w:pStyle w:val="Normal"/>
        <w:jc w:val="both"/>
        <w:rPr>
          <w:bCs/>
        </w:rPr>
      </w:pPr>
      <w:r>
        <w:rPr>
          <w:bCs/>
        </w:rPr>
        <w:t>Моделей - аппликаций: «Митоз», «Мейоз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ирование № 2 по теме:  «Клеточный уровень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методы изучения клетк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строения клетки эукариот и прокариот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ункции органоидов клетк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положения клеточной теор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имический состав клетк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леточный уровень организации живог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оение клетки как структурной и функциональной единицы жизн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мен веществ и превращение энергии как основу жизнедеятельности клетк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ост, развитие и жизненный цикл клеток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митотического деления клетки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методы биологической науки и проводить несложные биологические эксперименты для изучения клеток живых организм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Раздел</w:t>
      </w:r>
      <w:r>
        <w:rPr>
          <w:b/>
        </w:rPr>
        <w:t xml:space="preserve"> 3. Организменный уровень (14 часов)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Наследственность и изменчивость – свойства организмов. Основные закономерности передачи наследственной информации. Закономерности изменчивости.</w:t>
      </w:r>
    </w:p>
    <w:p>
      <w:pPr>
        <w:pStyle w:val="Normal"/>
        <w:jc w:val="both"/>
        <w:rPr>
          <w:iCs/>
        </w:rPr>
      </w:pPr>
      <w:r>
        <w:rPr>
          <w:iCs/>
        </w:rPr>
        <w:t>Демонстрация:</w:t>
      </w:r>
    </w:p>
    <w:p>
      <w:pPr>
        <w:pStyle w:val="Normal"/>
        <w:jc w:val="both"/>
        <w:rPr>
          <w:bCs/>
        </w:rPr>
      </w:pPr>
      <w:r>
        <w:rPr>
          <w:bCs/>
        </w:rPr>
        <w:t>Микропрепараты яйцеклетки и сперматозоида животных.</w:t>
      </w:r>
    </w:p>
    <w:p>
      <w:pPr>
        <w:pStyle w:val="Normal"/>
        <w:jc w:val="both"/>
        <w:rPr>
          <w:iCs/>
        </w:rPr>
      </w:pPr>
      <w:r>
        <w:rPr>
          <w:iCs/>
        </w:rPr>
        <w:t>Лабораторная работа № 2</w:t>
      </w:r>
    </w:p>
    <w:p>
      <w:pPr>
        <w:pStyle w:val="Normal"/>
        <w:jc w:val="both"/>
        <w:rPr>
          <w:bCs/>
        </w:rPr>
      </w:pPr>
      <w:r>
        <w:rPr>
          <w:bCs/>
        </w:rPr>
        <w:t>Выявление изменчивости у организм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ирование № 3 по теме:  «Организменный уровень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щность биогенетического закон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йоз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индивидуального развития организм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закономерности передачи наследственной информа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кономерности изменчивост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методы селекции растений, животных и микроорганизм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развития половых клеток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исывать организменный уровень организации живог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крывать особенности бесполого и полового размножения организм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оплодотворение и его биологическую роль.</w:t>
      </w:r>
    </w:p>
    <w:p>
      <w:pPr>
        <w:pStyle w:val="Normal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 4. Популяционно-видовой уровень (8 часов)</w:t>
      </w:r>
    </w:p>
    <w:p>
      <w:pPr>
        <w:pStyle w:val="Normal"/>
        <w:jc w:val="both"/>
        <w:rPr>
          <w:bCs/>
        </w:rPr>
      </w:pPr>
      <w:r>
        <w:rPr>
          <w:bCs/>
        </w:rPr>
        <w:t>Вид, его критерии. Популяция – элементарная единица эволюции. Развитие эволюционных представлений. Ч.Дарвин – основоположник учения об эволюции. Фактор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Искусственный отбор. Селекция. Образование видов – микроэволюция. Макроэволюция. Экология как наука. Экологические факторы и условия среды.</w:t>
      </w:r>
    </w:p>
    <w:p>
      <w:pPr>
        <w:pStyle w:val="Normal"/>
        <w:jc w:val="both"/>
        <w:rPr>
          <w:iCs/>
        </w:rPr>
      </w:pPr>
      <w:r>
        <w:rPr>
          <w:iCs/>
        </w:rPr>
        <w:t>Демонстрация:</w:t>
      </w:r>
    </w:p>
    <w:p>
      <w:pPr>
        <w:pStyle w:val="Normal"/>
        <w:jc w:val="both"/>
        <w:rPr>
          <w:bCs/>
        </w:rPr>
      </w:pPr>
      <w:r>
        <w:rPr>
          <w:bCs/>
        </w:rPr>
        <w:t>Гербарии и коллекции, иллюстрирующие изменчивость, наследственность, приспособленность.</w:t>
      </w:r>
    </w:p>
    <w:p>
      <w:pPr>
        <w:pStyle w:val="Normal"/>
        <w:jc w:val="both"/>
        <w:rPr>
          <w:iCs/>
        </w:rPr>
      </w:pPr>
      <w:r>
        <w:rPr>
          <w:iCs/>
        </w:rPr>
        <w:t>Лабораторная работа № 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зучение морфологического критерия ви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Лабораторная работа № 4</w:t>
      </w:r>
    </w:p>
    <w:p>
      <w:pPr>
        <w:pStyle w:val="Normal"/>
        <w:jc w:val="both"/>
        <w:rPr>
          <w:bCs/>
        </w:rPr>
      </w:pPr>
      <w:r>
        <w:rPr>
          <w:bCs/>
        </w:rPr>
        <w:t>Выявление приспособлений у организмов к среде об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ирование № 4 по теме:  «Популяционно-видовой уровень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итерии вида и его популяционную структуру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кологические факторы и условия сред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положения теории эволюции Ч. Дарвин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вижущие силы эволю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ути достижения биологического прогресс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пуляционно_видовой уровень организации живог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эволюционных представле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интетическую теорию эволюции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методы биологической науки и проводить несложные биологические эксперименты для изучения морфологического критерия видов.</w:t>
      </w:r>
    </w:p>
    <w:p>
      <w:pPr>
        <w:pStyle w:val="Normal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5. Экосистемный уровень (5 часов)</w:t>
      </w:r>
    </w:p>
    <w:p>
      <w:pPr>
        <w:pStyle w:val="Normal"/>
        <w:jc w:val="both"/>
        <w:rPr>
          <w:bCs/>
        </w:rPr>
      </w:pPr>
      <w:r>
        <w:rPr>
          <w:bCs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ценозе. Искусственные биоценозы. Экологическая сукцесс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ения понятий: «сообщество», «экосистема», «биогеоценоз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уктуру разных сообщест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цессы, происходящие при переходе с одного трофического уровня на другой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страивать цепи и сети питания для разных биоценоз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роли продуцентов, консументов, редуцент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 6. Биосферный уровень (10 часов)</w:t>
      </w:r>
    </w:p>
    <w:p>
      <w:pPr>
        <w:pStyle w:val="Normal"/>
        <w:jc w:val="both"/>
        <w:rPr>
          <w:bCs/>
        </w:rPr>
      </w:pPr>
      <w:r>
        <w:rPr>
          <w:bCs/>
        </w:rPr>
        <w:t>Биосфера и её структура, свойства, закономерности. Круговорот веществ и превращение энергии в биосфере. Экологические кризис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jc w:val="both"/>
        <w:rPr>
          <w:iCs/>
        </w:rPr>
      </w:pPr>
      <w:r>
        <w:rPr>
          <w:iCs/>
        </w:rPr>
        <w:t>Демонстрация</w:t>
      </w:r>
    </w:p>
    <w:p>
      <w:pPr>
        <w:pStyle w:val="Normal"/>
        <w:jc w:val="both"/>
        <w:rPr>
          <w:bCs/>
        </w:rPr>
      </w:pPr>
      <w:r>
        <w:rPr>
          <w:bCs/>
        </w:rPr>
        <w:t>Модель-аппликация «Биосфера и человек»</w:t>
      </w:r>
    </w:p>
    <w:p>
      <w:pPr>
        <w:pStyle w:val="Normal"/>
        <w:jc w:val="both"/>
        <w:rPr>
          <w:bCs/>
        </w:rPr>
      </w:pPr>
      <w:r>
        <w:rPr>
          <w:bCs/>
        </w:rPr>
        <w:t>Окаменелости и  отпечатки древних организмов.</w:t>
      </w:r>
    </w:p>
    <w:p>
      <w:pPr>
        <w:pStyle w:val="Normal"/>
        <w:jc w:val="both"/>
        <w:rPr>
          <w:iCs/>
        </w:rPr>
      </w:pPr>
      <w:r>
        <w:rPr>
          <w:iCs/>
        </w:rPr>
        <w:t>Лабораторная  работа № 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зучение палеонтологических доказательств эволю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ирование № 5 по темам:  «Экосистемный уровень и биосферный уровн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гипотезы возникновения жизни на Земл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антропогенного воздействия на биосферу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ы рационального природопользова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этапы развития жизни на Земл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связи живого и неживого в биосфер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говороты веществ в биосфер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тапы эволюции биосфер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кологические кризис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представлений о происхождении жизни и современном состоянии проблем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биосферный уровень организации живог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казывать о средообразующей деятельности организм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одить доказательства эволюци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монстрировать знание основ экологической грамотности: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щиеся должны уме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понятия, формируемые в процессе изучения тем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лассифицировать и самостоятельно выбирать критерии для классифика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улировать вывод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навливать причинно-следственные связи между событиями, явлениям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менять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ть приёмами смыслового чтения, составлять тезисы и планы_конспекты по результатам чт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информационно_коммуникационные технологии при подготовке сообщений, мультимедийных презентац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монстрировать экологическое мышление и применять его в повседневной жизн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Личностные результаты обуч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реализовывать теоретические познания в повседневной жизн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знание права каждого на собственное мнени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тстаивать свою точку зр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итичное отношение к своим поступкам, осознание ответственности за их последствия.</w:t>
      </w:r>
    </w:p>
    <w:p>
      <w:pPr>
        <w:pStyle w:val="Normal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(3 часа)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Итоговая контрольная работа  за год «Основы  обшей биологии»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и обобщение материал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  <w:gridCol w:w="2268"/>
        <w:gridCol w:w="27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ов (те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по программе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на провед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курс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лабораторных и  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№ 1. Клеточное строение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№ 2. Царство 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№ 3. Царство Гри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№ 4. Царство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вторение и закрепление зна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того: 35 часов (экс-1; л/р и п/р - 1)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68" w:hanging="0"/>
        <w:jc w:val="center"/>
        <w:rPr/>
      </w:pPr>
      <w:r>
        <w:rPr/>
        <w:t>6 класс</w:t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652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е  и практи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и многообразие покрытосем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Листья простые и сложные, их жилкование и листорасполож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Видоизмененные побеги (корневище, клубень, луковиц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Жизн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Передвижение воды и минеральных веществ по древеси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Зимние явления в жизни растений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Классификац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Выявление признаков семейства по внешнему строению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</w:rPr>
              <w:t xml:space="preserve">5. </w:t>
            </w:r>
            <w:r>
              <w:rPr/>
              <w:t>Вегетативное размножение комнат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род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Фенологические наблюдения за весенними явлениями в природных сообществах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: 34 часа. Повторение и обобщение материала – 1 час.</w:t>
      </w:r>
    </w:p>
    <w:p>
      <w:pPr>
        <w:pStyle w:val="Normal"/>
        <w:ind w:left="1068" w:hanging="0"/>
        <w:jc w:val="center"/>
        <w:rPr/>
      </w:pPr>
      <w:r>
        <w:rPr>
          <w:lang w:eastAsia="en-US"/>
        </w:rPr>
        <w:tab/>
      </w:r>
      <w:r>
        <w:rPr>
          <w:b/>
        </w:rPr>
        <w:t>7 класс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155" w:type="dxa"/>
        <w:jc w:val="center"/>
        <w:tblInd w:w="0" w:type="dxa"/>
        <w:tblLayout w:type="fixed"/>
        <w:tblCellMar>
          <w:top w:w="56" w:type="dxa"/>
          <w:left w:w="54" w:type="dxa"/>
          <w:bottom w:w="56" w:type="dxa"/>
          <w:right w:w="56" w:type="dxa"/>
        </w:tblCellMar>
      </w:tblPr>
      <w:tblGrid>
        <w:gridCol w:w="1352"/>
        <w:gridCol w:w="11198"/>
        <w:gridCol w:w="1605"/>
      </w:tblGrid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</w:tr>
      <w:tr>
        <w:trPr>
          <w:trHeight w:val="13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 xml:space="preserve">Введение.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тейш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ногоклеточные животны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 xml:space="preserve">Эволюция строения и функций органов и их систем у животных.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 животных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>Развитие и закономерности размещения животных на Земле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>Биоценозы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>Животный мир и хозяйственная деятельность человек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4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4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9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, изучающие организм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о-двигательный аппа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среда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носная и лимфатическая систем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веществ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ные органы. Теплорегуляция. Вы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в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торы.  Органы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нервная деятельность. Поведение. Псих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рин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по 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4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9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.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1. Молекуляр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2. Клеточ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3. Организацион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4. Популяционно-видово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5. Экосистем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6. Биосфер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БИОЛОГИИ              5 КЛАСС (Приложение 1).</w:t>
      </w:r>
    </w:p>
    <w:p>
      <w:pPr>
        <w:pStyle w:val="Normal"/>
        <w:ind w:lef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БИОЛОГИИ               6 КЛАСС (Приложение 2).</w:t>
      </w:r>
    </w:p>
    <w:p>
      <w:pPr>
        <w:pStyle w:val="Normal"/>
        <w:ind w:lef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БИОЛОГИИ              7 КЛАСС (Приложение 3).</w:t>
      </w:r>
    </w:p>
    <w:p>
      <w:pPr>
        <w:pStyle w:val="Normal"/>
        <w:ind w:lef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БИОЛОГИИ              8 КЛАСС (Приложение 4).</w:t>
      </w:r>
    </w:p>
    <w:p>
      <w:pPr>
        <w:pStyle w:val="Normal"/>
        <w:ind w:lef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БИОЛОГИИ              9 КЛАСС (Приложение 5)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 ПЛАНИРОВАНИЕ</w:t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b/>
          <w:bCs/>
          <w:sz w:val="28"/>
        </w:rPr>
        <w:t>5 класс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2268"/>
        <w:gridCol w:w="2127"/>
      </w:tblGrid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overflowPunct w:val="false"/>
              <w:autoSpaceDE w:val="false"/>
              <w:ind w:left="-7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1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Введение (6 часов)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 — наука о живой природ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/>
              <w:t>1</w:t>
            </w:r>
            <w:r>
              <w:rPr>
                <w:i/>
              </w:rPr>
              <w:t xml:space="preserve">  вопрос 1-5,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зучения биологии. Правила работы в кабинете биолог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2 </w:t>
            </w:r>
            <w:r>
              <w:rPr>
                <w:bCs/>
                <w:i/>
              </w:rPr>
              <w:t xml:space="preserve"> В. 1-3 стр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азнообразие живой природы. Царства живых организм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тличительные признаки живог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</w:t>
            </w:r>
            <w:r>
              <w:rPr>
                <w:b/>
                <w:bCs/>
              </w:rPr>
              <w:t xml:space="preserve">.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bCs/>
              </w:rPr>
              <w:t xml:space="preserve"> 3 </w:t>
            </w:r>
            <w:r>
              <w:rPr>
                <w:bCs/>
                <w:i/>
              </w:rPr>
              <w:t>В. 1-3 стр.18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Составить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еды обитания живых организ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/З.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>
                <w:bCs/>
              </w:rPr>
              <w:t xml:space="preserve">4 </w:t>
            </w:r>
            <w:r>
              <w:rPr>
                <w:bCs/>
                <w:i/>
              </w:rPr>
              <w:t>В. 1-7 стр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факторы и их влияние на живые организ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bCs/>
              </w:rPr>
              <w:t xml:space="preserve"> 5 </w:t>
            </w:r>
            <w:r>
              <w:rPr>
                <w:bCs/>
                <w:i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общающий уро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Экскурсия </w:t>
            </w:r>
            <w:r>
              <w:rPr>
                <w:rFonts w:eastAsia="Calibri"/>
                <w:b/>
                <w:lang w:eastAsia="en-US"/>
              </w:rPr>
              <w:t>«Разнообразие живых организмов Осенние явления в жизни растений  и животных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Д/З</w:t>
            </w:r>
            <w:r>
              <w:rPr>
                <w:rFonts w:eastAsia="Calibri"/>
                <w:bCs/>
                <w:i/>
                <w:lang w:eastAsia="en-US"/>
              </w:rPr>
              <w:t>. Творческий отчет, стр. 14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 Клеточное строение организмов (10 часов)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ройство увеличительных приб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Лабораторная работа:</w:t>
            </w:r>
            <w:r>
              <w:rPr>
                <w:rFonts w:eastAsia="Calibri"/>
                <w:b/>
                <w:bCs/>
                <w:lang w:eastAsia="en-US"/>
              </w:rPr>
              <w:t xml:space="preserve"> «Устройство увеличительных  прибор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bCs/>
              </w:rPr>
              <w:t xml:space="preserve">6 </w:t>
            </w:r>
            <w:r>
              <w:rPr>
                <w:bCs/>
                <w:i/>
              </w:rPr>
              <w:t>Отчет по лаборатор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оение клет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иготовление микропрепарата кожицы чешуи л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Д/З.</w:t>
            </w:r>
            <w:r>
              <w:rPr>
                <w:bCs/>
                <w:i/>
              </w:rPr>
              <w:t xml:space="preserve"> Повторить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>
                <w:bCs/>
              </w:rPr>
              <w:t>7</w:t>
            </w:r>
            <w:r>
              <w:rPr>
                <w:bCs/>
                <w:i/>
              </w:rPr>
              <w:t xml:space="preserve"> Стр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ласти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Д/З.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bCs/>
              </w:rPr>
              <w:t>7</w:t>
            </w:r>
            <w:r>
              <w:rPr>
                <w:bCs/>
                <w:i/>
              </w:rPr>
              <w:t xml:space="preserve"> стр. 37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Химический состав клетки: неорганические и органические ве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bCs/>
              </w:rPr>
              <w:t xml:space="preserve">8 </w:t>
            </w:r>
            <w:r>
              <w:rPr>
                <w:bCs/>
                <w:i/>
              </w:rPr>
              <w:t>Вопрос .1-4 стр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Жизнедеятельность клетки: поступление веществ в клетку (дыхание, питание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Жизнедеятельность клетки: рост, развити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§ 9 </w:t>
            </w:r>
            <w:r>
              <w:rPr>
                <w:rFonts w:eastAsia="Calibri"/>
                <w:i/>
                <w:lang w:eastAsia="en-US"/>
              </w:rPr>
              <w:t>повтор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еление клет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Стр. 44 записи в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нятие «ткан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>
                <w:bCs/>
              </w:rPr>
              <w:t xml:space="preserve">10 </w:t>
            </w:r>
            <w:r>
              <w:rPr>
                <w:bCs/>
                <w:i/>
              </w:rPr>
              <w:t>Задание стр. 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общающий урок по теме: «Клеточное строение организмов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Д/З. </w:t>
            </w:r>
            <w:r>
              <w:rPr>
                <w:bCs/>
                <w:i/>
              </w:rPr>
              <w:t>Стр. 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Царство Бактерии  (2 часа)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ктерии, их разнообразие, строение и жизнедеятельность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>
                <w:bCs/>
              </w:rPr>
              <w:t xml:space="preserve">11  </w:t>
            </w:r>
            <w:r>
              <w:rPr>
                <w:bCs/>
                <w:i/>
              </w:rPr>
              <w:t>вопрос 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оль бактерий в природе и жизни человек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/>
              <w:t xml:space="preserve"> 12 </w:t>
            </w:r>
            <w:r>
              <w:rPr>
                <w:i/>
              </w:rPr>
              <w:t>Вопрос 1-8 стр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Царство Грибы (5 часов)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Гриб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щая характеристика. Строение и жизне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Д/З</w:t>
            </w:r>
            <w:r>
              <w:rPr>
                <w:b/>
                <w:bCs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>
                <w:bCs/>
              </w:rPr>
              <w:t xml:space="preserve">13 </w:t>
            </w:r>
            <w:r>
              <w:rPr>
                <w:bCs/>
                <w:i/>
              </w:rPr>
              <w:t>Вопрос 1-4 стр.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Шляпочные гриб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>
                <w:bCs/>
              </w:rPr>
              <w:t xml:space="preserve">14 </w:t>
            </w:r>
            <w:r>
              <w:rPr>
                <w:bCs/>
                <w:i/>
              </w:rPr>
              <w:t>Вопрос 1-6 стр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есневые грибы и дрожж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>
                <w:bCs/>
              </w:rPr>
              <w:t xml:space="preserve">15 </w:t>
            </w:r>
            <w:r>
              <w:rPr>
                <w:bCs/>
                <w:i/>
              </w:rPr>
              <w:t>вопросы после пара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Грибы – парази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rFonts w:eastAsia="Calibri"/>
                <w:lang w:eastAsia="en-US"/>
              </w:rPr>
              <w:t xml:space="preserve"> §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Д/З. </w:t>
            </w:r>
            <w:r>
              <w:rPr>
                <w:bCs/>
                <w:i/>
              </w:rPr>
              <w:t>Записи в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Царства Растения (9 часов)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отаника – наука о раст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>
                <w:bCs/>
              </w:rPr>
              <w:t xml:space="preserve">17 </w:t>
            </w:r>
            <w:r>
              <w:rPr>
                <w:bCs/>
                <w:i/>
              </w:rPr>
              <w:t>вопрос 1-6 стр.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доросли, их многообразие, строение, среда обита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оль водорослей в природе и жизни человек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Стр. 99-101 вопрос 1-11 стр.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шай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х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поротники. Хвощи. Плаун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Голосеменные раст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крытосеменные растения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исхождение растений. Основные этапы развития растительного мир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§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закрепление знаний (резервное время) (2 часа)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закрепление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Лет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/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7"/>
        <w:gridCol w:w="1560"/>
        <w:gridCol w:w="1525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аздел 1.</w:t>
            </w:r>
            <w:r>
              <w:rPr>
                <w:b/>
                <w:bCs/>
              </w:rPr>
              <w:t xml:space="preserve"> Строение и многообразие покрытосеменных растений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14 часо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Строение семян двудольн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З </w:t>
            </w:r>
            <w:r>
              <w:rPr>
                <w:i/>
              </w:rPr>
              <w:t>§ 1 Стр.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 xml:space="preserve">Строение семян однодольных раст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З </w:t>
            </w:r>
            <w:r>
              <w:rPr>
                <w:i/>
              </w:rPr>
              <w:t>§ 1  Стр.9-11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 xml:space="preserve">Виды корней. Типы корневых систе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Строение кор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Условия произрастания и видоизменения кор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бег. Почки и их строение. Рост и развитие побег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нешнее строение лист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абораторная работа</w:t>
            </w:r>
            <w:r>
              <w:rPr>
                <w:b/>
                <w:i/>
                <w:iCs/>
              </w:rPr>
              <w:t xml:space="preserve">  </w:t>
            </w:r>
            <w:r>
              <w:rPr/>
              <w:t>Листья простые и сложные, их жилкование и листорасположе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Д/З §6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Клеточное строение листа. Видоизменение листь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роение стебля. Многообразие сте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идоизменение побег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iCs/>
                <w:u w:val="single"/>
              </w:rPr>
              <w:t>Лабораторная работа</w:t>
            </w:r>
            <w:r>
              <w:rPr/>
              <w:t xml:space="preserve">  Изучение видоизмененных побегов (корневище, клубень, луковица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веток и его строени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1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 xml:space="preserve">Соцвет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iCs/>
              </w:rPr>
            </w:pPr>
            <w:r>
              <w:rPr/>
              <w:t>Плоды и их классификация.  Распространение плодов и семя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1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о - обобщающий урок по теме:</w:t>
            </w:r>
            <w:r>
              <w:rPr/>
              <w:t xml:space="preserve"> «Строение и многообразие покрытосеменных растени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Д/З  повторить §</w:t>
            </w:r>
            <w:r>
              <w:rPr>
                <w:b/>
                <w:i/>
              </w:rPr>
              <w:t xml:space="preserve"> 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аздел 2.</w:t>
            </w:r>
            <w:r>
              <w:rPr>
                <w:b/>
                <w:bCs/>
              </w:rPr>
              <w:t xml:space="preserve"> Жизнь растений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11 часо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Минеральное питание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Фотосинте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ыхание раст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Испарение воды растениями. Листопад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едвижение воды и питательных веществ в растен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iCs/>
                <w:u w:val="single"/>
              </w:rPr>
              <w:t>Лабораторная работа.</w:t>
            </w:r>
            <w:r>
              <w:rPr/>
              <w:t xml:space="preserve"> </w:t>
            </w:r>
            <w:r>
              <w:rPr>
                <w:rFonts w:eastAsia="Calibri"/>
              </w:rPr>
              <w:t>Передвижение воды и минеральных веществ по древес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19 </w:t>
            </w:r>
            <w:r>
              <w:rPr>
                <w:b/>
              </w:rPr>
              <w:t xml:space="preserve">экскурсия </w:t>
            </w:r>
            <w:r>
              <w:rPr/>
              <w:t>Зимние явления в жизни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/>
              <w:t>Прорастание семя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Способы размножения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множение споровых раст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множение голосеменны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Половое размножение покрытосеменных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 xml:space="preserve">Вегетативное размножение покрытосеменных расте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Практическая работа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Вегетативное размножение комнатных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5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аздел 3.</w:t>
            </w:r>
            <w:r>
              <w:rPr>
                <w:b/>
                <w:bCs/>
              </w:rPr>
              <w:t xml:space="preserve"> Классификация растений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6 часо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Систематика раст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Лабораторная работа.</w:t>
            </w:r>
            <w:r>
              <w:rPr>
                <w:b/>
              </w:rPr>
              <w:t xml:space="preserve"> </w:t>
            </w:r>
            <w:r>
              <w:rPr/>
              <w:t>Выявление признаков семейства по внешнему строению раст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вудольные растения. Семейства Крестоцветные и Розоцве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ства Пасленовые и Бобовые, Сложноцве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Однодольные. Семейства Злаковые и Лилейны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Важнейшие сельскохозяйственные раст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  <w:i/>
                <w:u w:val="single"/>
              </w:rPr>
              <w:t>Контрольно-обобщающий урок по темам:</w:t>
            </w:r>
            <w:r>
              <w:rPr/>
              <w:t xml:space="preserve"> «</w:t>
            </w:r>
            <w:r>
              <w:rPr>
                <w:bCs/>
              </w:rPr>
              <w:t>Жизнь растений и Классификация раст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Раздел</w:t>
            </w:r>
            <w:r>
              <w:rPr>
                <w:b/>
                <w:bCs/>
              </w:rPr>
              <w:t xml:space="preserve"> 4. Природные сообщества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3 час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 Взаимосвязи в растительном сообществе.                                                       Развитие и смена растительных сообществ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  <w:t>Влияние хозяйственной деятельности человека на растительный ми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/З §</w:t>
            </w:r>
            <w:r>
              <w:rPr>
                <w:b/>
                <w:i/>
              </w:rPr>
              <w:t xml:space="preserve"> 32   </w:t>
            </w:r>
            <w:r>
              <w:rPr/>
              <w:t>Фенологические наблюдения за весенними явлениями в природных сообще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.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урок по курсу «Биология. Многообразие покрытосеменных растений».                                     </w:t>
            </w:r>
            <w:r>
              <w:rPr>
                <w:b/>
              </w:rPr>
              <w:t>Летние задания:</w:t>
            </w:r>
            <w:r>
              <w:rPr/>
              <w:t xml:space="preserve"> задания  стр. 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7 КЛАСС.</w:t>
      </w:r>
    </w:p>
    <w:tbl>
      <w:tblPr>
        <w:tblW w:w="1414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1560"/>
        <w:gridCol w:w="1701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ата проведения.</w:t>
            </w:r>
          </w:p>
        </w:tc>
      </w:tr>
      <w:tr>
        <w:trPr>
          <w:trHeight w:val="287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ведение (1ч).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История развития зоологии.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/З.</w:t>
            </w:r>
            <w:r>
              <w:rPr>
                <w:rFonts w:eastAsia="Calibri"/>
                <w:color w:val="000000"/>
                <w:lang w:eastAsia="en-US"/>
              </w:rPr>
              <w:t xml:space="preserve"> §1-2,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.09.23 г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Многообразие живот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 Простейшие (2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lang w:eastAsia="en-US"/>
              </w:rPr>
              <w:t>Общая характеристика Простейши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rFonts w:eastAsia="Calibri"/>
                <w:color w:val="000000"/>
                <w:lang w:eastAsia="en-US"/>
              </w:rPr>
              <w:t xml:space="preserve"> 3,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9. 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ногообразие и значение простейши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4,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09.23 г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2. Многоклеточные животные (20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Губки.  Классы: Известковые, Стеклянные, Обыкновенны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5,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09.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Кишечнополостные Общая характеристика, образ жизни, знач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/З.</w:t>
            </w:r>
            <w:r>
              <w:rPr>
                <w:rFonts w:eastAsia="Calibri"/>
                <w:lang w:eastAsia="en-US"/>
              </w:rPr>
              <w:t xml:space="preserve">  § 6,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10.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рви. Общая характеристика и многообразие. Тип Плоские черви. Тип Круглые черв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 7,8,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10.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ип Кольчатые черви.                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9,10,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10.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ип Моллюски. Образ жизни, многообраз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§ </w:t>
            </w:r>
            <w:r>
              <w:rPr>
                <w:i/>
              </w:rPr>
              <w:t>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10.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Иглокож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§ 13, термины </w:t>
            </w: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Членистоногие. Классы: Ракообразные, Паукообразны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14,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Членистоногие. Класс Насекомы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15-18, выполнение табл. «Сходства и различ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ряды насекомых.  </w:t>
            </w:r>
            <w:r>
              <w:rPr>
                <w:b/>
                <w:i/>
                <w:u w:val="single"/>
              </w:rPr>
              <w:t xml:space="preserve">Контрольная работа </w:t>
            </w:r>
            <w:r>
              <w:rPr>
                <w:i/>
              </w:rPr>
              <w:t xml:space="preserve"> по теме «Беспозвоночные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19,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хордовые. Общая характеристика, многообразие, значен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20, подготовить сообщение «Хрящевые рыбы – кто о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 рыб: Хрящевые, Костн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21,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систематические группы ры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22,23,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 Земноводные, или Амфибии. Общая характеристика, образ жизни, значен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24, термин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 Пресмыкающиеся, или Рептилии. Общая характеристика, образ жизни, значен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25,26,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Птицы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27, вопрос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ногообразие птиц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28-30, термин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 Млекопитающие, или Звери. Общая характеристика, образ жизн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31, термин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ологические группы млекопитающи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32-35,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млекопитающих в природе и жизни челове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32-35,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ажнейшие породы домашних млекопитающ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Контрольная работа </w:t>
            </w:r>
            <w:r>
              <w:rPr>
                <w:i/>
              </w:rPr>
              <w:t xml:space="preserve"> по теме «Тип Хордовые»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32-35,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 Строение, индивидуальное развитие, эволюц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3.  Эволюция строения и функций органов и их систем (7 ч).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ровы тела. Опорно-двигательная система животных. Способы передвижения и полости тела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36-38;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рганы дыхания и газообм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39, термин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ы пищеварения. Обмен веществ и превращение энерг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40, вопрос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овеносная система. Кровь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§41, вопросы </w:t>
            </w: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ы выдел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42, заполнение таблиц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ервная система. Рефлекс. Инстинкт. Органы чувств. Регуляция деятельности организма.  </w:t>
            </w: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43,44,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Тема 4.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Индивидуальное развитие животных (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 45-48, заполнение таблицы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5. Развитие и закономерности размещения животных на Земле (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казательства эволюции животных. Ареалы обитания. Миграции. Закономерности размещения животных.  </w:t>
            </w: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49-52, вопрос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Тема 6. Биоценозы (1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Естественные и искусственные биоценозы. 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Факторы среды и их влияние на биоценоз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§53, 54 вопросы, термины </w:t>
            </w:r>
            <w:r>
              <w:rPr>
                <w:i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Тема 7. Животный мир и </w:t>
            </w:r>
            <w:r>
              <w:rPr>
                <w:rFonts w:eastAsia="Calibri"/>
                <w:b/>
                <w:lang w:eastAsia="en-US"/>
              </w:rPr>
              <w:t>хозяйственная деятельность человека(1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3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Законы России об охране животного мира. Охрана и рациональное использование животного мира.  </w:t>
            </w:r>
            <w:r>
              <w:rPr>
                <w:b/>
                <w:bCs/>
                <w:i/>
              </w:rPr>
              <w:t>Д/З.</w:t>
            </w:r>
            <w:r>
              <w:rPr>
                <w:i/>
              </w:rPr>
              <w:t xml:space="preserve">  </w:t>
            </w:r>
            <w:r>
              <w:rPr>
                <w:rFonts w:eastAsia="Calibri"/>
                <w:lang w:eastAsia="en-US"/>
              </w:rPr>
              <w:t>§</w:t>
            </w:r>
            <w:r>
              <w:rPr>
                <w:i/>
              </w:rPr>
              <w:t xml:space="preserve"> 5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3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Контрольная работа</w:t>
            </w:r>
            <w:r>
              <w:rPr>
                <w:i/>
              </w:rPr>
              <w:t xml:space="preserve"> по темам «Эволюция систем органов», «Развитие и закономерности размещения животных на Земле.  Биоценозы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i/>
              </w:rPr>
              <w:t>Животный мир и хозяйственная деятельность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98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9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4.</w:t>
      </w:r>
    </w:p>
    <w:p>
      <w:pPr>
        <w:pStyle w:val="Normal"/>
        <w:ind w:left="1983" w:hanging="0"/>
        <w:jc w:val="center"/>
        <w:rPr>
          <w:b/>
          <w:b/>
        </w:rPr>
      </w:pPr>
      <w:r>
        <w:rPr>
          <w:b/>
        </w:rPr>
        <w:t>КАЛЕНДАРНО - ТЕМАТИЧЕСКОЕ ПЛАНИРОВАНИЕ.</w:t>
      </w:r>
    </w:p>
    <w:p>
      <w:pPr>
        <w:pStyle w:val="Normal"/>
        <w:ind w:left="19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3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983" w:hanging="0"/>
        <w:jc w:val="center"/>
        <w:rPr>
          <w:b/>
          <w:b/>
        </w:rPr>
      </w:pPr>
      <w:r>
        <w:rPr>
          <w:b/>
        </w:rPr>
      </w:r>
    </w:p>
    <w:tbl>
      <w:tblPr>
        <w:tblW w:w="14553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931"/>
        <w:gridCol w:w="1560"/>
        <w:gridCol w:w="1701"/>
        <w:gridCol w:w="802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8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1. Науки, изучающие организм человека (1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 Науки о человеке. Здоровье и его охра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овление наук о человек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2. Происхождение человека (3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тическое положение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ческое прошлое люд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ы человека. Среда об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3. Строение организма (5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щий обзор организ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еточное строение организ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флекторная регуля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Обобщающий урок по темам: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iCs/>
              </w:rPr>
              <w:t>Науки, изучающие организм человека», «Происхождение человека», « Строение организ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7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4. Опорно-двигательный аппарат (7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опорно-двигательного аппарата, его состав. Строение косте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 1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елет человека. Осевой скелет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авочный скелет: скелет поясов и свободных конечностей.                                Соединение к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мыш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келетных мышц и их регуля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. Предупреждение плоскостопия. Первая помощь при ушибах, переломах костей и вывихах сустав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u w:val="single"/>
              </w:rPr>
              <w:t xml:space="preserve">Обобщающий урок по теме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iCs/>
              </w:rPr>
              <w:t>Опорно-двигательный аппарат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5. Внутренняя среда организма (3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вь и остальные компоненты внутренней среды организ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ьба организма с инфекцией. Иммунит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мунология на службе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334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6. Кровеносная и лимфатическая система (6 ч.)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3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анспортные системы организм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и кровообра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и  работа серд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вижение крови по сосудам. Регуляция кровоснаб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игиена сердечно - сосудистой системы.</w:t>
            </w: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</w:rPr>
              <w:t>Первая помощь при заболеваниях сердца и сосуд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 2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мощь при кровотечения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7. Дыхание (5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дыхания. Органы дыхательной системы; дыхательные пути, голосообразование. Заболевания дыхательных пу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§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ёгкие. Газообмен в лёгких и других ткан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ханизмы вдоха и выдоха. Регуляция дыхания. Охрана воздушной ср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альные возможности дыхательной системы как показатель здоровья. Болезни и травмы органов дыхания: профилактика, первая помощь.                  Приёмы реани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Обобщающий урок по темам</w:t>
            </w:r>
            <w:r>
              <w:rPr>
                <w:b/>
                <w:color w:val="000000"/>
              </w:rPr>
              <w:t>: «</w:t>
            </w:r>
            <w:r>
              <w:rPr>
                <w:b/>
              </w:rPr>
              <w:t>Внутренняя среда организма»,               «Происхождение человека», «Дыха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8. Пищеварение (6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е и пищевар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ищеварение в ротовой пол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щеварение в желудке и двенадцатиперстной кишке. Действие фер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асывание. Роль печени. Функции толстого кишеч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ция пищева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органов пищеварения.                                                                           Предупреждение желудочно-кишечных инфекц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7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</w:rPr>
              <w:t>Обмен веществ и энергии (3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веществ и энергии - основное свойство всех живых сущест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3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траты человека и пищевой раци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Покровные органы. Теплорегуляция. Выделение</w:t>
            </w:r>
            <w:r>
              <w:rPr>
                <w:b/>
                <w:bCs/>
                <w:iCs/>
              </w:rPr>
              <w:t xml:space="preserve"> (5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ы тела. Строение и функции ко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ход за кожей. Гигиена одежды и обуви. Болезни ко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орегуляция организма. Закали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е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Обобщающий урок по темам</w:t>
            </w:r>
            <w:r>
              <w:rPr>
                <w:b/>
                <w:color w:val="000000"/>
              </w:rPr>
              <w:t>: «</w:t>
            </w:r>
            <w:r>
              <w:rPr>
                <w:b/>
                <w:bCs/>
                <w:iCs/>
              </w:rPr>
              <w:t>Пищеварение»,  «Обмен веществ и энергии», «</w:t>
            </w:r>
            <w:r>
              <w:rPr>
                <w:b/>
                <w:color w:val="000000"/>
              </w:rPr>
              <w:t>Покровные органы. Теплорегуляция. Выделение</w:t>
            </w:r>
            <w:r>
              <w:rPr>
                <w:b/>
                <w:bCs/>
                <w:iCs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3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Нервная система</w:t>
            </w:r>
            <w:r>
              <w:rPr>
                <w:b/>
                <w:bCs/>
                <w:iCs/>
              </w:rPr>
              <w:t xml:space="preserve"> (5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нервной сис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нервной системы. Спинной моз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головного мозга. Продолговатый мозг, мост, мозжечок, средний моз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ний мозг: промежуточный мозг и большие полушар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матические и вегетативные отделы нервной сис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Анализаторы. Органы чувств</w:t>
            </w:r>
            <w:r>
              <w:rPr>
                <w:b/>
                <w:bCs/>
                <w:iCs/>
              </w:rPr>
              <w:t xml:space="preserve"> (5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ато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рительный анализат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Д/З. § 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гиена зрения. Предупреждение глазных болезне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 5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ховой анализатор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равновесия, мышечное и кожное чувства,                                              обонятельный и вкусовой анализато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/З. §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 xml:space="preserve">Высшая нервная деятельность. Поведение. Психика </w:t>
            </w:r>
            <w:r>
              <w:rPr>
                <w:b/>
                <w:bCs/>
                <w:iCs/>
              </w:rPr>
              <w:t xml:space="preserve"> (6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 отечественных учёных в разработку учения о                                                     высшей нерв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ожденные и приобретенные программы поведения.                                                         Речь и сознание. Познавательные процес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н и снови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высшей нервной деятельности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я, эмоции, вним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общающий урок по темам</w:t>
            </w:r>
            <w:r>
              <w:rPr>
                <w:b/>
              </w:rPr>
              <w:t>: «Нервная система</w:t>
            </w:r>
            <w:r>
              <w:rPr>
                <w:b/>
                <w:bCs/>
                <w:iCs/>
              </w:rPr>
              <w:t>»,  «</w:t>
            </w:r>
            <w:r>
              <w:rPr>
                <w:b/>
              </w:rPr>
              <w:t>Анализаторы. Органы чувств</w:t>
            </w:r>
            <w:r>
              <w:rPr>
                <w:b/>
                <w:bCs/>
                <w:iCs/>
              </w:rPr>
              <w:t>», «</w:t>
            </w:r>
            <w:r>
              <w:rPr>
                <w:b/>
              </w:rPr>
              <w:t>Высшая нервная деятельность. Поведение. Психика</w:t>
            </w:r>
            <w:r>
              <w:rPr>
                <w:b/>
                <w:bCs/>
                <w:iCs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1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Эндокринная система</w:t>
            </w:r>
            <w:r>
              <w:rPr>
                <w:b/>
                <w:bCs/>
                <w:iCs/>
              </w:rPr>
              <w:t xml:space="preserve"> (2 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эндокринной регуля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и желёз внутренней секре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ГЛАВА 1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 xml:space="preserve">Индивидуальное развитие организма </w:t>
            </w:r>
            <w:r>
              <w:rPr>
                <w:b/>
                <w:bCs/>
                <w:iCs/>
              </w:rPr>
              <w:t xml:space="preserve"> (34ч.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. Половая система. Развитие зародыша и плода.                          Беременность и р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60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ледственные и врождённые заболевания и заболевания, передаваемые половым путём. Развитие ребёнка после рождения. Становление лич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§ 62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есы, склонности, способнос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§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Обобщающий урок по темам</w:t>
            </w:r>
            <w:r>
              <w:rPr>
                <w:b/>
                <w:color w:val="000000"/>
              </w:rPr>
              <w:t>: «Эндокринная система</w:t>
            </w:r>
            <w:r>
              <w:rPr>
                <w:b/>
                <w:bCs/>
                <w:iCs/>
              </w:rPr>
              <w:t>», «</w:t>
            </w:r>
            <w:r>
              <w:rPr>
                <w:b/>
                <w:color w:val="000000"/>
              </w:rPr>
              <w:t>Индивидуальное развитие организма</w:t>
            </w:r>
            <w:r>
              <w:rPr>
                <w:b/>
                <w:bCs/>
                <w:iCs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Подготовка к итоговому тестиров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 обобщение пройден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/З. Подготовка к итоговому тестиров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контрольное тестирование за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Приложение 5.</w:t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.</w:t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Normal"/>
        <w:tabs>
          <w:tab w:val="clear" w:pos="708"/>
          <w:tab w:val="left" w:pos="915" w:leader="none"/>
        </w:tabs>
        <w:ind w:left="1068" w:hanging="0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9639"/>
        <w:gridCol w:w="1843"/>
        <w:gridCol w:w="1700"/>
      </w:tblGrid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</w:tr>
      <w:tr>
        <w:trPr>
          <w:trHeight w:val="447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– 3 часа.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 – наука о живой природ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 §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3 г.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исследования в биолог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.23 г.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щность жизни и свойства жив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/з. §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.23 г.</w:t>
            </w:r>
          </w:p>
        </w:tc>
      </w:tr>
      <w:tr>
        <w:trPr>
          <w:trHeight w:val="423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1. МОЛЕКУЛЯРНЫЙ УРОВЕНЬ – 10 часов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лекулярный уровень: общая характеристик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.23 г.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глевод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.23 г.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пид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. 23 г.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и строение белк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.23 г.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8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ункции бел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/з. §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.23 г.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клеиновые кислот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. 23 г.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Ф и другие органические веществ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0. 23 г.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ческие катализатор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.23 г.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рус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.23 г.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Обобщающий урок по теме</w:t>
            </w:r>
            <w:r>
              <w:rPr>
                <w:rFonts w:eastAsia="Calibri"/>
                <w:b/>
                <w:lang w:eastAsia="en-US"/>
              </w:rPr>
              <w:t>: «Молекулярный уров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3 г.</w:t>
            </w:r>
          </w:p>
        </w:tc>
      </w:tr>
      <w:tr>
        <w:trPr>
          <w:trHeight w:val="392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2. КЛЕТОЧНЫЙ УРОВЕНЬ – 15 часов.</w:t>
            </w:r>
          </w:p>
        </w:tc>
      </w:tr>
      <w:tr>
        <w:trPr>
          <w:trHeight w:val="5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еточный уровень: общая характеристик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3 г.</w:t>
            </w:r>
          </w:p>
        </w:tc>
      </w:tr>
      <w:tr>
        <w:trPr>
          <w:trHeight w:val="5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 сведения о клетках. Клеточная мембран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23 г.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дро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3 г.</w:t>
            </w:r>
          </w:p>
        </w:tc>
      </w:tr>
      <w:tr>
        <w:trPr>
          <w:trHeight w:val="5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оиды цитоплазмы: эндоплазматическая сеть, рибосо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/з. § 16, стр. 65-66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оиды цитоплазмы:  комплекс Гольджи, лизосом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16, стр. 66-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оиды цитоплазмы:   митохондрии, пластид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17, стр. 68-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рганоиды цитоплазмы: клеточный центр, органоиды движения, клеточные включе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17, стр. 70-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строения клеток эукариот прокариот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болизм Ассимиляция и диссимиляц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нергетический обмен в клет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тосинтез и  хемосинтез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трофы и гетеротроф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нтез белков в клет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ление клетки. Митоз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Обобщающий урок по теме:</w:t>
            </w:r>
            <w:r>
              <w:rPr>
                <w:rFonts w:eastAsia="Calibri"/>
                <w:b/>
                <w:lang w:eastAsia="en-US"/>
              </w:rPr>
              <w:t xml:space="preserve">   «Клеточный уров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3. ОРГАНИЗМЕННЫЙ УРОВЕНЬ – 14 часов</w:t>
            </w:r>
          </w:p>
        </w:tc>
      </w:tr>
      <w:tr>
        <w:trPr>
          <w:trHeight w:val="5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ножение организм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половых клеток. Мейоз. Оплодотвор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Д/з. §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развитие организмов. Биогенетический закон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наследования, установленные.  Г. Менделем.                                        Моногибридное скрещивани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 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полное доминирование. Генотип и фенотип. Анализирующее скрещивани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/з. § 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актическая работа №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ешение генетических задач на моногибридное скрещив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гибридное скрещивание. Закон независимого наследования признак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/з. §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ешение генетических задач на дигибридное скрещив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нетика пола. Сцепленное с полом наследовани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/з. §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Практическая работа №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ешение генетических задач на наследование признаков сцепленных с пол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ономерности изменчивости: модификационная изменчивость. Норма реакц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ономерности изменчивости: мутационная изменчивость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/з. § 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методы селекции растений, животных и микроорганизм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бщающий урок по теме:  «Организменный уровен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4. ПОПУЛЯЦИОННО – ВИДОВОЙ УРОВЕНЬ – 8 часов</w:t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пуляционно-видовой уровень: общая характеристик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ологические факторы и условия сред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схождение видов. Развитие эволюционных представлени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З. §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пуляция как элементарная единица эволюц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З. §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рьба за существование и естественный отбор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ообразовани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 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роэволюц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 §.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бобщающий урок по теме:  «Популяционно – видовой уров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5. ЭКОСИСТЕМНЫЙ УРОВЕНЬ –5 часов</w:t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бщество, экосистема, биогеоценоз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/з.  §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и структура сообществ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жвидовые отношения организмов в экосистем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оки вещества и энергии в экосистем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развитие экосистем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6. БИОСФЕРНЫЙ УРОВЕНЬ – 10 часов</w:t>
            </w:r>
          </w:p>
        </w:tc>
      </w:tr>
      <w:tr>
        <w:trPr>
          <w:trHeight w:val="5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сфера. Средообразующая деятельность организм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уговорот веществ в биосфер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волюция биосфер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Гипотезы возникновения  жизн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З. §. 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представлений о происхождении жизни. Современное состояние проблем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З. §. 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витие жизни на Земле. Эра древнейшей жизни и древней жизн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жизни в мезозое и кайноз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/з. §.53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ропогенное воздействие на биосферу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ационального природопользова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/з. §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бобщающий урок по темам: «Экосистемный и Биосферный уров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БЩЕНИЕ – 3  часа</w:t>
            </w:r>
          </w:p>
        </w:tc>
      </w:tr>
      <w:tr>
        <w:trPr>
          <w:trHeight w:val="4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6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Итоговая контрольная работа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и обобщение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и обобщение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Heading1"/>
        <w:ind w:left="1068" w:hanging="0"/>
        <w:rPr/>
      </w:pPr>
      <w:r>
        <w:rPr/>
      </w:r>
    </w:p>
    <w:p>
      <w:pPr>
        <w:pStyle w:val="Heading1"/>
        <w:ind w:left="1068" w:hanging="0"/>
        <w:rPr/>
      </w:pPr>
      <w:r>
        <w:rPr/>
      </w:r>
    </w:p>
    <w:p>
      <w:pPr>
        <w:pStyle w:val="Heading1"/>
        <w:ind w:left="1068" w:hanging="0"/>
        <w:rPr/>
      </w:pPr>
      <w:r>
        <w:rPr/>
      </w:r>
    </w:p>
    <w:p>
      <w:pPr>
        <w:pStyle w:val="Heading1"/>
        <w:ind w:left="1068" w:hanging="0"/>
        <w:rPr/>
      </w:pPr>
      <w:r>
        <w:rPr/>
      </w:r>
    </w:p>
    <w:p>
      <w:pPr>
        <w:pStyle w:val="Heading1"/>
        <w:ind w:left="1068" w:hanging="0"/>
        <w:rPr/>
      </w:pPr>
      <w:r>
        <w:rPr/>
      </w:r>
    </w:p>
    <w:p>
      <w:pPr>
        <w:pStyle w:val="Heading1"/>
        <w:ind w:left="1068" w:hanging="0"/>
        <w:rPr/>
      </w:pPr>
      <w:r>
        <w:rPr/>
      </w:r>
    </w:p>
    <w:p>
      <w:pPr>
        <w:pStyle w:val="Heading1"/>
        <w:ind w:left="1068" w:hanging="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 – ТЕХНИЧЕСКАЯ БАЗ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чебно-методическое</w:t>
      </w:r>
      <w:r>
        <w:rPr/>
        <w:t xml:space="preserve"> обеспечение учебного процесса предусматривает использование УМК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асечник В. В. Биология.  Бактерии, грибы, растения. 5 класс. Учебник / М.: Дрофа, 2016 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асечник В. В. Биология.  Бактерии, грибы, растения. 5 класс. Рабочая тетрадь/ М.: Дрофа, 2016 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асечник В. В. Биология. Бактерии, грибы, растения.  5-6 класс. Методическое пособие / М.: Дрофа, 2015 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ольшая электронная энциклопедия Кирилла и Мефод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Наличие материально-технического обеспеч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терактивные средства обучения (доска, компьютер, мультимедийный проектор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емонстрационные  таблицы на печат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Учебно-методическое</w:t>
      </w:r>
      <w:r>
        <w:rPr/>
        <w:t xml:space="preserve"> обеспечение учебного процесса предусматривает использование УМК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Style w:val="C25"/>
          <w:rFonts w:cs="Times New Roman" w:ascii="Times New Roman" w:hAnsi="Times New Roman"/>
          <w:color w:val="000000"/>
          <w:sz w:val="24"/>
        </w:rPr>
        <w:t>1. Биология. Многообразие покрытосеменных растений. 6 класс: учебник для общеобразовательных учреждений/ В.В. Пасечник, – М.:  «Дрофа», 2015 г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Style w:val="C25"/>
          <w:rFonts w:cs="Times New Roman" w:ascii="Times New Roman" w:hAnsi="Times New Roman"/>
          <w:color w:val="000000"/>
          <w:sz w:val="24"/>
        </w:rPr>
        <w:t>2. Уроки биологии. 5-6 классы: пособие для учителей общеобразовательных учреждений/ под ред. В.В. Пасечника. – М.: Просвещение, 2015 г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Style w:val="C25"/>
          <w:rFonts w:cs="Times New Roman" w:ascii="Times New Roman" w:hAnsi="Times New Roman"/>
          <w:color w:val="000000"/>
          <w:sz w:val="24"/>
        </w:rPr>
        <w:t>3. Биология: 6 кл.: рабочая тетрадь: пособие для учащихся общеобразовательных учреждений/ под ред. В.В. Пасечника. – М.: Просвещение, 2015 г.</w:t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Style w:val="C25"/>
          <w:rFonts w:cs="Times New Roman" w:ascii="Times New Roman" w:hAnsi="Times New Roman"/>
          <w:color w:val="000000"/>
          <w:sz w:val="24"/>
        </w:rPr>
        <w:t>4. Электронное приложение к учебнику.</w:t>
      </w:r>
    </w:p>
    <w:p>
      <w:pPr>
        <w:pStyle w:val="C4"/>
        <w:spacing w:before="0" w:after="0"/>
        <w:ind w:left="2124" w:firstLine="426"/>
        <w:rPr>
          <w:rStyle w:val="C26"/>
          <w:b/>
          <w:b/>
          <w:bCs/>
          <w:color w:val="000000"/>
        </w:rPr>
      </w:pPr>
      <w:r>
        <w:rPr>
          <w:rStyle w:val="C26"/>
          <w:b/>
          <w:bCs/>
          <w:color w:val="000000"/>
        </w:rPr>
        <w:t xml:space="preserve">                                           </w:t>
      </w:r>
      <w:r>
        <w:rPr>
          <w:rStyle w:val="C26"/>
          <w:b/>
          <w:bCs/>
          <w:color w:val="000000"/>
        </w:rPr>
        <w:t>Дополнительная литература.</w:t>
      </w:r>
    </w:p>
    <w:p>
      <w:pPr>
        <w:pStyle w:val="C4"/>
        <w:spacing w:before="0" w:after="0"/>
        <w:ind w:left="2124" w:firstLine="426"/>
        <w:jc w:val="center"/>
        <w:rPr>
          <w:rStyle w:val="C26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C25"/>
          <w:color w:val="000000"/>
        </w:rPr>
        <w:t>1. Биология в таблицах и схемах. Издание 2-е СПб, ООО «Виктория плюс», 2014.</w:t>
      </w:r>
    </w:p>
    <w:p>
      <w:pPr>
        <w:pStyle w:val="Normal"/>
        <w:jc w:val="both"/>
        <w:rPr>
          <w:color w:val="000000"/>
        </w:rPr>
      </w:pPr>
      <w:r>
        <w:rPr>
          <w:rStyle w:val="C25"/>
          <w:color w:val="000000"/>
        </w:rPr>
        <w:t>2. Биология. 5-9 классы: проектная деятельность учащихся / авт.-сост. Е.А. Якушкина и др. – Волгоград:  Учитель, 2012.</w:t>
      </w:r>
    </w:p>
    <w:p>
      <w:pPr>
        <w:pStyle w:val="Normal"/>
        <w:jc w:val="both"/>
        <w:rPr>
          <w:color w:val="000000"/>
        </w:rPr>
      </w:pPr>
      <w:r>
        <w:rPr>
          <w:rStyle w:val="C25"/>
          <w:color w:val="000000"/>
        </w:rPr>
        <w:t>3. Биология. 6-7 классы: нестандартные уроки и внеклассные мероприятия / сост. Н.А. Касаткина. – Волгоград: Учитель, 2012.</w:t>
      </w:r>
    </w:p>
    <w:p>
      <w:pPr>
        <w:pStyle w:val="Normal"/>
        <w:jc w:val="both"/>
        <w:rPr>
          <w:color w:val="000000"/>
        </w:rPr>
      </w:pPr>
      <w:r>
        <w:rPr>
          <w:rStyle w:val="C25"/>
          <w:color w:val="000000"/>
        </w:rPr>
        <w:t>4. Биология. Живой организм: опорные конспекты, М.: Классикс Стиль, 2013.</w:t>
      </w:r>
    </w:p>
    <w:p>
      <w:pPr>
        <w:pStyle w:val="Normal"/>
        <w:jc w:val="both"/>
        <w:rPr>
          <w:color w:val="000000"/>
        </w:rPr>
      </w:pPr>
      <w:r>
        <w:rPr>
          <w:rStyle w:val="C25"/>
          <w:color w:val="000000"/>
        </w:rPr>
        <w:t>5. Биология: Ботаника: 6 класс: Книга для учителя.-М.: «Первое сентября», 2012 (Я иду на урок).</w:t>
      </w:r>
    </w:p>
    <w:p>
      <w:pPr>
        <w:pStyle w:val="Normal"/>
        <w:jc w:val="both"/>
        <w:rPr>
          <w:color w:val="000000"/>
        </w:rPr>
      </w:pPr>
      <w:r>
        <w:rPr>
          <w:rStyle w:val="C25"/>
          <w:color w:val="000000"/>
        </w:rPr>
        <w:t>6. Занимательная биология на уроках и внеклассных мероприятиях. 6-9 классы / авт.-сост. Ю.В. Щербакова, И.С. Козлова. – М.: Глобус, 2013.</w:t>
      </w:r>
    </w:p>
    <w:p>
      <w:pPr>
        <w:pStyle w:val="Normal"/>
        <w:jc w:val="both"/>
        <w:rPr>
          <w:color w:val="000000"/>
        </w:rPr>
      </w:pPr>
      <w:r>
        <w:rPr>
          <w:rStyle w:val="C25"/>
          <w:color w:val="000000"/>
        </w:rPr>
        <w:t>7. Справочник учителя биологии: законы, принципы, правила, биографии ученых/ авт.-сост. Н.А. Степанчук. – Волгоград: Учитель, 2013.</w:t>
      </w:r>
    </w:p>
    <w:p>
      <w:pPr>
        <w:pStyle w:val="C4"/>
        <w:spacing w:before="0" w:after="0"/>
        <w:ind w:left="2124" w:firstLine="426"/>
        <w:rPr>
          <w:rStyle w:val="C26"/>
          <w:b/>
          <w:b/>
          <w:bCs/>
          <w:color w:val="000000"/>
        </w:rPr>
      </w:pPr>
      <w:r>
        <w:rPr>
          <w:rStyle w:val="C26"/>
          <w:b/>
          <w:bCs/>
          <w:color w:val="000000"/>
        </w:rPr>
        <w:t xml:space="preserve">                                                 </w:t>
      </w:r>
      <w:r>
        <w:rPr>
          <w:rStyle w:val="C26"/>
          <w:b/>
          <w:bCs/>
          <w:color w:val="000000"/>
        </w:rPr>
        <w:t>Интернет-ресурсы:</w:t>
      </w:r>
    </w:p>
    <w:p>
      <w:pPr>
        <w:pStyle w:val="C4"/>
        <w:spacing w:before="0" w:after="0"/>
        <w:ind w:left="2124" w:firstLine="426"/>
        <w:jc w:val="center"/>
        <w:rPr>
          <w:rStyle w:val="C26"/>
          <w:b/>
          <w:b/>
          <w:bCs/>
          <w:color w:val="000000"/>
        </w:rPr>
      </w:pPr>
      <w:r>
        <w:rPr/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www.bio.1september.ru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www.bio.nature.ru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www.edios.ru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www.km.ru/educftion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Herba: ботанический сервер Московского университета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http://www.herba.msu.ru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BioDat: информационно-аналитический сайт о природе России и экологии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http://www.biodat.ru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FlorAnimal: портал о растениях и животных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http://www.floranimal.ru</w:t>
      </w:r>
    </w:p>
    <w:p>
      <w:pPr>
        <w:pStyle w:val="C14"/>
        <w:spacing w:before="0" w:after="0"/>
        <w:ind w:left="2124" w:firstLine="426"/>
        <w:jc w:val="both"/>
        <w:rPr/>
      </w:pPr>
      <w:r>
        <w:rPr>
          <w:color w:val="000000"/>
        </w:rPr>
        <w:t>Forest.ru: все о российских лесах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http://www.forest.ru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Занимательно о ботанике. Жизнь растений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http://plant.geoman.ru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  <w:t>Изучаем биологию</w:t>
      </w:r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hyperlink r:id="rId5">
        <w:r>
          <w:rPr>
            <w:rStyle w:val="InternetLink"/>
          </w:rPr>
          <w:t>http://learnbiology.narod.ru</w:t>
        </w:r>
      </w:hyperlink>
    </w:p>
    <w:p>
      <w:pPr>
        <w:pStyle w:val="C14"/>
        <w:spacing w:before="0" w:after="0"/>
        <w:ind w:left="212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C14"/>
        <w:spacing w:before="0" w:after="0"/>
        <w:ind w:left="2124" w:firstLine="42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средств обучения в образовательном процессе позволяет реализовать в полной мере общедидактические принцип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ости и доступности, более эффективно использовать учебное оборудование, необходимое для изучения различных разде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ого курса биологии, для решения целей и задач, стоящих перед общим биологическим образовани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е оборуд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туральные объекты ( препарированные животные, их части, органы, влажные препарат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препараты, скелеты и их части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боры и лабораторное оборудование (оптические приборы: лупы, световые микроскопы, цифровые микроскоп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лаборатории, посуда и принадлежности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ства на печатной основе (демонстрационные печатные таблицы по зоологии; дидактический материал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ляжи и модели 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кранно-звуковые средства обучения (видеофильмы, транспаранты, диапозитивы-слайды), пособия на новых информационны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сителях (компакт-диски, компьютерные программы, электронные пособия и пр.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хнические средства обучения – проекционная аппаратура (телевизор, компьютер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ий комплекс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.В Латюшин, В.А. Шапкин. Биология. Животные 7 классы (учебник)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. В. Пасечник и др. Биология. Рабочая тетрадь. 7 класс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. В. Пасечник и др. Биология. Поурочные разработки. 7 классы (пособие для учителя)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чая программа. 7класс</w:t>
      </w:r>
    </w:p>
    <w:p>
      <w:pPr>
        <w:pStyle w:val="C14"/>
        <w:spacing w:before="0" w:after="0"/>
        <w:ind w:left="2124"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C14"/>
        <w:spacing w:before="0" w:after="0"/>
        <w:ind w:left="2124" w:firstLine="42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Применение средств обучения в образовательном процессе позволяет реализовать в полной мере обще дидактические принципы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ости и доступности, более эффективно использовать учебное оборудование, необходимое для изучения различных разделов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ого курса биологии, для решения целей и задач, стоящих перед общим биологическим образованием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е оборудование</w:t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туральные объекты (препарированные органы, влажные препараты, микропрепараты, скелет и его части);</w:t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боры и лабораторное оборудование (оптические приборы: лупы, световые микроскопы);</w:t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ства на печатной основе (демонстрационные печатные таблицы по анатомии; дидактический материал);</w:t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ляжи и модели (рельефные);</w:t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кранно-звуковые средства обучения (видеофильмы, компьютерные программы, электронные пособия и пр.);</w:t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хнические средства обучения – проекционная аппаратура (компьютер)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ий комплекс</w:t>
      </w:r>
    </w:p>
    <w:p>
      <w:pPr>
        <w:pStyle w:val="Normal"/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есов Д.В., Маш Р.Д. Биология. Человек. 8 кл. – М.: Дрофа, 2016.- 416 с.. (Гриф: Рекомендовано МО РФ)  </w:t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. В. Пасечник и др. Биология. Рабочая тетрадь. 8 класс</w:t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. В. Пасечник и др. Биология. Поурочные разработки. 8 классы (пособие для учителя)</w:t>
      </w:r>
    </w:p>
    <w:p>
      <w:pPr>
        <w:pStyle w:val="Normal"/>
        <w:ind w:left="708" w:hanging="0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чая программа. 8класс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.Б. Агафонов, И.Н. Беляев. Биология. Диагностические работы к учебнику Д. В. Колесова, Р. Д. Маш, И. Н. Беляева. 8 клас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средств обучения в образовательном процессе позволяет реализовать в полной мере общедидактические принципы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ости и доступности, более эффективно использовать учебное оборудование, необходимое для изучения различных разделов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ого курса биологии, для решения целей и задач, стоящих перед общим биологическим образованием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е оборудование</w:t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боры и лабораторное оборудование (оптические приборы: лупы, световые микроскопы);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ства на печатной основе (демонстрационные печатные таблицы по общей биологии; дидактический материал);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ляжи и модели (рельефные);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кранно-звуковые средства обучения (видеофильмы, компьютерные программы, электронные пособия и пр.);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rFonts w:eastAsia="Calibri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хнические средства обучения – проекционная аппаратура (компьютер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УМК  по биологии для 9 класса:</w:t>
      </w:r>
    </w:p>
    <w:p>
      <w:pPr>
        <w:pStyle w:val="Style17"/>
        <w:numPr>
          <w:ilvl w:val="0"/>
          <w:numId w:val="24"/>
        </w:numPr>
        <w:shd w:fill="FFFFFF" w:val="clear"/>
        <w:spacing w:before="0" w:after="150"/>
        <w:jc w:val="both"/>
        <w:rPr>
          <w:color w:val="000000"/>
        </w:rPr>
      </w:pPr>
      <w:r>
        <w:rPr>
          <w:iCs/>
          <w:color w:val="000000"/>
        </w:rPr>
        <w:t>Каменский А. А. Криксунов Е. А., Пасечник В. В., Швецов Г. Г. Биология. Введение в общую биологию. 9 класс. Учебник / М.: Дрофа, с 2016 </w:t>
      </w:r>
    </w:p>
    <w:p>
      <w:pPr>
        <w:pStyle w:val="Style17"/>
        <w:numPr>
          <w:ilvl w:val="0"/>
          <w:numId w:val="24"/>
        </w:numPr>
        <w:shd w:fill="FFFFFF" w:val="clear"/>
        <w:spacing w:before="0" w:after="150"/>
        <w:jc w:val="both"/>
        <w:rPr>
          <w:color w:val="000000"/>
        </w:rPr>
      </w:pPr>
      <w:r>
        <w:rPr>
          <w:iCs/>
          <w:color w:val="000000"/>
        </w:rPr>
        <w:t>Каменский А. А. Криксунов Е. А., Пасечник В. В., Швецов Г. Г. Биология. Введение в общую биологию. 9 класс. Рабочая тетрадь / М.: Дрофа, с 2016</w:t>
      </w:r>
    </w:p>
    <w:p>
      <w:pPr>
        <w:pStyle w:val="Style17"/>
        <w:numPr>
          <w:ilvl w:val="0"/>
          <w:numId w:val="24"/>
        </w:numPr>
        <w:shd w:fill="FFFFFF" w:val="clear"/>
        <w:spacing w:before="0" w:after="150"/>
        <w:jc w:val="both"/>
        <w:rPr>
          <w:color w:val="000000"/>
        </w:rPr>
      </w:pPr>
      <w:r>
        <w:rPr>
          <w:iCs/>
          <w:color w:val="000000"/>
        </w:rPr>
        <w:t>Каменский А. А. Криксунов Е. А., Пасечник В. В., Швецов Г. Г. Биология. Введение в общую биологию. 9 класс. Методическое пособие / М.: Дрофа, с 2016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иология. Рабочие программы. 5—9 классы. — М.: Дрофа, любое издание.</w:t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lang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6">
    <w:name w:val="c26"/>
    <w:qFormat/>
    <w:rPr/>
  </w:style>
  <w:style w:type="character" w:styleId="C25">
    <w:name w:val="c2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earnbiology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20:00Z</dcterms:created>
  <dc:creator>Илья</dc:creator>
  <dc:description/>
  <cp:keywords/>
  <dc:language>en-US</dc:language>
  <cp:lastModifiedBy>1</cp:lastModifiedBy>
  <cp:lastPrinted>2020-09-29T21:55:00Z</cp:lastPrinted>
  <dcterms:modified xsi:type="dcterms:W3CDTF">2023-09-27T16:59:00Z</dcterms:modified>
  <cp:revision>24</cp:revision>
  <dc:subject/>
  <dc:title/>
</cp:coreProperties>
</file>