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Articleseparator"/>
          <w:b/>
        </w:rPr>
        <w:drawing>
          <wp:inline distT="0" distB="0" distL="0" distR="0">
            <wp:extent cx="525589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8" t="-3" r="62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1.Положение о педагогическом совете, в дальнейшем - «Положение», разработано на основе Федерального Закона  от 29.12.2012г. ФЗ-273 «Об образовании в Российской Федерации», Устава МБОУ Денисковичской ООШ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ПЕДАГОГИЧЕСКИЙ СОВЕТ</w:t>
      </w:r>
      <w:r>
        <w:rPr>
          <w:sz w:val="24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2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Уставом МБОУ Денисковичской ООШ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принимается педагогическим советом и утверждается директором МБОУ Денисковичской ООШ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Настоящее Положение является локальным нормативным актом, регламентирующим деятельность МБОУ Денисковичской ООШ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1.6. Положение о педсовете МБОУ Денисковичской ООШ принимается на неопределенный срок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ЗАДАЧИ ПЕДАГОГИЧЕСКОГО СОВЕТА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2.Обеспечение направленности деятельности педагогических работников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 xml:space="preserve"> на совершенствование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5. Содействие в обеспечении взаимодействия педагогических работников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 xml:space="preserve"> с общественность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1. Руководство осуществлением образовательного процесса в соответствии Федеральным Законом  от 29.12.2012г ФЗ-273«Об образовании в Российской Федерации», с Уставом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 xml:space="preserve">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iCs/>
          <w:sz w:val="24"/>
          <w:szCs w:val="24"/>
        </w:rPr>
        <w:t xml:space="preserve"> Осуществление текущего контроля успеваемости, п</w:t>
      </w:r>
      <w:r>
        <w:rPr>
          <w:sz w:val="24"/>
          <w:szCs w:val="24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4"/>
          <w:szCs w:val="24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6. 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7. Разработка и принятие образовательных программ и учебных план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8. Внесение предложений  по вопросам материально-технического обеспечения и оснащения образовательного процесс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9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4"/>
          <w:szCs w:val="24"/>
        </w:rPr>
        <w:t>3.10. Содействие деятельности педагогических организаций и методических объединений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ПРАВА И ОТВЕТСТВЕННОСТЬ ПЕДАГОГИЧЕСКОГО СОВЕТ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школ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за развитие принципов общественно-государственного управления и самоуправления в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за упрочение авторитета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ПЕДАГОГИЧЕСКОГО СОВ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iCs/>
          <w:color w:val="000000"/>
          <w:sz w:val="24"/>
          <w:szCs w:val="24"/>
        </w:rPr>
        <w:t xml:space="preserve"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iCs/>
          <w:color w:val="000000"/>
          <w:sz w:val="24"/>
          <w:szCs w:val="24"/>
        </w:rPr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iCs/>
          <w:color w:val="000000"/>
          <w:sz w:val="24"/>
          <w:szCs w:val="24"/>
        </w:rPr>
        <w:t>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3.Директор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 xml:space="preserve">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 ПЕДАГОГИЧЕСКОГО СОВ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Книга протоколов входит в номенклатуру дел образовательного учреждения и хранится в делах директора </w:t>
      </w:r>
      <w:r>
        <w:rPr>
          <w:color w:val="000000"/>
          <w:sz w:val="24"/>
          <w:szCs w:val="24"/>
        </w:rPr>
        <w:t>МБОУ Денисковичской ООШ</w:t>
      </w:r>
      <w:r>
        <w:rPr>
          <w:sz w:val="24"/>
          <w:szCs w:val="24"/>
        </w:rPr>
        <w:t>. Нумерация протоколов ведется от начала учебного года. Книга протоколов нумеруется постранично, скрепляется подписью директора и печатью образовательного учреждени</w:t>
      </w:r>
      <w:r>
        <w:rPr/>
        <w:t>я.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211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rticleseparator">
    <w:name w:val="article_separator"/>
    <w:basedOn w:val="Style13"/>
    <w:qFormat/>
    <w:rPr>
      <w:rFonts w:cs="Times New Roman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Santa Claus</dc:creator>
  <dc:description/>
  <cp:keywords/>
  <dc:language>en-US</dc:language>
  <cp:lastModifiedBy>User3</cp:lastModifiedBy>
  <cp:lastPrinted>2016-11-16T13:12:00Z</cp:lastPrinted>
  <dcterms:modified xsi:type="dcterms:W3CDTF">2024-09-27T08:28:00Z</dcterms:modified>
  <cp:revision>26</cp:revision>
  <dc:subject/>
  <dc:title>Положение о педагогическом совете школы № 28</dc:title>
</cp:coreProperties>
</file>